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QR-CODE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6275</wp:posOffset>
            </wp:positionH>
            <wp:positionV relativeFrom="paragraph">
              <wp:posOffset>38735</wp:posOffset>
            </wp:positionV>
            <wp:extent cx="1420495" cy="1280795"/>
            <wp:effectExtent l="0" t="0" r="0" b="0"/>
            <wp:wrapTight wrapText="bothSides">
              <wp:wrapPolygon edited="0">
                <wp:start x="285" y="155"/>
                <wp:lineTo x="-2" y="801"/>
                <wp:lineTo x="-144" y="20791"/>
                <wp:lineTo x="285" y="21274"/>
                <wp:lineTo x="21015" y="21274"/>
                <wp:lineTo x="21451" y="20791"/>
                <wp:lineTo x="21600" y="318"/>
                <wp:lineTo x="20144" y="155"/>
                <wp:lineTo x="863" y="155"/>
                <wp:lineTo x="285" y="155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40935</wp:posOffset>
            </wp:positionH>
            <wp:positionV relativeFrom="paragraph">
              <wp:posOffset>109855</wp:posOffset>
            </wp:positionV>
            <wp:extent cx="948690" cy="96901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ภาษาและวรรณ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ชญ์ด้านตั๋วเมืองล้านนา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ชื่อปราชญ์ชาวบ้าน  พระอธิการสุวี  ปญญาธโร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จ้าอาวาสวัดบ้านล้อ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ล้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ป่าซาง  อำเภอป่าซาง  จังหวัด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6970</wp:posOffset>
            </wp:positionH>
            <wp:positionV relativeFrom="paragraph">
              <wp:posOffset>263525</wp:posOffset>
            </wp:positionV>
            <wp:extent cx="957580" cy="95758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 </w:t>
      </w:r>
      <w:r>
        <w:rPr>
          <w:rFonts w:cs="TH SarabunIT๙" w:ascii="TH SarabunIT๙" w:hAnsi="TH SarabunIT๙"/>
          <w:sz w:val="36"/>
          <w:szCs w:val="36"/>
        </w:rPr>
        <w:t>09-3168965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58185</wp:posOffset>
            </wp:positionH>
            <wp:positionV relativeFrom="paragraph">
              <wp:posOffset>-71755</wp:posOffset>
            </wp:positionV>
            <wp:extent cx="1646555" cy="1280795"/>
            <wp:effectExtent l="0" t="0" r="0" b="0"/>
            <wp:wrapTight wrapText="bothSides">
              <wp:wrapPolygon edited="0">
                <wp:start x="245" y="156"/>
                <wp:lineTo x="-3" y="639"/>
                <wp:lineTo x="-3" y="20791"/>
                <wp:lineTo x="245" y="21275"/>
                <wp:lineTo x="20972" y="21275"/>
                <wp:lineTo x="21471" y="20791"/>
                <wp:lineTo x="21598" y="319"/>
                <wp:lineTo x="20098" y="156"/>
                <wp:lineTo x="744" y="156"/>
                <wp:lineTo x="245" y="156"/>
              </wp:wrapPolygon>
            </wp:wrapTight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อุตสาหกรรมและหัตถ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ชญ์การทำผ้ามัดย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ชื่อปราชญ์ชาวบ้าน  นางตวงพรรณ  หอยแก้ว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15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ล้อง  ตำบลป่าซาง 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ซาง  จังหวัด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9445</wp:posOffset>
            </wp:positionH>
            <wp:positionV relativeFrom="paragraph">
              <wp:posOffset>149860</wp:posOffset>
            </wp:positionV>
            <wp:extent cx="1487170" cy="1640205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83480</wp:posOffset>
            </wp:positionH>
            <wp:positionV relativeFrom="paragraph">
              <wp:posOffset>188595</wp:posOffset>
            </wp:positionV>
            <wp:extent cx="957580" cy="957580"/>
            <wp:effectExtent l="0" t="0" r="0" b="0"/>
            <wp:wrapNone/>
            <wp:docPr id="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 </w:t>
      </w:r>
      <w:r>
        <w:rPr>
          <w:rFonts w:cs="TH SarabunIT๙" w:ascii="TH SarabunIT๙" w:hAnsi="TH SarabunIT๙"/>
          <w:sz w:val="36"/>
          <w:szCs w:val="36"/>
        </w:rPr>
        <w:t>084-3691774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เกษตร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ชญ์การทำเกษตรผสมผส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shd w:fill="FFFFFF" w:val="clear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ปราชญ์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ชาวบ้าน  นายวีรวัฒน์ มีอาษา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อยู่  </w:t>
      </w:r>
      <w:r>
        <w:rPr>
          <w:rFonts w:cs="TH SarabunIT๙" w:ascii="TH SarabunIT๙" w:hAnsi="TH SarabunIT๙"/>
          <w:sz w:val="36"/>
          <w:szCs w:val="36"/>
        </w:rPr>
        <w:t xml:space="preserve">1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ปากบ่อง ตำบลปากบ่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ซาง  จังหวัด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  </w:t>
      </w:r>
      <w:r>
        <w:rPr>
          <w:rFonts w:cs="TH SarabunIT๙" w:ascii="TH SarabunIT๙" w:hAnsi="TH SarabunIT๙"/>
          <w:sz w:val="36"/>
          <w:szCs w:val="36"/>
        </w:rPr>
        <w:t>086-397-2268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58185</wp:posOffset>
            </wp:positionH>
            <wp:positionV relativeFrom="paragraph">
              <wp:posOffset>43180</wp:posOffset>
            </wp:positionV>
            <wp:extent cx="1645920" cy="1280160"/>
            <wp:effectExtent l="0" t="0" r="0" b="0"/>
            <wp:wrapTight wrapText="bothSides">
              <wp:wrapPolygon edited="0">
                <wp:start x="245" y="156"/>
                <wp:lineTo x="-3" y="639"/>
                <wp:lineTo x="-3" y="20791"/>
                <wp:lineTo x="245" y="21275"/>
                <wp:lineTo x="20972" y="21275"/>
                <wp:lineTo x="21471" y="20791"/>
                <wp:lineTo x="21598" y="319"/>
                <wp:lineTo x="20098" y="156"/>
                <wp:lineTo x="744" y="156"/>
                <wp:lineTo x="245" y="156"/>
              </wp:wrapPolygon>
            </wp:wrapTight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2530</wp:posOffset>
            </wp:positionH>
            <wp:positionV relativeFrom="paragraph">
              <wp:posOffset>3175</wp:posOffset>
            </wp:positionV>
            <wp:extent cx="950595" cy="950595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แพทย์ไท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ชญ์การทำยาสมุนไพร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shd w:fill="FFFFFF" w:val="clear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ปราชญ์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ชาวบ้าน  นายบุญธรรม  อินทะจั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อยู่  </w:t>
      </w:r>
      <w:r>
        <w:rPr>
          <w:rFonts w:cs="TH SarabunIT๙" w:ascii="TH SarabunIT๙" w:hAnsi="TH SarabunIT๙"/>
          <w:sz w:val="36"/>
          <w:szCs w:val="36"/>
        </w:rPr>
        <w:t xml:space="preserve">23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ป่าซ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ซาง  จังหวัด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96945</wp:posOffset>
            </wp:positionH>
            <wp:positionV relativeFrom="paragraph">
              <wp:posOffset>140970</wp:posOffset>
            </wp:positionV>
            <wp:extent cx="1249680" cy="1718945"/>
            <wp:effectExtent l="0" t="0" r="0" b="0"/>
            <wp:wrapTight wrapText="bothSides">
              <wp:wrapPolygon edited="0">
                <wp:start x="324" y="116"/>
                <wp:lineTo x="-2" y="475"/>
                <wp:lineTo x="-2" y="21237"/>
                <wp:lineTo x="324" y="21354"/>
                <wp:lineTo x="20934" y="21354"/>
                <wp:lineTo x="21267" y="21237"/>
                <wp:lineTo x="21600" y="19316"/>
                <wp:lineTo x="21600" y="237"/>
                <wp:lineTo x="19944" y="116"/>
                <wp:lineTo x="982" y="116"/>
                <wp:lineTo x="324" y="116"/>
              </wp:wrapPolygon>
            </wp:wrapTight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1425</wp:posOffset>
            </wp:positionH>
            <wp:positionV relativeFrom="paragraph">
              <wp:posOffset>203835</wp:posOffset>
            </wp:positionV>
            <wp:extent cx="950595" cy="950595"/>
            <wp:effectExtent l="0" t="0" r="0" b="0"/>
            <wp:wrapNone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  </w:t>
      </w:r>
      <w:r>
        <w:rPr>
          <w:rFonts w:cs="TH SarabunIT๙" w:ascii="TH SarabunIT๙" w:hAnsi="TH SarabunIT๙"/>
          <w:sz w:val="36"/>
          <w:szCs w:val="36"/>
        </w:rPr>
        <w:t>086-614593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ศิลป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ชญ์การฟ้อนยอ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shd w:fill="FFFFFF" w:val="clear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ปราชญ์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 xml:space="preserve">ชาวบ้าน </w:t>
      </w:r>
      <w:r>
        <w:rPr>
          <w:rFonts w:ascii="TH SarabunIT๙" w:hAnsi="TH SarabunIT๙" w:cs="TH SarabunIT๙"/>
          <w:sz w:val="36"/>
          <w:sz w:val="36"/>
          <w:szCs w:val="36"/>
        </w:rPr>
        <w:t>นายยุรินทร์  ธัญน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54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ป่าซาง อำเภอป่าซ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เบอร์โท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081-95180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125</wp:posOffset>
            </wp:positionH>
            <wp:positionV relativeFrom="paragraph">
              <wp:posOffset>134620</wp:posOffset>
            </wp:positionV>
            <wp:extent cx="6560820" cy="4903470"/>
            <wp:effectExtent l="0" t="0" r="0" b="0"/>
            <wp:wrapNone/>
            <wp:docPr id="11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2" t="4243" r="6528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31520</wp:posOffset>
            </wp:positionH>
            <wp:positionV relativeFrom="paragraph">
              <wp:posOffset>890270</wp:posOffset>
            </wp:positionV>
            <wp:extent cx="6583045" cy="4853305"/>
            <wp:effectExtent l="0" t="0" r="0" b="0"/>
            <wp:wrapNone/>
            <wp:docPr id="12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92" t="3582" r="8506" b="1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0360</wp:posOffset>
            </wp:positionH>
            <wp:positionV relativeFrom="paragraph">
              <wp:posOffset>356870</wp:posOffset>
            </wp:positionV>
            <wp:extent cx="6547485" cy="4166870"/>
            <wp:effectExtent l="0" t="0" r="0" b="0"/>
            <wp:wrapNone/>
            <wp:docPr id="13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6" t="-3" r="-3" b="1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ฐานข้อมูลภูมิปัญญาท้องถิ่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2:00Z</dcterms:created>
  <dc:creator>CPTech050160</dc:creator>
  <dc:description/>
  <dc:language>en-US</dc:language>
  <cp:lastModifiedBy>ACER</cp:lastModifiedBy>
  <dcterms:modified xsi:type="dcterms:W3CDTF">2024-06-10T03:42:00Z</dcterms:modified>
  <cp:revision>2</cp:revision>
  <dc:subject/>
  <dc:title/>
</cp:coreProperties>
</file>