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240030</wp:posOffset>
            </wp:positionV>
            <wp:extent cx="914400" cy="1028700"/>
            <wp:effectExtent l="0" t="0" r="0" b="0"/>
            <wp:wrapNone/>
            <wp:docPr id="1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ลพ </w:t>
      </w:r>
      <w:r>
        <w:rPr>
          <w:rFonts w:ascii="TH SarabunPSK" w:hAnsi="TH SarabunPSK" w:cs="TH SarabunPSK"/>
          <w:sz w:val="32"/>
          <w:sz w:val="32"/>
          <w:szCs w:val="32"/>
        </w:rPr>
        <w:t>๕๒๑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ป่าซาง</w:t>
      </w:r>
    </w:p>
    <w:p>
      <w:pPr>
        <w:pStyle w:val="Normal"/>
        <w:ind w:left="57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ซาง</w:t>
      </w:r>
    </w:p>
    <w:p>
      <w:pPr>
        <w:pStyle w:val="Normal"/>
        <w:ind w:left="57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่าซาง ลพ </w:t>
      </w:r>
      <w:r>
        <w:rPr>
          <w:rFonts w:cs="TH SarabunIT๙" w:ascii="TH SarabunIT๙" w:hAnsi="TH SarabunIT๙"/>
          <w:sz w:val="32"/>
          <w:szCs w:val="32"/>
        </w:rPr>
        <w:t>51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120" w:after="12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สภาเทศบาลตำบลป่าซาง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ป่าซาง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ตำบลป่าซาง เรื่อง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 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right="-14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สภาเทศบาลตำบลป่าซาง ได้นัดประชุม 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right="-14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การประชุมสภาเทศบาล ครั้งที่ผ่านมา สภาเทศบาล ได้</w:t>
      </w:r>
      <w:r>
        <w:rPr>
          <w:rFonts w:ascii="TH SarabunIT๙" w:hAnsi="TH SarabunIT๙" w:cs="TH SarabunIT๙"/>
          <w:sz w:val="36"/>
          <w:sz w:val="36"/>
          <w:szCs w:val="36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ติเห็นชอบร่าง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ละได้แต่งตั้งคณะกรรมการแปรญัตติ และกำหนดวันรับคำแปรญัตติ  รายละเอียดตามรายงานการประชุมที่แนบ  ดังนั้น     จึงขอนัด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เทศบัญญัติ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ญัตติที่จะต้องนำเสนอ ที่ประชุมสภาฯ พิจารณา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ฬิกา   ณ        ห้องประชุมสภาเทศบาลตำบลป่าซาง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22225</wp:posOffset>
            </wp:positionV>
            <wp:extent cx="1057910" cy="495935"/>
            <wp:effectExtent l="0" t="0" r="0" b="0"/>
            <wp:wrapNone/>
            <wp:docPr id="2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ศัพท์ ๐–</w:t>
      </w:r>
      <w:r>
        <w:rPr>
          <w:rFonts w:ascii="TH SarabunIT๙" w:hAnsi="TH SarabunIT๙" w:cs="TH SarabunIT๙"/>
          <w:sz w:val="32"/>
          <w:sz w:val="32"/>
          <w:szCs w:val="32"/>
        </w:rPr>
        <w:t>๕๓๕๒–</w:t>
      </w:r>
      <w:r>
        <w:rPr>
          <w:rFonts w:cs="TH SarabunIT๙" w:ascii="TH SarabunIT๙" w:hAnsi="TH SarabunIT๙"/>
          <w:sz w:val="32"/>
          <w:szCs w:val="32"/>
        </w:rPr>
        <w:t>10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araban_05510602@dla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ับหนังสือสภาเทศบาลตำบลป่าซาง ที่ ลพ </w:t>
      </w:r>
      <w:r>
        <w:rPr>
          <w:rFonts w:cs="TH SarabunIT๙" w:ascii="TH SarabunIT๙" w:hAnsi="TH SarabunIT๙"/>
          <w:b/>
          <w:bCs/>
          <w:sz w:val="32"/>
          <w:szCs w:val="32"/>
        </w:rPr>
        <w:t>5210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.18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21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ป่าซ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6"/>
        <w:gridCol w:w="3510"/>
        <w:gridCol w:w="1350"/>
        <w:gridCol w:w="1170"/>
        <w:gridCol w:w="990"/>
      </w:tblGrid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เพ็ญ ฉางข้าวพรห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ป่าซ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สิทธิ์     อภินันทสิทธิ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ป่าซ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  แก้วอ้า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ล         วิวงศ์ศักดิ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กาพินธุ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ริพร        รัตนะเวีย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าวดี  สุขีผ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ริบูรณ์       คำสุย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ร        วรรณเรือ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    อินวรรณ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        เทพประชุ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ลักษณ์    อนันต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ป่าซาง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ป่าซ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699" w:right="1152" w:gutter="0" w:header="0" w:top="17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KodchiangUPC">
    <w:charset w:val="00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_Style 20"/>
    <w:basedOn w:val="Normal"/>
    <w:qFormat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dc:language>en-US</dc:language>
  <cp:lastModifiedBy>patpong prommungyong</cp:lastModifiedBy>
  <cp:lastPrinted>2023-08-21T15:26:00Z</cp:lastPrinted>
  <dcterms:modified xsi:type="dcterms:W3CDTF">2024-06-07T04:09:26Z</dcterms:modified>
  <cp:revision>6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C11CBBB642CE87260A960B1B3795_12</vt:lpwstr>
  </property>
  <property fmtid="{D5CDD505-2E9C-101B-9397-08002B2CF9AE}" pid="3" name="KSOProductBuildVer">
    <vt:lpwstr>1054-12.2.0.17119</vt:lpwstr>
  </property>
</Properties>
</file>