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ป่าซ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๑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ังค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ป่าซ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ต่อที่ประชุม</w:t>
      </w:r>
    </w:p>
    <w:p>
      <w:pPr>
        <w:pStyle w:val="Normal"/>
        <w:spacing w:lineRule="auto" w:line="240" w:before="0" w:after="0"/>
        <w:ind w:left="2131" w:hanging="21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</w:p>
    <w:p>
      <w:pPr>
        <w:pStyle w:val="Normal"/>
        <w:spacing w:lineRule="auto" w:line="240" w:before="0" w:after="0"/>
        <w:ind w:left="21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/2566</w:t>
      </w:r>
    </w:p>
    <w:p>
      <w:pPr>
        <w:pStyle w:val="Normal"/>
        <w:spacing w:lineRule="auto" w:line="240" w:before="0" w:after="0"/>
        <w:ind w:left="21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3/2566</w:t>
      </w:r>
    </w:p>
    <w:p>
      <w:pPr>
        <w:pStyle w:val="Normal"/>
        <w:spacing w:lineRule="auto" w:line="240" w:before="0" w:after="0"/>
        <w:ind w:left="21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มาตรฐานขั้นต่ำการจัดการบริการสาธารณะของเทศบาล     </w:t>
      </w:r>
    </w:p>
    <w:p>
      <w:pPr>
        <w:pStyle w:val="Normal"/>
        <w:spacing w:lineRule="auto" w:line="240" w:before="0" w:after="0"/>
        <w:ind w:left="213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่าซา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120" w:after="0"/>
        <w:ind w:left="2131" w:hanging="21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left="2131" w:hanging="21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left="2131" w:hanging="21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 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ทศบัญญัติงบประมาณรายจ่าย ประจำปี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รับโอนที่ดินเพื่อใช้เป็นสนามกีฬ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ความเห็นชอบรับโอนที่ดิน เพื่อใช้ตามอำนาจหน้าที่ของเทศบาล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ซาง เพื่อ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จ่ายเงินเพื่ออุดหนุนกิจการที่เป็นสาธารณประโยชน์ อุดหนุนการไฟฟ้า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ูมิภาค สาขาอำเภอป่าซาง  โครงการขยายเขตไฟฟ้าพร้อมไฟฟ้าสาธารณะ 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บ่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ซา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31" w:firstLine="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Style17"/>
        <w:spacing w:before="120" w:after="0"/>
        <w:ind w:left="2131" w:hanging="213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Style17"/>
        <w:spacing w:before="120" w:after="0"/>
        <w:ind w:left="2131" w:hanging="213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3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IT๙" w:hAnsi="TH SarabunIT๙" w:cs="TH SarabunIT๙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3:00Z</dcterms:created>
  <dc:creator>Boyss</dc:creator>
  <dc:description/>
  <cp:keywords/>
  <dc:language>en-US</dc:language>
  <cp:lastModifiedBy>CPTech161156</cp:lastModifiedBy>
  <cp:lastPrinted>2023-08-07T14:23:00Z</cp:lastPrinted>
  <dcterms:modified xsi:type="dcterms:W3CDTF">2023-08-08T03:10:00Z</dcterms:modified>
  <cp:revision>884</cp:revision>
  <dc:subject/>
  <dc:title/>
</cp:coreProperties>
</file>