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บลป่าซ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๑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หัสบ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ป่าซ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</w:t>
      </w:r>
    </w:p>
    <w:p>
      <w:pPr>
        <w:pStyle w:val="Style17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ต่อที่ประชุ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ป่าซาง 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left="2131" w:hanging="21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ผลการปฏิบัติงานตามนโยบายของนายกเทศมนตรีตำบลป่าซาง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66 </w:t>
      </w:r>
    </w:p>
    <w:p>
      <w:pPr>
        <w:pStyle w:val="Normal"/>
        <w:spacing w:lineRule="auto" w:line="240" w:before="0" w:after="0"/>
        <w:ind w:left="2131" w:firstLine="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Style17"/>
        <w:spacing w:before="120" w:after="0"/>
        <w:ind w:left="2131" w:hanging="213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*********************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IT๙" w:hAnsi="TH SarabunIT๙" w:cs="TH SarabunIT๙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3:00Z</dcterms:created>
  <dc:creator>Boyss</dc:creator>
  <dc:description/>
  <cp:keywords/>
  <dc:language>en-US</dc:language>
  <cp:lastModifiedBy>CPTech161156</cp:lastModifiedBy>
  <cp:lastPrinted>2022-11-23T08:58:00Z</cp:lastPrinted>
  <dcterms:modified xsi:type="dcterms:W3CDTF">2023-11-22T03:01:00Z</dcterms:modified>
  <cp:revision>900</cp:revision>
  <dc:subject/>
  <dc:title/>
</cp:coreProperties>
</file>