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 อังคาร 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เดือน 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30 </w:t>
      </w:r>
      <w:r>
        <w:rPr>
          <w:rFonts w:ascii="TH SarabunIT๙" w:hAnsi="TH SarabunIT๙" w:cs="TH SarabunIT๙"/>
          <w:b/>
          <w:b/>
          <w:bCs/>
        </w:rPr>
        <w:t>นาฬิก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ป่าซาง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>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มาประชุม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วรรณเพ็ญ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างข้าวพรห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ภินันทสิทธ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ิรัตน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ิพล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วงศ์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ุชา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งกาพินธุ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สิริ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ลักษณาวดี    สุขีผ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บริบูรณ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ำสุ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สภาเทศบาลตำบลป่าซาง </w:t>
      </w:r>
    </w:p>
    <w:p>
      <w:pPr>
        <w:pStyle w:val="Style20"/>
        <w:numPr>
          <w:ilvl w:val="0"/>
          <w:numId w:val="5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นายมานิตย์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วรรณ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มาชิกสภาเทศบาลตำบลป่าซาง     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นิท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รรณเร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งศุภลักษณ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ันตกุ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ชิกสภาเทศบาลตำบลป่าซ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ไม่มาประชุ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Style20"/>
        <w:spacing w:before="12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ายชื่อผู้เข้าร่วมประชุม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มเจตน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วุฒิพงศ์ชัย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นายกเทศมนตรีตำบลป่าซาง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สุกิจ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ไชยนว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เจตน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องมูล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รองนายกเทศมนตรีตำบลป่าซาง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สาวกษิร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ก้วอ้าย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ลขานุการนายกเทศมนตรีตำบลป่าซาง</w:t>
      </w:r>
    </w:p>
    <w:p>
      <w:pPr>
        <w:pStyle w:val="Style20"/>
        <w:numPr>
          <w:ilvl w:val="0"/>
          <w:numId w:val="4"/>
        </w:numPr>
        <w:spacing w:before="240" w:after="0"/>
        <w:contextualSpacing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ไกรเมศร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วัฒนนันทิพงศ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ปลัดเทศบาลตำบลป่าซาง</w:t>
      </w:r>
    </w:p>
    <w:p>
      <w:pPr>
        <w:pStyle w:val="Style20"/>
        <w:numPr>
          <w:ilvl w:val="0"/>
          <w:numId w:val="4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ศรีวรรณ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จเครือคำ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องปลัดเทศบา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สาธารณสุขฯ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วัชรินทร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นทรพิน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Style20"/>
        <w:numPr>
          <w:ilvl w:val="0"/>
          <w:numId w:val="4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นันท์ธนิษฐ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ินทนนท์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คลั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ผ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กองการศึกษา</w:t>
      </w:r>
    </w:p>
    <w:p>
      <w:pPr>
        <w:pStyle w:val="Style20"/>
        <w:numPr>
          <w:ilvl w:val="0"/>
          <w:numId w:val="4"/>
        </w:numPr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งจารุวรรณ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ตาสาย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ู้อำนวยการกองสวัสดิการสังคม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าวเวียงก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ะพี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า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ยุทธศาสตร์ฯ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รรมิตาว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ณัชธนา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จัดการสถานธนานุบาล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เณศ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สุวร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สถานศึกษา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ัชริ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รัช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ฝ่ายอำนวย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ฒน์พงษ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หมเมืองย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 ชำนาญ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ฏิพัษฌ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ามแป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ประชาสัม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่อถึง เวลา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ถึง 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 xml:space="preserve">นาฬิกา  นางศุภลักษณ์ อนันตกุล  เลขานุการสภาเทศบาลตำบลป่าซาง  ได้ให้สัญญาณเรียกสมาชิกสภาเทศบาล เข้าห้องประชุม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eastAsia="CordiaNew-Bold;Adobe Ming Std L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New-Bold;Adobe Ming Std L" w:cs="TH SarabunIT๙"/>
        </w:rPr>
        <w:t xml:space="preserve">วันนี้  </w:t>
      </w:r>
      <w:r>
        <w:rPr>
          <w:rFonts w:ascii="TH SarabunIT๙" w:hAnsi="TH SarabunIT๙" w:cs="TH SarabunIT๙"/>
        </w:rPr>
        <w:t xml:space="preserve">วัน อังคาร ที่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New-Bold;Adobe Ming Std L" w:cs="TH SarabunIT๙"/>
        </w:rPr>
        <w:t xml:space="preserve">สิงหาคม </w:t>
      </w:r>
      <w:r>
        <w:rPr>
          <w:rFonts w:eastAsia="CordiaNew-Bold;Adobe Ming Std L" w:cs="TH SarabunIT๙" w:ascii="TH SarabunIT๙" w:hAnsi="TH SarabunIT๙"/>
        </w:rPr>
        <w:t xml:space="preserve">2566  </w:t>
      </w:r>
      <w:r>
        <w:rPr>
          <w:rFonts w:ascii="TH SarabunIT๙" w:hAnsi="TH SarabunIT๙" w:eastAsia="CordiaNew-Bold;Adobe Ming Std L" w:cs="TH SarabunIT๙"/>
        </w:rPr>
        <w:t xml:space="preserve">เป็นการประชุมสภาเทศบาลตำบลป่าซางสมัยสามัญ สมัยที่ </w:t>
      </w:r>
      <w:r>
        <w:rPr>
          <w:rFonts w:eastAsia="CordiaNew-Bold;Adobe Ming Std L" w:cs="TH SarabunIT๙" w:ascii="TH SarabunIT๙" w:hAnsi="TH SarabunIT๙"/>
        </w:rPr>
        <w:t xml:space="preserve">3 </w:t>
      </w:r>
      <w:r>
        <w:rPr>
          <w:rFonts w:ascii="TH SarabunIT๙" w:hAnsi="TH SarabunIT๙" w:eastAsia="CordiaNew-Bold;Adobe Ming Std L" w:cs="TH SarabunIT๙"/>
        </w:rPr>
        <w:t xml:space="preserve">ครั้งที่ </w:t>
      </w:r>
      <w:r>
        <w:rPr>
          <w:rFonts w:eastAsia="CordiaNew-Bold;Adobe Ming Std L" w:cs="TH SarabunIT๙" w:ascii="TH SarabunIT๙" w:hAnsi="TH SarabunIT๙"/>
        </w:rPr>
        <w:t xml:space="preserve">1 </w:t>
      </w:r>
      <w:r>
        <w:rPr>
          <w:rFonts w:ascii="TH SarabunIT๙" w:hAnsi="TH SarabunIT๙" w:eastAsia="CordiaNew-Bold;Adobe Ming Std L" w:cs="TH SarabunIT๙"/>
        </w:rPr>
        <w:t>ประจำปี พ</w:t>
      </w:r>
      <w:r>
        <w:rPr>
          <w:rFonts w:eastAsia="CordiaNew-Bold;Adobe Ming Std L" w:cs="TH SarabunIT๙" w:ascii="TH SarabunIT๙" w:hAnsi="TH SarabunIT๙"/>
        </w:rPr>
        <w:t>.</w:t>
      </w:r>
      <w:r>
        <w:rPr>
          <w:rFonts w:ascii="TH SarabunIT๙" w:hAnsi="TH SarabunIT๙" w:eastAsia="CordiaNew-Bold;Adobe Ming Std L" w:cs="TH SarabunIT๙"/>
        </w:rPr>
        <w:t>ศ</w:t>
      </w:r>
      <w:r>
        <w:rPr>
          <w:rFonts w:eastAsia="CordiaNew-Bold;Adobe Ming Std L" w:cs="TH SarabunIT๙" w:ascii="TH SarabunIT๙" w:hAnsi="TH SarabunIT๙"/>
        </w:rPr>
        <w:t xml:space="preserve">.2566 </w:t>
      </w:r>
      <w:r>
        <w:rPr>
          <w:rFonts w:ascii="TH SarabunIT๙" w:hAnsi="TH SarabunIT๙" w:eastAsia="CordiaNew-Bold;Adobe Ming Std L" w:cs="TH SarabunIT๙"/>
        </w:rPr>
        <w:t>วันนี้มีสมาชิกเข้าร่วมประชุม</w:t>
      </w:r>
      <w:r>
        <w:rPr>
          <w:rFonts w:eastAsia="CordiaNew-Bold;Adobe Ming Std L" w:cs="TH SarabunIT๙" w:ascii="TH SarabunIT๙" w:hAnsi="TH SarabunIT๙"/>
        </w:rPr>
        <w:t>....</w:t>
      </w:r>
      <w:r>
        <w:rPr>
          <w:rFonts w:eastAsia="CordiaNew-Bold;Adobe Ming Std L" w:cs="TH SarabunIT๙" w:ascii="TH SarabunIT๙" w:hAnsi="TH SarabunIT๙"/>
        </w:rPr>
        <w:t>12</w:t>
      </w:r>
      <w:r>
        <w:rPr>
          <w:rFonts w:eastAsia="CordiaNew-Bold;Adobe Ming Std L" w:cs="TH SarabunIT๙" w:ascii="TH SarabunIT๙" w:hAnsi="TH SarabunIT๙"/>
        </w:rPr>
        <w:t>.......</w:t>
      </w:r>
      <w:r>
        <w:rPr>
          <w:rFonts w:ascii="TH SarabunIT๙" w:hAnsi="TH SarabunIT๙" w:eastAsia="CordiaNew-Bold;Adobe Ming Std L" w:cs="TH SarabunIT๙"/>
        </w:rPr>
        <w:t xml:space="preserve">ท่าน  ถือว่าครบองค์ประชุม 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ิฉัน นางศุภลักษณ์ อนันตกุล  สมาชิกสภาเทศบาลตำบลป่าซาง ทำหน้าที่เลขานุการสภาเทศบาลตำบลป่าซาง </w:t>
      </w:r>
      <w:r>
        <w:rPr>
          <w:rFonts w:ascii="TH SarabunIT๙" w:hAnsi="TH SarabunIT๙" w:eastAsia="CordiaNew-Bold;Adobe Ming Std L" w:cs="TH SarabunIT๙"/>
        </w:rPr>
        <w:t xml:space="preserve"> ก่อนเข้าระเบียบวาระการประชุม  ดิฉันขอ เรียนเชิญ</w:t>
      </w:r>
      <w:r>
        <w:rPr>
          <w:rFonts w:ascii="TH SarabunIT๙" w:hAnsi="TH SarabunIT๙" w:cs="TH SarabunIT๙"/>
        </w:rPr>
        <w:t xml:space="preserve"> ประธานสภาเทศบาล จุดธูปเทียนบูชาพระรัตนตรัย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ุดธูปเทียนบูชาพระรัตนตรัย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อ่าน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ระกาศสภาเทศบาลตำบลป่าซ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เรื่อง 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**********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มติที่ประชุมสภาเทศบาลตำบลป่าซาง สมัยสามัญ สมัยแรก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นาคม 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ได้กำหนดให้มี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สิงหาคม 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มีกำหนด ๓๐วัน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ในมาตรา ๒๕ แห่งพระราชบัญญัติ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๙๖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>และ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จึงเรียกประชุมสภาเทศบาลตำบลป่าซาง 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ตั้งแต่วันที่ ๑ 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สิงหาคม ๒๕</w:t>
      </w:r>
      <w:r>
        <w:rPr>
          <w:rFonts w:cs="TH SarabunIT๙" w:ascii="TH SarabunIT๙" w:hAnsi="TH SarabunIT๙"/>
        </w:rPr>
        <w:t xml:space="preserve">66 </w:t>
      </w:r>
    </w:p>
    <w:p>
      <w:pPr>
        <w:pStyle w:val="Normal"/>
        <w:ind w:left="72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ประกาศ   ณ  วันที่    </w:t>
      </w:r>
      <w:r>
        <w:rPr>
          <w:rFonts w:cs="TH SarabunIT๙" w:ascii="TH SarabunIT๙" w:hAnsi="TH SarabunIT๙"/>
        </w:rPr>
        <w:t xml:space="preserve">17  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ลงชื่อ นางวรรณเพ็ญ  ฉางข้าวพรห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ประธานสภาเทศบาลตำบลป่าซ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ประธานสภาเทศบาล ได้นัดประชุมสภาเทศบาลตำบลป่าซาง สมัยสามัญ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นวัน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รียนเชิญ ประธานสภาเทศบาล  เข้าสู่ระเบียบวาระการประชุม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่านนายกเทศมนตรีตำบลป่าซาง ท่านสมาชิกสภาเทศบาล ท่านปลัดเทศบาล และผู้เข้าร่วมประชุม ทุกท่าน  การประชุมสภาเทศบาลตำบลป่าซาง ในวันนี้ เป็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120" w:after="0"/>
        <w:ind w:left="1800" w:firstLine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ิฉันขอเข้าสู่ระเบียบวาระการประชุม ดังนี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spacing w:before="120" w:after="0"/>
        <w:ind w:left="1800" w:firstLine="3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spacing w:before="240" w:after="0"/>
        <w:ind w:left="6120" w:first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1 ...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1800" w:hanging="18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numPr>
          <w:ilvl w:val="1"/>
          <w:numId w:val="8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ประกาศใช้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6 – 2570) </w:t>
      </w:r>
    </w:p>
    <w:p>
      <w:pPr>
        <w:pStyle w:val="Normal"/>
        <w:ind w:left="262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เพิ่มเติม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 xml:space="preserve">เปลี่ยนแปลง ครั้งที่ </w:t>
      </w:r>
      <w:r>
        <w:rPr>
          <w:rFonts w:eastAsia="Calibri" w:cs="TH SarabunIT๙" w:ascii="TH SarabunIT๙" w:hAnsi="TH SarabunIT๙"/>
        </w:rPr>
        <w:t xml:space="preserve">3/2566 </w:t>
      </w:r>
    </w:p>
    <w:p>
      <w:pPr>
        <w:pStyle w:val="Normal"/>
        <w:ind w:left="2625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รายละเอียดตามเอกสารที่แจก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numPr>
          <w:ilvl w:val="1"/>
          <w:numId w:val="8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ประกาศใช้แผนพัฒนาท้องถิ่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6 – 2570) </w:t>
      </w:r>
    </w:p>
    <w:p>
      <w:pPr>
        <w:pStyle w:val="Normal"/>
        <w:ind w:left="2625" w:hanging="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แก้ไข ครั้งที่ </w:t>
      </w:r>
      <w:r>
        <w:rPr>
          <w:rFonts w:eastAsia="Calibri" w:cs="TH SarabunIT๙" w:ascii="TH SarabunIT๙" w:hAnsi="TH SarabunIT๙"/>
        </w:rPr>
        <w:t>3/2566 (</w:t>
      </w:r>
      <w:r>
        <w:rPr>
          <w:rFonts w:ascii="TH SarabunIT๙" w:hAnsi="TH SarabunIT๙" w:eastAsia="Calibri" w:cs="TH SarabunIT๙"/>
        </w:rPr>
        <w:t>รายละเอียดตามเอกสารที่แจก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numPr>
          <w:ilvl w:val="1"/>
          <w:numId w:val="8"/>
        </w:numPr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รายงานผลการประเมินมาตรฐานขั้นต่ำการจัดการบริการสาธารณะ   </w:t>
      </w:r>
    </w:p>
    <w:p>
      <w:pPr>
        <w:pStyle w:val="Normal"/>
        <w:ind w:left="2625" w:hanging="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ของเทศบาล ประจำปี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2566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รายละเอียดตามเอกสารที่แจก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</w:t>
      </w:r>
      <w:r>
        <w:rPr>
          <w:rFonts w:ascii="TH SarabunIT๙" w:hAnsi="TH SarabunIT๙" w:cs="TH SarabunIT๙"/>
          <w:b/>
          <w:b/>
          <w:bCs/>
        </w:rPr>
        <w:t xml:space="preserve">เมื่อวัน จันทร์ ที่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ท่านสมาชิกสภาเทศบาลฯ ได้ตรวจดูรายงานการประชุมด้วยคะ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มาชิกสภาเทศบาลฯ ท่านใดจะแก้ไขถ้อยคำในรายงานการประชุมหรือไม่ ขอเชิญคะ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ครบ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ไม่มี  ดิฉันขอมติที่ประชุม ผู้ใดรับรองรายงาน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 xml:space="preserve">เมื่อวันจันทร์ 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โปรดยกมือ คะ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ภาเทศบาล มีมติ รับรองรายงานการประชุมสภาเทศบาลตำบลป่าซาง      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6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มื่อวัน จันทร์ ที่ </w:t>
      </w:r>
      <w:r>
        <w:rPr>
          <w:rFonts w:cs="TH SarabunIT๙" w:ascii="TH SarabunIT๙" w:hAnsi="TH SarabunIT๙"/>
          <w:b/>
          <w:bCs/>
        </w:rPr>
        <w:t xml:space="preserve">29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ับรองจำนวน 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 xml:space="preserve">.....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รับรอง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ascii="TH SarabunIT๙" w:hAnsi="TH SarabunIT๙" w:cs="TH SarabunIT๙"/>
          <w:b/>
          <w:b/>
          <w:bCs/>
        </w:rPr>
        <w:t xml:space="preserve">คน </w:t>
      </w:r>
    </w:p>
    <w:p>
      <w:pPr>
        <w:pStyle w:val="Normal"/>
        <w:spacing w:before="120" w:after="12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1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ญัตติ  ขอรับความเห็นชอบร่างเทศบัญญัติงบประมาณรายจ่าย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 (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>ขั้นรับหลักการ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ฝ่ายบริหาร คะ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ind w:left="72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องนายก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ที่เคารพ กระผม นายสุกิจ   ไชยนวล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รองนายกเทศมนตรีตำบลป่าซาง ได้รับมอบหมายจาก นายกเทศมนตรีตำบลป่าซาง เสนอญัตต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ขอรับ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ั้นรับหลักการ 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รับความเห็นชอบ ร่างเทศบัญญัติงบประมาณรายจ่ายประจำปี   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 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ขั้นรับหลักการ จากสภาเทศบาลตำบลป่าซาง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ิธีการจัดทำ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ให้เจ้าหน้าที่งบประมาณทำการพิจารณาตรวจสอบ วิเคราะห์ และแก้ไขงบประมาณในชั้นต้น แล้วเสนอต่อผู้บริหารท้องถิ่น เมื่อผู้บริหารท้องถิ่น  ได้พิจารณาอนุมัติให้ตั้งเงินงบประมาณยอดใดเป็นงบประมาณประจำปีแล้ว  ให้เจ้าหน้าที่งบประมาณรวบรวมและจัดทำเป็นร่างงบประมาณรายจ่ายเสนอต่อผู้บริหารท้องถิ่นอีกครั้งหนึ่ง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เพื่อผู้บริหารท้องถิ่นได้นำเสนอต่อสภาท้องถิ่น 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สิงหาคม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ด้วยผู้บริหารท้องถิ่น มีความประสงค์ขอรับความเห็นชอบจากสภาเทศบาล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่าซาง ใน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>เพื่อให้การดำเนินงานเป็นไปตามนโยบายของคณะผู้บริหาร ที่ได้วางแผนไว้ตามแผนพัฒนาท้องถิ่นตลอด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โดยมีรายละเอียดร่าง</w:t>
      </w:r>
      <w:r>
        <w:rPr>
          <w:rFonts w:ascii="TH SarabunIT๙" w:hAnsi="TH SarabunIT๙" w:cs="TH SarabunIT๙"/>
          <w:color w:val="000000"/>
        </w:rPr>
        <w:t>เทศบัญญัติงบประมาณรายจ่าย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7 </w:t>
        <w:tab/>
        <w:tab/>
        <w:tab/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color w:val="000000"/>
        </w:rPr>
        <w:t xml:space="preserve">คณะผู้บริหารได้ประมาณการรายรับไว้  </w:t>
      </w:r>
      <w:bookmarkStart w:id="0" w:name="_Hlk47700066"/>
      <w:r>
        <w:rPr>
          <w:rFonts w:cs="TH SarabunIT๙" w:ascii="TH SarabunIT๙" w:hAnsi="TH SarabunIT๙"/>
        </w:rPr>
        <w:t xml:space="preserve">97,61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ก้าสิบเจ็ดล้านหกแสนหนึ่งหมื่น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bookmarkEnd w:id="0"/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ประมาณการรายจ่ายไว้  </w:t>
      </w:r>
      <w:r>
        <w:rPr>
          <w:rFonts w:cs="TH SarabunIT๙" w:ascii="TH SarabunIT๙" w:hAnsi="TH SarabunIT๙"/>
          <w:spacing w:val="-4"/>
        </w:rPr>
        <w:t xml:space="preserve">95,029,200.- </w:t>
      </w:r>
      <w:r>
        <w:rPr>
          <w:rFonts w:ascii="TH SarabunIT๙" w:hAnsi="TH SarabunIT๙" w:cs="TH SarabunIT๙"/>
          <w:spacing w:val="-4"/>
        </w:rPr>
        <w:t xml:space="preserve">บาท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>เก้าสิบห้าล้านสองหมื่น</w:t>
      </w:r>
      <w:r>
        <w:rPr>
          <w:rFonts w:ascii="TH SarabunIT๙" w:hAnsi="TH SarabunIT๙" w:cs="TH SarabunIT๙"/>
          <w:spacing w:val="-4"/>
        </w:rPr>
        <w:t>เก้าพันสองร้อย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ายละเอียดตามเอกสารร่างเทศบัญญัติงบประมาณรายจ่าย ประจำปี 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>. 256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ที่ได้ส่งให้ทุกท่านแล้ว เพื่อให้เทศบาลฯ ดำเนินการตามอำนาจหน้าที่ แยกได้ดังนี้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</w:t>
      </w:r>
      <w:r>
        <w:rPr>
          <w:rFonts w:ascii="TH SarabunIT๙" w:hAnsi="TH SarabunIT๙" w:cs="TH SarabunIT๙"/>
          <w:b/>
          <w:b/>
          <w:bCs/>
          <w:color w:val="000000"/>
        </w:rPr>
        <w:t>ประมาณการงบประมาณรายรับทั้งสิ้น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้งไว้ 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87,200,000.00</w:t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1  </w:t>
      </w:r>
      <w:r>
        <w:rPr>
          <w:rFonts w:ascii="TH SarabunIT๙" w:hAnsi="TH SarabunIT๙" w:cs="TH SarabunIT๙"/>
          <w:color w:val="000000"/>
        </w:rPr>
        <w:t>หมวดภาษีอาก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       2,681,000.00 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2  </w:t>
      </w:r>
      <w:r>
        <w:rPr>
          <w:rFonts w:ascii="TH SarabunIT๙" w:hAnsi="TH SarabunIT๙" w:cs="TH SarabunIT๙"/>
          <w:color w:val="000000"/>
        </w:rPr>
        <w:t>หมวดค่าธรรมเนียม ค่าปรับและใบอนุญา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ab/>
        <w:t xml:space="preserve">922,500.00  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3  </w:t>
      </w:r>
      <w:r>
        <w:rPr>
          <w:rFonts w:ascii="TH SarabunIT๙" w:hAnsi="TH SarabunIT๙" w:cs="TH SarabunIT๙"/>
          <w:color w:val="000000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ab/>
        <w:t xml:space="preserve">       1,440,500.00   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4  </w:t>
      </w:r>
      <w:r>
        <w:rPr>
          <w:rFonts w:ascii="TH SarabunIT๙" w:hAnsi="TH SarabunIT๙" w:cs="TH SarabunIT๙"/>
          <w:color w:val="000000"/>
        </w:rPr>
        <w:t xml:space="preserve">หมวดรายได้จากสาธารณูปโภค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ั้งไว้                          </w:t>
      </w:r>
      <w:r>
        <w:rPr>
          <w:rFonts w:cs="TH SarabunIT๙" w:ascii="TH SarabunIT๙" w:hAnsi="TH SarabunIT๙"/>
          <w:color w:val="000000"/>
        </w:rPr>
        <w:t xml:space="preserve">0.00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 xml:space="preserve">และการพาณิชย์        </w:t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5  </w:t>
      </w:r>
      <w:r>
        <w:rPr>
          <w:rFonts w:ascii="TH SarabunIT๙" w:hAnsi="TH SarabunIT๙" w:cs="TH SarabunIT๙"/>
          <w:color w:val="000000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    </w:t>
      </w:r>
      <w:r>
        <w:rPr>
          <w:rFonts w:cs="TH SarabunIT๙" w:ascii="TH SarabunIT๙" w:hAnsi="TH SarabunIT๙"/>
          <w:color w:val="000000"/>
        </w:rPr>
        <w:t xml:space="preserve">136,000.00   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6  </w:t>
      </w:r>
      <w:r>
        <w:rPr>
          <w:rFonts w:ascii="TH SarabunIT๙" w:hAnsi="TH SarabunIT๙" w:cs="TH SarabunIT๙"/>
          <w:color w:val="000000"/>
        </w:rPr>
        <w:t>รายได้จากทุ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        </w:t>
      </w:r>
      <w:r>
        <w:rPr>
          <w:rFonts w:cs="TH SarabunIT๙" w:ascii="TH SarabunIT๙" w:hAnsi="TH SarabunIT๙"/>
          <w:color w:val="000000"/>
        </w:rPr>
        <w:t xml:space="preserve">5,000.00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7  </w:t>
      </w:r>
      <w:r>
        <w:rPr>
          <w:rFonts w:ascii="TH SarabunIT๙" w:hAnsi="TH SarabunIT๙" w:cs="TH SarabunIT๙"/>
          <w:color w:val="000000"/>
        </w:rPr>
        <w:t>หมวดภาษีจัดสร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      37,815,000.00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.8  </w:t>
      </w:r>
      <w:r>
        <w:rPr>
          <w:rFonts w:ascii="TH SarabunIT๙" w:hAnsi="TH SarabunIT๙" w:cs="TH SarabunIT๙"/>
          <w:color w:val="000000"/>
        </w:rPr>
        <w:t>หมวดเงินอุดหนุนทั่วไป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ั้งไว้           </w:t>
      </w:r>
      <w:r>
        <w:rPr>
          <w:rFonts w:cs="TH SarabunIT๙" w:ascii="TH SarabunIT๙" w:hAnsi="TH SarabunIT๙"/>
          <w:color w:val="000000"/>
        </w:rPr>
        <w:t xml:space="preserve">44,200,000.00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>/2.</w:t>
      </w:r>
      <w:r>
        <w:rPr>
          <w:rFonts w:ascii="TH SarabunIT๙" w:hAnsi="TH SarabunIT๙" w:cs="TH SarabunIT๙"/>
          <w:color w:val="000000"/>
        </w:rPr>
        <w:t xml:space="preserve">ประมาณการ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ระมาณการงบประมาณรายจ่ายทั้งสิ้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้งไว</w:t>
      </w:r>
      <w:r>
        <w:rPr>
          <w:rFonts w:ascii="TH SarabunIT๙" w:hAnsi="TH SarabunIT๙" w:cs="TH SarabunIT๙"/>
          <w:b/>
          <w:b/>
          <w:bCs/>
          <w:color w:val="000000"/>
        </w:rPr>
        <w:t>้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87,200,000.00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แยกรายละเอียดตามแผนงานได้ดังนี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บริหารทั่วไป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1.  </w:t>
      </w:r>
      <w:r>
        <w:rPr>
          <w:rFonts w:ascii="TH SarabunIT๙" w:hAnsi="TH SarabunIT๙" w:cs="TH SarabunIT๙"/>
          <w:color w:val="000000"/>
        </w:rPr>
        <w:t>แผนงาน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21,371,15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2.  </w:t>
      </w:r>
      <w:r>
        <w:rPr>
          <w:rFonts w:ascii="TH SarabunIT๙" w:hAnsi="TH SarabunIT๙" w:cs="TH SarabunIT๙"/>
          <w:color w:val="000000"/>
        </w:rPr>
        <w:t xml:space="preserve">แผนงานการรักษาความสงบภายใน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ั้งไว้       </w:t>
      </w:r>
      <w:r>
        <w:rPr>
          <w:rFonts w:cs="TH SarabunIT๙" w:ascii="TH SarabunIT๙" w:hAnsi="TH SarabunIT๙"/>
          <w:color w:val="000000"/>
        </w:rPr>
        <w:t xml:space="preserve">1,606,13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บริการชุมชนและสังค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1.  </w:t>
      </w:r>
      <w:r>
        <w:rPr>
          <w:rFonts w:ascii="TH SarabunIT๙" w:hAnsi="TH SarabunIT๙" w:cs="TH SarabunIT๙"/>
          <w:color w:val="000000"/>
        </w:rPr>
        <w:t>แผนงานการศึ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 12,600,480.00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2.  </w:t>
      </w:r>
      <w:r>
        <w:rPr>
          <w:rFonts w:ascii="TH SarabunIT๙" w:hAnsi="TH SarabunIT๙" w:cs="TH SarabunIT๙"/>
          <w:color w:val="000000"/>
        </w:rPr>
        <w:t>แผนงานสาธารณสุ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</w:t>
      </w:r>
      <w:r>
        <w:rPr>
          <w:rFonts w:cs="TH SarabunIT๙" w:ascii="TH SarabunIT๙" w:hAnsi="TH SarabunIT๙"/>
          <w:color w:val="000000"/>
        </w:rPr>
        <w:t xml:space="preserve">5,208,970.00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3.  </w:t>
      </w:r>
      <w:r>
        <w:rPr>
          <w:rFonts w:ascii="TH SarabunIT๙" w:hAnsi="TH SarabunIT๙" w:cs="TH SarabunIT๙"/>
          <w:color w:val="000000"/>
        </w:rPr>
        <w:t>แผนงานสังคมสงเคราะห์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  1,028,160.00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4.  </w:t>
      </w:r>
      <w:r>
        <w:rPr>
          <w:rFonts w:ascii="TH SarabunIT๙" w:hAnsi="TH SarabunIT๙" w:cs="TH SarabunIT๙"/>
          <w:color w:val="000000"/>
        </w:rPr>
        <w:t>แผนงานเคหะและชุมช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  2,925,930.00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5.  </w:t>
      </w:r>
      <w:r>
        <w:rPr>
          <w:rFonts w:ascii="TH SarabunIT๙" w:hAnsi="TH SarabunIT๙" w:cs="TH SarabunIT๙"/>
          <w:color w:val="000000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</w:t>
      </w:r>
      <w:r>
        <w:rPr>
          <w:rFonts w:cs="TH SarabunIT๙" w:ascii="TH SarabunIT๙" w:hAnsi="TH SarabunIT๙"/>
          <w:color w:val="000000"/>
        </w:rPr>
        <w:t xml:space="preserve">1,797,29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6.  </w:t>
      </w:r>
      <w:r>
        <w:rPr>
          <w:rFonts w:ascii="TH SarabunIT๙" w:hAnsi="TH SarabunIT๙" w:cs="TH SarabunIT๙"/>
          <w:color w:val="000000"/>
        </w:rPr>
        <w:t>แผนงานการศาสนาวัฒนธรรมแล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</w:t>
      </w:r>
      <w:r>
        <w:rPr>
          <w:rFonts w:cs="TH SarabunIT๙" w:ascii="TH SarabunIT๙" w:hAnsi="TH SarabunIT๙"/>
          <w:color w:val="000000"/>
        </w:rPr>
        <w:t xml:space="preserve">2,255,06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ันทนาการ         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เศรษฐกิจ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แผนงานอุตสาหกรรมและการโยธ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</w:t>
      </w:r>
      <w:r>
        <w:rPr>
          <w:rFonts w:cs="TH SarabunIT๙" w:ascii="TH SarabunIT๙" w:hAnsi="TH SarabunIT๙"/>
          <w:color w:val="000000"/>
        </w:rPr>
        <w:t xml:space="preserve">9,992,76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แผนงานการเกษต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</w:t>
      </w:r>
      <w:r>
        <w:rPr>
          <w:rFonts w:cs="TH SarabunIT๙" w:ascii="TH SarabunIT๙" w:hAnsi="TH SarabunIT๙"/>
          <w:color w:val="000000"/>
        </w:rPr>
        <w:t xml:space="preserve">35,00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แผนงานการพาณิชย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-     </w:t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ดำเนินการอื่น</w:t>
      </w:r>
    </w:p>
    <w:p>
      <w:pPr>
        <w:pStyle w:val="Normal"/>
        <w:numPr>
          <w:ilvl w:val="0"/>
          <w:numId w:val="7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งานงบกล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ไว้</w:t>
      </w:r>
      <w:r>
        <w:rPr>
          <w:rFonts w:cs="TH SarabunIT๙" w:ascii="TH SarabunIT๙" w:hAnsi="TH SarabunIT๙"/>
          <w:color w:val="000000"/>
        </w:rPr>
        <w:tab/>
        <w:t xml:space="preserve">28,379,070.00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spacing w:before="120" w:after="0"/>
        <w:ind w:firstLine="375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งบประมาณรายรับเฉพาะการ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ถานธนานุบาล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ั้งไว้    </w:t>
      </w:r>
      <w:r>
        <w:rPr>
          <w:rFonts w:cs="TH SarabunIT๙" w:ascii="TH SarabunIT๙" w:hAnsi="TH SarabunIT๙"/>
          <w:color w:val="000000"/>
        </w:rPr>
        <w:t xml:space="preserve">10,410,000.00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บาท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ำไรจำหน่ายทรัพย์หลุด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</w:t>
      </w:r>
      <w:r>
        <w:rPr>
          <w:rFonts w:cs="TH SarabunIT๙" w:ascii="TH SarabunIT๙" w:hAnsi="TH SarabunIT๙"/>
          <w:color w:val="000000"/>
        </w:rPr>
        <w:t xml:space="preserve">1,000,00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6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อกเบี้ยเงินฝากธนาค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  </w:t>
      </w:r>
      <w:r>
        <w:rPr>
          <w:rFonts w:cs="TH SarabunIT๙" w:ascii="TH SarabunIT๙" w:hAnsi="TH SarabunIT๙"/>
          <w:color w:val="000000"/>
        </w:rPr>
        <w:t xml:space="preserve">5,00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6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อกเบี้ยรับจำน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</w:t>
      </w:r>
      <w:r>
        <w:rPr>
          <w:rFonts w:cs="TH SarabunIT๙" w:ascii="TH SarabunIT๙" w:hAnsi="TH SarabunIT๙"/>
          <w:color w:val="000000"/>
        </w:rPr>
        <w:t xml:space="preserve">5,400,000.00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6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เบ็ดเตล็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 </w:t>
      </w:r>
      <w:r>
        <w:rPr>
          <w:rFonts w:cs="TH SarabunIT๙" w:ascii="TH SarabunIT๙" w:hAnsi="TH SarabunIT๙"/>
          <w:color w:val="000000"/>
        </w:rPr>
        <w:t xml:space="preserve">5,000.00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6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อื่นๆ</w:t>
      </w: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เงินกำไรสุทธิ</w:t>
      </w:r>
      <w:r>
        <w:rPr>
          <w:rFonts w:cs="TH SarabunIT๙" w:ascii="TH SarabunIT๙" w:hAnsi="TH SarabunIT๙"/>
          <w:color w:val="000000"/>
        </w:rPr>
        <w:t>)</w:t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,000,000.00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รายจ่ายเฉพาะการ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้งไว้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7,829,200.00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ถานธนานุบาล</w:t>
      </w:r>
      <w:r>
        <w:rPr>
          <w:rFonts w:cs="TH SarabunIT๙" w:ascii="TH SarabunIT๙" w:hAnsi="TH SarabunIT๙"/>
          <w:b/>
          <w:bCs/>
          <w:color w:val="000000"/>
        </w:rPr>
        <w:t>)</w:t>
        <w:tab/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กล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</w:t>
      </w:r>
      <w:r>
        <w:rPr>
          <w:rFonts w:cs="TH SarabunIT๙" w:ascii="TH SarabunIT๙" w:hAnsi="TH SarabunIT๙"/>
          <w:color w:val="000000"/>
        </w:rPr>
        <w:t>1,121,000.00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บุคลาก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</w:t>
      </w:r>
      <w:r>
        <w:rPr>
          <w:rFonts w:cs="TH SarabunIT๙" w:ascii="TH SarabunIT๙" w:hAnsi="TH SarabunIT๙"/>
          <w:color w:val="000000"/>
        </w:rPr>
        <w:t xml:space="preserve">1,360,000.00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ดำเนิ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</w:t>
      </w:r>
      <w:r>
        <w:rPr>
          <w:rFonts w:cs="TH SarabunIT๙" w:ascii="TH SarabunIT๙" w:hAnsi="TH SarabunIT๙"/>
          <w:color w:val="000000"/>
        </w:rPr>
        <w:t xml:space="preserve">1,228,200.00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ลงทุ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0,000.00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numPr>
          <w:ilvl w:val="0"/>
          <w:numId w:val="2"/>
        </w:numPr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รายจ่ายอื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้งไว้         </w:t>
      </w:r>
      <w:r>
        <w:rPr>
          <w:rFonts w:cs="TH SarabunIT๙" w:ascii="TH SarabunIT๙" w:hAnsi="TH SarabunIT๙"/>
          <w:color w:val="000000"/>
        </w:rPr>
        <w:t xml:space="preserve">4,050,000.00  </w:t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ั้นผู้บริหารท้องถิ่น จึงเสนอญัตตินี้ต่อสภาเทศบาล เพื่อโปรดพิจารณาเห็นชอบร่างเท</w:t>
      </w:r>
      <w:r>
        <w:rPr>
          <w:rFonts w:ascii="TH SarabunIT๙" w:hAnsi="TH SarabunIT๙" w:cs="TH SarabunIT๙"/>
        </w:rPr>
        <w:t>ศ</w:t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บัญญัติงบประมาณรายจ่าย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ใ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รับหลักการ</w:t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spacing w:before="24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                                   /</w:t>
      </w: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>...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อภิปรายในญัตตินี้ หรือไม่ </w:t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นายวิรัตน์   แก้วอ้าย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รัตน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ที่เคารพ กระผม </w:t>
      </w:r>
      <w:r>
        <w:rPr>
          <w:rFonts w:ascii="TH SarabunIT๙" w:hAnsi="TH SarabunIT๙" w:cs="TH SarabunIT๙"/>
        </w:rPr>
        <w:t xml:space="preserve">นายวิรัตน์   แก้วอ้าย สมาชิกสภาเทศบาลตำบลป่าซาง 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เรียนถาม ประธานสภา ผ่านไปยังผู้บริหาร ดังนี้</w:t>
      </w:r>
    </w:p>
    <w:p>
      <w:pPr>
        <w:pStyle w:val="Normal"/>
        <w:numPr>
          <w:ilvl w:val="0"/>
          <w:numId w:val="10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โครงสร้างพื้นฐาน ทำไมไม่ตั้งไว้ใ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ครบทุกหมู่บ้านตามแผน ครับ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ญปลัดชี้แจง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นายไกรเมศร์  วัฒนนันทิพงศ์ ปลัดเทศบาลตำบลป่าซาง ขอเรียนชี้แจง ดังนี้</w:t>
      </w:r>
    </w:p>
    <w:p>
      <w:pPr>
        <w:pStyle w:val="Normal"/>
        <w:numPr>
          <w:ilvl w:val="0"/>
          <w:numId w:val="10"/>
        </w:numPr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ั้ง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ตามระเบียบฯ ไม่ให้ตั้งงบประมาณให้เกินงบประมาณฯ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>และที่ไม่ได้ตั้งงบโครงสร้างพื้นฐานไว้ในเทศบัญญัติงบประมาณ ประจำปีงบประมาณ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นั้น จะนำเงินทุนสำรองเงินสะสมมาดำเนินการเป็นค่าใช้จ่ายโครงสร้างพื้นฐาน ครับ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tabs>
          <w:tab w:val="clear" w:pos="720"/>
          <w:tab w:val="left" w:pos="2160" w:leader="none"/>
          <w:tab w:val="left" w:pos="8931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อภิปรายในญัตตินี้ หรือไม่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ณะนี้องค์ประชุมครบ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ขอมติที่ประชุม 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ดเห็นชอบร่างเทศบัญญัติ งบประมาณรายจ่าย 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   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ขั้นรับหลักการ  โปรดยกมือ ค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 มีมติ เห็นชอบร่างเทศบัญญัติงบประมาณรายจ่าย ประจำปี 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7 (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ขั้นรับหลักการ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ห็นชอบ จำนวน</w:t>
      </w:r>
      <w:r>
        <w:rPr>
          <w:rFonts w:cs="TH SarabunIT๙" w:ascii="TH SarabunIT๙" w:hAnsi="TH SarabunIT๙"/>
          <w:b/>
          <w:bCs/>
        </w:rPr>
        <w:t>....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....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รรคสาม ญัตติร่างข้อบัญญัติงบประมาณ จะพิจารณาสามวาระรวดเดียวไม่ได้ และในการพิจารณาวาระที่สอง ให้กำหนดระยะเวลาเสนอคำแปรญัตติไว้     ไม่น้อยกว่ายี่สิบสี่ชั่วโมง นับแต่สภาท้องถิ่นมีมติรับหลักการแห่งร่างข้อบัญญัติงบประมาณนั้น  </w:t>
      </w:r>
    </w:p>
    <w:p>
      <w:pPr>
        <w:pStyle w:val="Normal"/>
        <w:spacing w:before="12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จะต้องดำเนินการแต่งตั้ง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และกำหนดวัน เวลา ให้สมาชิกสภาเทศบาลฯ และผู้บริหาร ยื่นคำแปรญัตติ 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ต่อไป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before="120" w:after="120"/>
        <w:ind w:left="576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u w:val="single"/>
        </w:rPr>
        <w:t>5.2</w:t>
      </w:r>
      <w:r>
        <w:rPr>
          <w:rFonts w:cs="TH SarabunIT๙" w:ascii="TH SarabunIT๙" w:hAnsi="TH SarabunIT๙"/>
        </w:rPr>
        <w:t xml:space="preserve"> ...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การเลือกคณะกรรมการแปรญัตติร่างเทศบัญญัติงบประมาณรายจ่าย ประจำปี 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67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 เลขานุการสภา ชี้แจงระเบียบ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รียน ประธานสภาเทศบาล ที่เคารพ ดิฉัน นางศุภลักษณ์ อนันตกุล  เลขานุการสภาเทศบาลตำบลป่าซาง ขอเรียนชี้แจงระเบียบ ดังนี้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ลือกคณะกรรมการแปรญัตติร่างเทศบัญญัติงบประมาณรายจ่าย ประจำปี 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7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>การเลือกคณะกรรมการแปรญัตติร่างเทศบัญญัติ สภาท้องถิ่นจะต้องดำเนินการเลือกคณะกรรมการแปรญัตติ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 xml:space="preserve">คณะกรรมการสภาท้องถิ่น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เภท คือ</w:t>
      </w:r>
    </w:p>
    <w:p>
      <w:pPr>
        <w:pStyle w:val="Normal"/>
        <w:numPr>
          <w:ilvl w:val="0"/>
          <w:numId w:val="9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ามัญ ประกอบด้วย สมาชิกสภาท้องถิ่นมีจำนวนไม่น้อยกว่าสามคนแต่ไม่เกินเจ็ดคน</w:t>
      </w:r>
    </w:p>
    <w:p>
      <w:pPr>
        <w:pStyle w:val="Normal"/>
        <w:numPr>
          <w:ilvl w:val="0"/>
          <w:numId w:val="9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วิสามัญ ประกอบด้วย สมาชิกสภาท้องถิ่น  หรือบุคคลที่ไม่ได้เป็นสมาชิกสภาท้องถิ่น  มีจำนวนไม่น้อยกว่าสามคนแต่ไม่เกินเจ็ดคน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4 </w:t>
      </w:r>
      <w:r>
        <w:rPr>
          <w:rFonts w:ascii="TH SarabunIT๙" w:hAnsi="TH SarabunIT๙" w:cs="TH SarabunIT๙"/>
        </w:rPr>
        <w:t>คณะกรรมการสภาท้องถิ่น มีหน้าที่กระทำกิจการหรือพิจารณาสอบสวนเรื่องใด ๆ อันอยู่ในกิจการของสภาท้องถิ่น แล้วรายงานต่อสภาท้องถิ่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5 </w:t>
      </w:r>
      <w:r>
        <w:rPr>
          <w:rFonts w:ascii="TH SarabunIT๙" w:hAnsi="TH SarabunIT๙" w:cs="TH SarabunIT๙"/>
        </w:rPr>
        <w:t xml:space="preserve">ภายใต้บังคับ ข้อ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04 </w:t>
      </w:r>
      <w:r>
        <w:rPr>
          <w:rFonts w:ascii="TH SarabunIT๙" w:hAnsi="TH SarabunIT๙" w:cs="TH SarabunIT๙"/>
        </w:rPr>
        <w:t>สภาท้องถิ่นมีอำนาจเลือกสมาชิกสภาท้องถิ่น  หรือบุคคลที่ไม่ได้เป็นสมาชิกสภาท้องถิ่น  เป็นคณะกรรมการสภาท้องถิ่นชุดต่าง ๆ ตามความจำเป็นแก่กิจการในหน้าที่ของสภาท้องถิ่น ดังนี้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คณะกรรมการแปรญัตติร่างข้อบัญญัติ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คณะกรรมการอื่น ๆ ตามที่สภาท้องถิ่นเห็นสมควร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6 </w:t>
      </w:r>
      <w:r>
        <w:rPr>
          <w:rFonts w:ascii="TH SarabunIT๙" w:hAnsi="TH SarabunIT๙" w:cs="TH SarabunIT๙"/>
        </w:rPr>
        <w:t>กรรมการสภาท้องถิ่นพ้นจากหน้าที่เมื่อ</w:t>
      </w:r>
    </w:p>
    <w:p>
      <w:pPr>
        <w:pStyle w:val="Normal"/>
        <w:numPr>
          <w:ilvl w:val="0"/>
          <w:numId w:val="3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าออกโดยยื่นหนังสือลาออกต่อประธานสภาท้องถิ่น</w:t>
      </w:r>
    </w:p>
    <w:p>
      <w:pPr>
        <w:pStyle w:val="Normal"/>
        <w:numPr>
          <w:ilvl w:val="0"/>
          <w:numId w:val="3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ย</w:t>
      </w:r>
    </w:p>
    <w:p>
      <w:pPr>
        <w:pStyle w:val="Normal"/>
        <w:numPr>
          <w:ilvl w:val="0"/>
          <w:numId w:val="3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ภาพของสมาชิกสภาท้องถิ่นของผู้นั้นสิ้นสุดลง</w:t>
      </w:r>
    </w:p>
    <w:p>
      <w:pPr>
        <w:pStyle w:val="Normal"/>
        <w:numPr>
          <w:ilvl w:val="0"/>
          <w:numId w:val="3"/>
        </w:numPr>
        <w:ind w:left="2520" w:right="-291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numPr>
          <w:ilvl w:val="0"/>
          <w:numId w:val="3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ท้องถิ่นมีมติให้พ้นจากหน้า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๗ ภายใต้ข้อบังคับ ๑๐๗ วิธีเลือกคณะกรรมการสภาท้องถิ่น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 แล</w:t>
      </w:r>
      <w:r>
        <w:rPr>
          <w:rFonts w:ascii="TH SarabunIT๙" w:hAnsi="TH SarabunIT๙" w:cs="TH SarabunIT๙"/>
        </w:rPr>
        <w:t>้ว</w:t>
      </w:r>
      <w:r>
        <w:rPr>
          <w:rFonts w:ascii="TH SarabunIT๙" w:hAnsi="TH SarabunIT๙" w:cs="TH SarabunIT๙"/>
        </w:rPr>
        <w:t>แต่กรณี ในกรณีที่สมาชิกสภาท้องถิ่นเป็นผู้เสนอต้องมีสมาชิกสภาท้องถิ่นรับรองไม่น้อยกว่าสองคน</w:t>
      </w:r>
    </w:p>
    <w:p>
      <w:pPr>
        <w:pStyle w:val="Normal"/>
        <w:spacing w:before="24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้นแต่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สภาท้องถิ่นใดมีสมาชิกสภาท้องถิ่นเท่าที่มีอยู่น้อยกว่าแปดคนให้สมาชิกสภาท้องถิ่นรับรองหนึ่งคน ส่วนกรณีที่ผู้บริหารท้องถิ่นเสนอไม่ต้องมีผู้รับรอ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นอชื่อเสนอโดยไม่จำกัดจำนวน เว้นแต่ที่ประชุมมีมติเป็นอย่างอื่น และให้วิธีการเลือกตามข้อ ๑๒ และข้อ ๑๔ มาใช้บังคับโดยอนุโลม เว้นแต่การลงคะแนนให้ใช้วิธียกมือพ้นศีรษะ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ลือกกรรมการวิสามัญของสภาท้องถิ่นเพื่อพิจารณาร่างข้อบัญญัติท้องถิ่นที่ผู้มีสิทธิเลือกตั้งเข้าชื่อเสนอตามกฎหมายว่าด้วยการเข้าชื่อเสนอข้อบัญญัติท้องถิ่น ให้สภาท้องถิ่นแต่งตั้งผู้แทนของผู้เข้าชื่อตามลำดับรายชื่อผู้แทนของผู้เข้าชื่อที่จะมีอำนาจดำเนินกิจการที่เกี่ยวข้องกับการเสนอและพิจารณาข้อบัญญัติท้องถิ่นเป็นกรรมการวิสามัญไม่น้อยกว่าหนึ่งในสามของจำนวนกรรมการวิสามัญทั้งหมด”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วิธีเลือกรองประธานสภาท้องถิ่น ให้นำความใน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มาใช้บังคับโดยอนุโลม กรณีที่กฎหมายว่าด้วยองค์กรปกครองส่วนท้องถิ่นกำหนดให้สภาท้องถิ่นใดมีรองประธานสภาได้มากกว่าหนึ่งคน ให้เลือกรองประธานสภาท้องถิ่นคนที่หนึ่งก่อน แล้วถึงเลือกรองประธานสภาท้องถิ่นในลำดับถัดไปทีละคน จนกว่าจะครบตามจำนวนที่พึงม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จะต้องมีสมาชิกสภาท้องถิ่นรับรองไม่น้อยกว่าสองคน เว้นแต่สภาท้องถิ่นใดมีสมาชิกสภาท้องถิ่นเท่าที่มีอยู่น้อยกว่าแปดคนให้มีสมาชิกท้องถิ่นรับรองหนึ่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ผู้ที่ถูกเสนอชื่อคนหนึ่ง โดยวิธีเขียนเลขประจำตัวของผู้ที่ถูกเสนอ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ใช้วิธีเดิม ถ้าผลการเลือกตั้งใหม่ปรากฏว่ายังมีผู้ที่ได้คะแนนสูงสุดเท่ากันอีก ให้ใช้วิธีจับสลากเฉพาะผู้ที่ได้คะแนนสูงสุดเท่ากัน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ที่ถูกเสนอชื่อได้รับหมายเลขประจำตัวเพื่อใช้ในการลงคะแนนเลือกด้วยวิธีจับสลาก โดยให้ผู้ที่ถูกเสนอชื่อตกลงกันว่าจะให้คนใดจับเป็นคนจ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ลากก่อนหลัง แล้วให้จัดทำบัตรสลาก ชนิด สี  และขนาดอย่างเดียวกัน มีจำนวนเท่ากับผู้ถูกเสนอชื่อ โดยเขียนหมายเลขประจำตัวตามลำดับให้ครบจำนวนผู้ที่ถูกเสนอชื่อ หากตกลงกันไม่ได้ให้ประธานที่ประชุมจ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ลากว่าผู้ใดจะเป็นผู้จับสลากก่อนหลัง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ระธานที่ประชุมประกาศหมายเลขประจำตัวของผู้ที่ถูกเสนอชื่อตามลำดับหมายเลข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สมาชิกสภาท้องถิ่นลงคะแนนเลือกผู้ที่ถูกเสนอชื่อ โดยวิธีการเขียนหมายเลขประจำตัวผู้ที่ถูกเสนอชื่อลงในบัตรสลาก ชนิด สี และขนาดอย่างเดียวกัน ใส่ในซอง แล้วนำซองใส่ลงในหีบที่จัดไว้ด้วยตนเองต่อหน้าประธานที่ประชุม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648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เสนอชื่อและการรับรองตามวรรคหนึ่งให้นำความในข้อ ๓๙ มาใช้บังคับโดยอนุโลม ให้ประธานที่ประชุมเชิญสมาชิกสภาท้องถิ่นไม่น้อยกว่าสองคนช่วยตรวจนับคะแนน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จับสลากตามวรรคหนึ่งให้ประธานที่ประชุมดำเนินการให้ผู้ได้คะแนนสูงสุดเท่ากันตกลงกันเสียก่อน ว่าจะให้ผู้ใดจ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ลากก่อนหลัง หากตกลงกันไม่ได้ให้ประธานที่ประชุมจับสลากว่าผู้ใดจะเป็นผู้จับส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”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ในการเลือกประธานสภาท้องถิ่น รองประธานสภาท้องถิ่นหรือเลขานุการสภาท้องถิ่น ถ้ามีการเสนอชื่อผู้สมควรได้รับแต่งตั้งเพียงตำแหน่งละหนึ่งคน ให้ถือว่าผู้นั้นได้รับเลือก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ขอนำเรียนให้ที่ประชุมได้รับทราบ คะ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 จะเสนอจำนวนคณะกรรมการแปรญัตติ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มีจำนวนเท่าใด เชิญค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พ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เทศบาล ที่เคารพ กระผม</w:t>
      </w:r>
      <w:r>
        <w:rPr>
          <w:rFonts w:ascii="TH SarabunIT๙" w:hAnsi="TH SarabunIT๙" w:cs="TH SarabunIT๙"/>
        </w:rPr>
        <w:t xml:space="preserve"> นายชัยพร   วรรณเรือน </w:t>
      </w:r>
      <w:r>
        <w:rPr>
          <w:rFonts w:ascii="TH SarabunIT๙" w:hAnsi="TH SarabunIT๙" w:cs="TH SarabunIT๙"/>
        </w:rPr>
        <w:t>สมาชิกสภาเทศบาล เข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สนอจำนวนคณะกรรมการแปรญัตติ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รับ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ผู้รับรองสองคน 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งศุภลักษณ์   อนันตกุล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ิริพร       รัตนะเวียง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ป็นอย่างอื่นหรือไม่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ณะนี้องค์ประชุมครบ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ไม่มี ขอมติที่ประชุม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ใดเห็นชอบให้มีคณะกรรมการแปรญัตติฯ 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โปรดยกม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ะ</w:t>
      </w:r>
      <w:r>
        <w:rPr>
          <w:rFonts w:cs="TH SarabunIT๙" w:ascii="TH SarabunIT๙" w:hAnsi="TH SarabunIT๙"/>
          <w:b/>
          <w:bCs/>
        </w:rPr>
        <w:tab/>
        <w:t xml:space="preserve">            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ภาเทศบาล มีมติ เห็นชอบให้มีคณะกรรมการแปรญัตติ ร่าง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7  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น 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ห็นชอบ จำนวน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cs="TH SarabunIT๙" w:ascii="TH SarabunIT๙" w:hAnsi="TH SarabunIT๙"/>
          <w:b/>
          <w:bCs/>
        </w:rPr>
        <w:t>..........-...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ดออกเสียง</w:t>
      </w:r>
      <w:r>
        <w:rPr>
          <w:rFonts w:cs="TH SarabunIT๙" w:ascii="TH SarabunIT๙" w:hAnsi="TH SarabunIT๙"/>
          <w:b/>
          <w:bCs/>
        </w:rPr>
        <w:t>.........-..........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สมาชิกสภาเทศบาล เสนอรายชื่อคณะกรรมการแปรญัตติ 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ทีละคน และขอผู้รับรอง สองคน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120" w:after="0"/>
        <w:ind w:left="7171" w:firstLine="29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เชิญเสน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เชิญเสนอชื่อกรรมการแปรญัตติฯ ค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คะ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นุชาฯ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เทศบาล ที่เคารพ กระผม</w:t>
      </w:r>
      <w:r>
        <w:rPr>
          <w:rFonts w:ascii="TH SarabunIT๙" w:hAnsi="TH SarabunIT๙" w:cs="TH SarabunIT๙"/>
        </w:rPr>
        <w:t xml:space="preserve"> นายอนุชา   ลังกาพินธุ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 เข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เสนอ</w:t>
      </w:r>
      <w:r>
        <w:rPr>
          <w:rFonts w:ascii="TH SarabunIT๙" w:hAnsi="TH SarabunIT๙" w:cs="TH SarabunIT๙"/>
        </w:rPr>
        <w:t xml:space="preserve"> นายอภิสิทธิ์   อภินันทสิทธิ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คณะกรรมการแปรญัตติฯ  ค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ยสนิท   เทพประชุม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ยนิพล   วิวงศ์ศักดิ์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เสนอผู้อื่นอีกหรือไม่ 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ผู้ใดเสนอชื่อผู้อื่นอีก ให้ถือว่า</w:t>
      </w:r>
      <w:r>
        <w:rPr>
          <w:rFonts w:ascii="TH SarabunIT๙" w:hAnsi="TH SarabunIT๙" w:cs="TH SarabunIT๙"/>
        </w:rPr>
        <w:t xml:space="preserve"> นายอภิสิทธิ์   อภินันทสิทธิ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ได้รับคัดเลือกเป็นคณะกรรมการแปรญัตติฯ คนที่ </w:t>
      </w:r>
      <w:r>
        <w:rPr>
          <w:rFonts w:cs="TH SarabunIT๙" w:ascii="TH SarabunIT๙" w:hAnsi="TH SarabunIT๙"/>
        </w:rPr>
        <w:t xml:space="preserve">1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อเชิญเสนอชื่อกรรมการแปรญัตติฯ ค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คะ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นิท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เทศบาลที่เคารพ กระผม</w:t>
      </w:r>
      <w:r>
        <w:rPr>
          <w:rFonts w:ascii="TH SarabunIT๙" w:hAnsi="TH SarabunIT๙" w:cs="TH SarabunIT๙"/>
        </w:rPr>
        <w:t xml:space="preserve"> นายสนิท   เทพประชุม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ขอเสนอ</w:t>
      </w:r>
      <w:r>
        <w:rPr>
          <w:rFonts w:ascii="TH SarabunIT๙" w:hAnsi="TH SarabunIT๙" w:cs="TH SarabunIT๙"/>
        </w:rPr>
        <w:t xml:space="preserve"> นายวิรัตน์   แก้วอ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คณะกรรมการแปรญัตติฯ  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นายอภิสิทธิ์   อภินันทสิทธิ์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ยอนุชา     ลังกาพินธุ์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ผู้อื่นอีกหรือไม่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 ผู้ใดเสนอชื่อผู้อื่นอีก ให้ถือว่า</w:t>
      </w:r>
      <w:r>
        <w:rPr>
          <w:rFonts w:ascii="TH SarabunIT๙" w:hAnsi="TH SarabunIT๙" w:cs="TH SarabunIT๙"/>
        </w:rPr>
        <w:t xml:space="preserve"> นายวิรัตน์   แก้วอ้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ได้รับคัดเลือกเป็นคณะกรรมการแปรญัตติฯ ค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อเชิญเสนอชื่อกรรมการแปรญัตติฯ ค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ล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เทศบาลที่เคารพ กระผม</w:t>
      </w:r>
      <w:r>
        <w:rPr>
          <w:rFonts w:ascii="TH SarabunIT๙" w:hAnsi="TH SarabunIT๙" w:cs="TH SarabunIT๙"/>
        </w:rPr>
        <w:t xml:space="preserve"> นายนิพล   วิวงศ์ศักดิ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 เข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เสนอ</w:t>
      </w:r>
      <w:r>
        <w:rPr>
          <w:rFonts w:ascii="TH SarabunIT๙" w:hAnsi="TH SarabunIT๙" w:cs="TH SarabunIT๙"/>
        </w:rPr>
        <w:t xml:space="preserve"> นายชัยพร   วรรณเรื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ด้วย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บริบูรณ์   คำสุย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มานิตย์   อินวรรณ์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ผู้อื่นอีกหรือไม่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 ผู้ใดเสนอชื่อผู้อื่นอีก ให้ถือว่า</w:t>
      </w:r>
      <w:r>
        <w:rPr>
          <w:rFonts w:ascii="TH SarabunIT๙" w:hAnsi="TH SarabunIT๙" w:cs="TH SarabunIT๙"/>
        </w:rPr>
        <w:t xml:space="preserve">  นายชัยพร   วรรณเรือน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ได้รับคัดเลือกเป็นคณะกรรมการแปรญัตติฯ คน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before="120" w:after="120"/>
        <w:ind w:left="141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อเชิญเสนอชื่อกรรมการแปรญัตติฯ ค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</w:t>
      </w:r>
    </w:p>
    <w:p>
      <w:pPr>
        <w:pStyle w:val="Normal"/>
        <w:spacing w:before="120" w:after="120"/>
        <w:ind w:left="141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120"/>
        <w:ind w:left="141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120"/>
        <w:ind w:left="141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ักษณาวดี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31" w:hanging="213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ักษณาวดี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เทศบาลที่เคารพ ดิฉัน</w:t>
      </w:r>
      <w:r>
        <w:rPr>
          <w:rFonts w:ascii="TH SarabunIT๙" w:hAnsi="TH SarabunIT๙" w:cs="TH SarabunIT๙"/>
        </w:rPr>
        <w:t xml:space="preserve">  นางสาวลักษณาวดี  สุขีผล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เทศบาล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อเสนอ</w:t>
      </w:r>
      <w:r>
        <w:rPr>
          <w:rFonts w:ascii="TH SarabunIT๙" w:hAnsi="TH SarabunIT๙" w:cs="TH SarabunIT๙"/>
        </w:rPr>
        <w:t xml:space="preserve"> นางสาวสิริพร   รัตนะเวีย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คณะกรรมการแปรญัตติฯ  คน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ะ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ด้วย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วิรัตน์   แก้วอ้าย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ายชัยพร   วรรณเรือน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เสนอผู้อื่นอีกหรือไม่</w:t>
      </w:r>
    </w:p>
    <w:p>
      <w:pPr>
        <w:pStyle w:val="Normal"/>
        <w:spacing w:before="120" w:after="0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มี ผู้ใดเสนอชื่อผู้อื่นอีก ให้ถือว่า</w:t>
      </w:r>
      <w:r>
        <w:rPr>
          <w:rFonts w:ascii="TH SarabunIT๙" w:hAnsi="TH SarabunIT๙" w:cs="TH SarabunIT๙"/>
        </w:rPr>
        <w:t xml:space="preserve"> นางสาว สิริพร   รัตนะเวีย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ได้รับคัดเลือกเป็นคณะกรรมการแปรญัตติฯ คน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ขอเชิญเสนอชื่อกรรมการแปรญัตติฯ ค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บริบูรณ์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เทศบาลที่เคารพ ดิฉัน</w:t>
      </w:r>
      <w:r>
        <w:rPr>
          <w:rFonts w:ascii="TH SarabunIT๙" w:hAnsi="TH SarabunIT๙" w:cs="TH SarabunIT๙"/>
        </w:rPr>
        <w:t xml:space="preserve"> นางบริบูรณ์   คำสุยะ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 เข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อเสนอ</w:t>
      </w:r>
      <w:r>
        <w:rPr>
          <w:rFonts w:ascii="TH SarabunIT๙" w:hAnsi="TH SarabunIT๙" w:cs="TH SarabunIT๙"/>
        </w:rPr>
        <w:t xml:space="preserve">  นางสาวลักษณาวดี   สุขีผ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ด้วยคะ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สิริพร    รัตนะเวียง</w:t>
      </w:r>
    </w:p>
    <w:p>
      <w:pPr>
        <w:pStyle w:val="Normal"/>
        <w:ind w:left="2127" w:hanging="2127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รับรองค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ศุภลักษณ์   อนันตกุล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เทศบาล ท่านใดจะเสนอผู้อื่นอีกหรือไม่</w:t>
      </w:r>
    </w:p>
    <w:p>
      <w:pPr>
        <w:pStyle w:val="Normal"/>
        <w:spacing w:before="120" w:after="0"/>
        <w:ind w:left="2131" w:hanging="2131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ผู้ใดเสนอชื่อผู้อื่นอีก ให้ถือว่า</w:t>
      </w:r>
      <w:r>
        <w:rPr>
          <w:rFonts w:ascii="TH SarabunIT๙" w:hAnsi="TH SarabunIT๙" w:cs="TH SarabunIT๙"/>
        </w:rPr>
        <w:t xml:space="preserve"> นางสาวลักษณาวดี  สุขีผ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31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ผู้ได้รับคัดเลือกเป็นคณะกรรมการแปรญัตติฯ คนที่ </w:t>
      </w:r>
      <w:r>
        <w:rPr>
          <w:rFonts w:cs="TH SarabunIT๙" w:ascii="TH SarabunIT๙" w:hAnsi="TH SarabunIT๙"/>
        </w:rPr>
        <w:t>5</w:t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รุปมติที่ประชุมสภาเทศบาล เห็นชอบเลือกสมาชิกสภาเทศบาลเป็นคณะกรรมการแปรญัตติร่างเทศบัญญัติ 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อภิสิทธิ์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ภินันทสิทธิ์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วิรัตน์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ก้วอ้าย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ยชัยพร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เรือ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นางสาวสิริพร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ตนะเวียง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นางสาวลักษณาวด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ขีผล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ฯ ชี้แจงรายละเอียดที่เกี่ยวข้องต่อที่ประชุม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ข้อบังคับการประชุมสภาท้องถิ่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วรรคสาม ญัตติร่างข้อบัญญัติงบประมาณจะพิจารณาสามวาระรวดเดียวไม่ได้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9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9  </w:t>
      </w:r>
      <w:r>
        <w:rPr>
          <w:rFonts w:ascii="TH SarabunIT๙" w:hAnsi="TH SarabunIT๙" w:cs="TH SarabunIT๙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นระยะเวลาเสนอคำแปรญัตติที่สภาท้องถิ่นกำหนดตามวรรคหนึ่ง ผู้บริหารท้องถิ่น หรือสมาชิกสภาท้องถิ่นผู้ใดเห็นควรจะแก้ไขเพิ่มเติมร่างข้อบัญญัติ  ก็ให้เสนอคำแปรญัตติล่วงหน้าเป็นหนังสือ โดยให้แปรญัตติเป็นรายข้อ 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นำเรียนข้อระเบียบที่เกี่ยวข้องเพียงเท่านี้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  สมาชิกสภาเทศบาลเสนอว่า  จะกำหนดระยะเวลาเสนอคำแปรญัตติในวันที่เท่าไร เวลาใด และสถานที่ใด ซึ่งไม่น้อยกว่ายี่สิบสี่ชั่วโมงนับแต่สภามีมติรับหลักการแห่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                               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สมาชิกสภาเทศบาล กำหนดระยะเวลาเสนอคำแปรญัตติฯ ค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สิทธิ์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เทศบาลที่เคารพ  กระผม</w:t>
      </w:r>
      <w:r>
        <w:rPr>
          <w:rFonts w:ascii="TH SarabunIT๙" w:hAnsi="TH SarabunIT๙" w:cs="TH SarabunIT๙"/>
        </w:rPr>
        <w:t xml:space="preserve"> นายอภิสิทธิ์   อภินันทสิทธิ์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ตำบลป่าซาง เข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อเสนอกำหนดระยะเวลาเสนอคำแปรญัตติ วันที่ </w:t>
      </w:r>
      <w:r>
        <w:rPr>
          <w:rFonts w:cs="TH SarabunIT๙" w:ascii="TH SarabunIT๙" w:hAnsi="TH SarabunIT๙"/>
        </w:rPr>
        <w:t>16,17,18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 xml:space="preserve">นาฬิกา </w:t>
      </w:r>
      <w:r>
        <w:rPr>
          <w:rFonts w:ascii="TH SarabunIT๙" w:hAnsi="TH SarabunIT๙" w:cs="TH SarabunIT๙"/>
        </w:rPr>
        <w:t xml:space="preserve">ถึง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 xml:space="preserve">นาฬิกา ณ  ห้องกิจการสภา สำนักงานเทศบาลตำบลป่าซาง 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ป็นอย่างอื่นหรือไม่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ณะนี้องค์ประชุมครบ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ขอมติที่ประชุม 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ใดเห็นชอบให้กำหนดระยะเวลาเสนอคำแปรญัตติในวันที่  </w:t>
      </w:r>
      <w:r>
        <w:rPr>
          <w:rFonts w:cs="TH SarabunIT๙" w:ascii="TH SarabunIT๙" w:hAnsi="TH SarabunIT๙"/>
        </w:rPr>
        <w:t>16,17,18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 xml:space="preserve">ถึง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าฬิกา  ณ ห้องกิจการสภา สำนักงานเทศบาลตำบลป่าซาง  โปรดยกม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ะ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ภาเทศบาล มีมติ เห็นชอบให้กำหนดระยะเวลาเสนอคำแปรญัตติ 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6,17,18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 xml:space="preserve">นาฬิกา </w:t>
      </w:r>
      <w:r>
        <w:rPr>
          <w:rFonts w:ascii="TH SarabunIT๙" w:hAnsi="TH SarabunIT๙" w:cs="TH SarabunIT๙"/>
          <w:b/>
          <w:b/>
          <w:bCs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6.30 </w:t>
      </w:r>
      <w:r>
        <w:rPr>
          <w:rFonts w:ascii="TH SarabunIT๙" w:hAnsi="TH SarabunIT๙" w:cs="TH SarabunIT๙"/>
          <w:b/>
          <w:b/>
          <w:bCs/>
        </w:rPr>
        <w:t xml:space="preserve">นาฬิกา  ณ  ห้องกิจการสภา สำนักงานเทศบาลตำบลป่าซาง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็นชอบ จำนวน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ascii="TH SarabunIT๙" w:hAnsi="TH SarabunIT๙" w:cs="TH SarabunIT๙"/>
          <w:b/>
          <w:b/>
          <w:bCs/>
        </w:rPr>
        <w:t xml:space="preserve">เสียง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ม่เห็นชอบ ……</w:t>
      </w:r>
      <w:r>
        <w:rPr>
          <w:rFonts w:cs="TH SarabunIT๙" w:ascii="TH SarabunIT๙" w:hAnsi="TH SarabunIT๙"/>
          <w:b/>
          <w:bCs/>
        </w:rPr>
        <w:t>.-.........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งดออกเสียง 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120" w:after="12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เลขานุการสภา ชี้แจงระเบียบที่เกี่ยวข้องในการแปรญัตติต่อที่ประชุม คะ   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ปรญัตติ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ได้กำหนดวิธีการแปรญัตติร่างเทศบัญญัติงบประมาณไว้เป็นการเฉพาะ กล่าวคือ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12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9 ...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การแปรญัตติร่างข้อบัญญัติงบประมาณ จะกระทำได้เฉพาะการขอลดรายจ่าย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 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รรคสาม และ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วรรคหนึ่ง</w:t>
      </w:r>
    </w:p>
    <w:p>
      <w:pPr>
        <w:pStyle w:val="Normal"/>
        <w:spacing w:before="0" w:after="12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 ผู้บริหารท้องถิ่น เป็นผู้แปรญัตติ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ห้ามไม่ให้แปรญัตติในรายการ และจำนวนเงินซึ่งมีข้อผูกพันอย่างใดอย่างหนึ่ง  ดังต่อไปนี้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ดอกเบี้ยและเงินส่งใช้ต้นเงินกู้ 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รายจ่ายซึ่งเป็นจำนวนเงินที่ต้องจ่ายตามกฎหม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ปัญหาเกิดขึ้นว่ารายจ่ายรายการใดมีข้อผูกพันตามวรรคหนึ่งหรือไม่            ให้ประธานสภาท้องถิ่นเป็นผู้วินิจฉัยชี้ขาด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เสนอคำแปรญัตติให้ผู้เสนอใช้ตามแบบแนบท้าย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7 (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spacing w:before="0" w:after="12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ในวาระ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ขั้นแปรญัตติ  ถ้ามีสมาชิกสภาเทศบาล ท่านใดต้องการเสนอคำแปรญัตติให้ยื่นหนังสือต่อประธานคณะกรรมการแปรญัตติ ร่างเทศบัญญัติ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6,17,18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 xml:space="preserve">ถึง 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าฬิกา  ณ  ห้องกิจการสภาสำนักงานเทศบาลตำบลป่าซาง  ส่วนคณะกรรมการแปรญัตติ จะกำหนดนัดประชุมชี้แจงผู้ยื่นคำแปรญัตติและผู้บริหารเมื่อใด ให้ทำหนังสือนัดอีกครั้งหนึ่ง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spacing w:before="0" w:after="12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ให้คณะกรรมการแปรญัตติฯ รายงานผลการแปรญัตติฯ ต่อประธานสภาเทศบาล ภายในวันจันทร์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พื่อจะได้แจ้งให้สภาเทศบาล พิจารณาในการประชุมสภา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 xml:space="preserve">ในวาร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 วาร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ประชุมสภาเทศบาลตำบลป่าซาง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นัดประชุม 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6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าฬิก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ณ ห้องประชุมสภาเทศบาลตำบลป่าซาง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การนัดประชุมคณะกรรมการแปรญัตติ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เพื่อเลือกประธานและเลขานุการ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เลขานุการสภาฯ คะ</w:t>
      </w:r>
    </w:p>
    <w:p>
      <w:pPr>
        <w:pStyle w:val="Normal"/>
        <w:spacing w:before="24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านุการสภา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สภาเทศบาลตำบลป่าซาง มีมติเห็นชอบให้แต่งตั้งคณะกรรมการแปรญัตติ ร่างเทศบัญญัติงบประมาณรายจ่าย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ascii="TH SarabunIT๙" w:hAnsi="TH SarabunIT๙" w:cs="TH SarabunIT๙"/>
        </w:rPr>
        <w:t>ไปแล้วนั้น</w:t>
      </w:r>
    </w:p>
    <w:p>
      <w:pPr>
        <w:pStyle w:val="Normal"/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เป็นไป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9 </w:t>
      </w:r>
      <w:r>
        <w:rPr>
          <w:rFonts w:ascii="TH SarabunIT๙" w:hAnsi="TH SarabunIT๙" w:cs="TH SarabunIT๙"/>
        </w:rPr>
        <w:t xml:space="preserve">การนัดประชุมและเปิดประชุมคณะกรรมการสภาท้องถิ่นครั้งแรก ให้เป็นหน้าที่ของเลขานุการสภาท้องถิ่น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จึงขอนัดประชุมคณะกรรมการแปรญัตติฯ เพื่อทำการเลือกประธานคณะกรรมการแปรญัตติฯ และเลขานุการคณะกรรมการแปรญัตติฯ ในวันนี้เวล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าฬิกา  ณ ห้องประชุมสภาเทศบาลตำบลป่าซาง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.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ญัตติ เรื่อง ขอความเห็นชอบรับโอนที่ดินเพื่อใช้เป็นสนามกีฬาเทศบาล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่าซา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ำนักปลัดเทศบาล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ฝ่ายบริหาร ค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ที่เคารพ กระผม นายสุกิจ   ไชยนวล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รองนายกเทศมนตรีตำบลป่าซาง ได้รับมอบหมายจาก นายกเทศมนตรีตำบลป่าซาง  เสนอญัต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รื่อง ขอความเห็นชอบรับโอนที่ดินเพื่อใช้เป็นสนามกีฬาเทศบาลตำบลป่าซาง ดังนี้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ความเห็นชอบจากสภาเทศบาลตำบลป่าซาง เพื่อรับโอนที่ดินจาก นางคำนวล วุฒิพงศ์ชัยกิจ บ้านเลขที่ </w:t>
      </w:r>
      <w:r>
        <w:rPr>
          <w:rFonts w:cs="TH SarabunIT๙" w:ascii="TH SarabunIT๙" w:hAnsi="TH SarabunIT๙"/>
        </w:rPr>
        <w:t xml:space="preserve">62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ป่าซาง อำเภอป่าซาง จังหวัดลำพูน ซึ่งแจ้งความประสงค์บริจาคที่ดินให้เทศบาลตำบลป่าซาง ตามโฉนดที่ดิน เลขที่ 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เล่ม </w:t>
      </w:r>
      <w:r>
        <w:rPr>
          <w:rFonts w:cs="TH SarabunIT๙" w:ascii="TH SarabunIT๙" w:hAnsi="TH SarabunIT๙"/>
        </w:rPr>
        <w:t xml:space="preserve">459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ระวาง </w:t>
      </w:r>
      <w:r>
        <w:rPr>
          <w:rFonts w:cs="TH SarabunIT๙" w:ascii="TH SarabunIT๙" w:hAnsi="TH SarabunIT๙"/>
        </w:rPr>
        <w:t xml:space="preserve">4746II9246 </w:t>
      </w:r>
      <w:r>
        <w:rPr>
          <w:rFonts w:ascii="TH SarabunIT๙" w:hAnsi="TH SarabunIT๙" w:cs="TH SarabunIT๙"/>
        </w:rPr>
        <w:t xml:space="preserve">เลขที่ดิน </w:t>
      </w:r>
      <w:r>
        <w:rPr>
          <w:rFonts w:cs="TH SarabunIT๙" w:ascii="TH SarabunIT๙" w:hAnsi="TH SarabunIT๙"/>
        </w:rPr>
        <w:t xml:space="preserve">46 </w:t>
      </w:r>
      <w:r>
        <w:rPr>
          <w:rFonts w:ascii="TH SarabunIT๙" w:hAnsi="TH SarabunIT๙" w:cs="TH SarabunIT๙"/>
        </w:rPr>
        <w:t xml:space="preserve">หน้าสำรวจ </w:t>
      </w:r>
      <w:r>
        <w:rPr>
          <w:rFonts w:cs="TH SarabunIT๙" w:ascii="TH SarabunIT๙" w:hAnsi="TH SarabunIT๙"/>
        </w:rPr>
        <w:t xml:space="preserve">418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ป่าซาง อำเภอป่าซาง จังหวัดลำพูน จำนวน </w:t>
      </w:r>
      <w:r>
        <w:rPr>
          <w:rFonts w:cs="TH SarabunIT๙" w:ascii="TH SarabunIT๙" w:hAnsi="TH SarabunIT๙"/>
        </w:rPr>
        <w:t xml:space="preserve">22.60 </w:t>
      </w:r>
      <w:r>
        <w:rPr>
          <w:rFonts w:ascii="TH SarabunIT๙" w:hAnsi="TH SarabunIT๙" w:cs="TH SarabunIT๙"/>
        </w:rPr>
        <w:t xml:space="preserve">ตารางวา โดยมีวัตถุประสงค์มอบให้เป็นสนามกีฬาเทศบาลตำบลป่าซาง เพื่อใช้เป็นสถานที่พักผ่อนออกกำลังกายสำหรับประชาชน ตามหนังสือขอมอบที่ดินให้แก่เทศบาลตำบลป่าซาง ลง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5 </w:t>
        <w:tab/>
        <w:tab/>
        <w:tab/>
        <w:t xml:space="preserve">         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ราชการเป็นไปด้วยความเรียบร้อย ถูกต้อง และ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  <w:tab/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ซึ่งกำหนดว่า “ในกรณีที่มีผู้อุทิศพัสดุให้เป็นกรรมสิทธิ์แก่หน่วยการบริหารราชการส่วนท้องถิ่น หรือให้สิทธิอันเกี่ยวกับพัสดุหรือมอบให้เป็นผู้ดูแลพัสดุนั้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นั้น”  ประกอบกับ หนังสือกรมบัญชีกลาง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 xml:space="preserve">) 0405.2/0201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1 </w:t>
      </w:r>
    </w:p>
    <w:p>
      <w:pPr>
        <w:pStyle w:val="Normal"/>
        <w:spacing w:before="24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/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ข้อหารือแนวทางปฏิบัติ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ซึ่งคณะกรรมการวินิจฉัยปัญหาการจัดซื้อจัดจ้างและการบริหารพัสดุภาครัฐ พิจารณาแล้วมีความเห็นกรณีที่มีผู้อุทิศ พัสดุให้เป็นกรรมสิทธิ์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 และเป็นไปตามระเบียบที่เกี่ยวข้อง แต่อย่างไรก็ดี 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9 “</w:t>
      </w:r>
      <w:r>
        <w:rPr>
          <w:rFonts w:ascii="TH SarabunIT๙" w:hAnsi="TH SarabunIT๙" w:cs="TH SarabunIT๙"/>
        </w:rPr>
        <w:t xml:space="preserve">การบริหารพัสดุ” ต่อไป 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สมาชิกสภาเทศบาล ท่านใด เห็นชอบรับโอนที่ดินจาก นางคำนวล    วุฒิพงศ์ชัยกิจ เพื่อใช้เป็นสนามกีฬาเทศบาลตำบลป่าซาง โปรดยกมือ ค่ะ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มีมติ </w:t>
      </w:r>
      <w:r>
        <w:rPr>
          <w:rFonts w:ascii="TH SarabunIT๙" w:hAnsi="TH SarabunIT๙" w:cs="TH SarabunIT๙"/>
          <w:b/>
          <w:b/>
          <w:bCs/>
        </w:rPr>
        <w:t xml:space="preserve">เห็นชอบรับโอนที่ดินจาก นางคำนวล </w:t>
      </w:r>
      <w:r>
        <w:rPr>
          <w:rFonts w:cs="TH SarabunIT๙" w:ascii="TH SarabunIT๙" w:hAnsi="TH SarabunIT๙"/>
          <w:b/>
          <w:bCs/>
        </w:rPr>
        <w:t xml:space="preserve">-         </w:t>
      </w:r>
      <w:r>
        <w:rPr>
          <w:rFonts w:ascii="TH SarabunIT๙" w:hAnsi="TH SarabunIT๙" w:cs="TH SarabunIT๙"/>
          <w:b/>
          <w:b/>
          <w:bCs/>
        </w:rPr>
        <w:t xml:space="preserve">วุฒิพงศ์ชัยกิ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ช้เป็นสนามกีฬาเทศบาลตำบลป่าซาง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4</w:t>
      </w:r>
      <w:r>
        <w:rPr>
          <w:rFonts w:eastAsia="Calibri"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ขอรับความเห็นชอบรับโอนที่ดิน เพื่อใช้ตามอำนาจหน้าที่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ของเทศบาลตำบลป่าซาง เพื่อให้บริการแก่ประชาชน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สำนักปลัดเทศบาล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 ประธานสภาเทศบาลที่เคารพ กระผม นายสุกิจ ไชยนวล รองนายกเทศมนตรีตำบลป่าซาง ได้รับมอบหมายจาก นายกเทศมนตรีตำบลป่าซาง เสนอญัตติ เรื่อง ขอความเห็นชอบรับโอนที่โอนเพื่อใช้ตามอำนาจหน้าที่ของเทศบาลตำบลป่าซาง เพื่อให้บริการแก่ประชาชน ดังนี้</w:t>
      </w:r>
    </w:p>
    <w:p>
      <w:pPr>
        <w:pStyle w:val="Normal"/>
        <w:spacing w:before="120" w:after="0"/>
        <w:ind w:left="432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ความเห็นชอบจากสภาเทศบาลตำบลป่าซาง เพื่อรับโอนที่ดินจาก</w:t>
      </w:r>
      <w:r>
        <w:rPr>
          <w:rFonts w:ascii="TH SarabunIT๙" w:hAnsi="TH SarabunIT๙" w:cs="TH SarabunIT๙"/>
          <w:spacing w:val="-18"/>
        </w:rPr>
        <w:t xml:space="preserve"> นางสาวศรีวรรณ เพ็ญสิทธิ์</w:t>
      </w:r>
      <w:r>
        <w:rPr>
          <w:rFonts w:ascii="TH SarabunIT๙" w:hAnsi="TH SarabunIT๙" w:cs="TH SarabunIT๙"/>
        </w:rPr>
        <w:t xml:space="preserve"> และ นางสาวขันทอง เพ็ญสิทธิ์ บ้านเลขที่ </w:t>
      </w:r>
      <w:r>
        <w:rPr>
          <w:rFonts w:cs="TH SarabunIT๙" w:ascii="TH SarabunIT๙" w:hAnsi="TH SarabunIT๙"/>
        </w:rPr>
        <w:t xml:space="preserve">21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ต้นธง อำเภอเมืองลำพูน จังหวัดลำพูน ซึ่งแจ้งความประสงค์บริจาคที่ดินให้เทศบาลตำบลป่าซาง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480"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ามโฉน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โฉนดที่ดิน เลขที่ </w:t>
      </w:r>
      <w:r>
        <w:rPr>
          <w:rFonts w:cs="TH SarabunIT๙" w:ascii="TH SarabunIT๙" w:hAnsi="TH SarabunIT๙"/>
        </w:rPr>
        <w:t xml:space="preserve">19812 </w:t>
      </w:r>
      <w:r>
        <w:rPr>
          <w:rFonts w:ascii="TH SarabunIT๙" w:hAnsi="TH SarabunIT๙" w:cs="TH SarabunIT๙"/>
        </w:rPr>
        <w:t xml:space="preserve">เล่ม </w:t>
      </w:r>
      <w:r>
        <w:rPr>
          <w:rFonts w:cs="TH SarabunIT๙" w:ascii="TH SarabunIT๙" w:hAnsi="TH SarabunIT๙"/>
        </w:rPr>
        <w:t xml:space="preserve">199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ลขที่ดิน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หน้าสำรวจ </w:t>
      </w:r>
      <w:r>
        <w:rPr>
          <w:rFonts w:cs="TH SarabunIT๙" w:ascii="TH SarabunIT๙" w:hAnsi="TH SarabunIT๙"/>
        </w:rPr>
        <w:t xml:space="preserve">1141 </w:t>
      </w:r>
      <w:r>
        <w:rPr>
          <w:rFonts w:ascii="TH SarabunIT๙" w:hAnsi="TH SarabunIT๙" w:cs="TH SarabunIT๙"/>
        </w:rPr>
        <w:t xml:space="preserve">ที่ดินตั้งอยู่ที่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ปากบ่อง อำเภอป่าซาง จังหวัดลำพู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 xml:space="preserve">ตารางวา ให้แก่เทศบาลตำบลป่าซาง เพื่อใช้ตามอำนาจหน้าที่ของเทศบาลตำบลป่าซาง เพื่อให้บริการแก่ประชาชน ตามหนังสือขอมอบที่ดินให้แก่เทศบาลตำบลป่าซาง 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6</w:t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ราชการเป็นไปด้วยความเรียบร้อย ถูกต้อง และ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ซึ่งกำหนดว่า “ในกรณีที่มีผู้อุทิศพัสดุให้เป็นกรรมสิทธิ์แก่หน่วยการบริหารราชการส่วนท้องถิ่น หรือให้สิทธิอันเกี่ยวกับพัสดุหรือมอบให้เป็นผู้ดูแลพัสดุ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้าการกระทำดังกล่าวมีเงื่อนไขหรือมีภาระติดพัน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นั้น”ประกอบกับ หนังสือกรมบัญชีกลาง ที่ ก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จ</w:t>
      </w:r>
      <w:r>
        <w:rPr>
          <w:rFonts w:cs="TH SarabunIT๙" w:ascii="TH SarabunIT๙" w:hAnsi="TH SarabunIT๙"/>
        </w:rPr>
        <w:t xml:space="preserve">) 0405.2/0201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เรื่อง ข้อหารือแนวทางปฏิบัติ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และ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ซึ่งคณะกรรมการวินิจฉัยปัญหาการจัดซื้อจัดจ้างและการบริหารพัสดุภาครัฐ พิจารณาแล้วมีความเห็นกรณีที่มีผู้อุทิศ พัสดุให้เป็นกรรมสิทธิ์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 และเป็นไปตามระเบียบที่เกี่ยวข้อง แต่อย่างไรก็ดี 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>9 “</w:t>
      </w:r>
      <w:r>
        <w:rPr>
          <w:rFonts w:ascii="TH SarabunIT๙" w:hAnsi="TH SarabunIT๙" w:cs="TH SarabunIT๙"/>
        </w:rPr>
        <w:t xml:space="preserve">การบริหารพัสดุ” ต่อไป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เสนอญัตตินี้ต่อสภาเทศบาลตำบลป่าซางเพื่อโปรดพิจารณา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สมาชิกสภาเทศบาล ท่านใด เห็นชอบรับโอนที่ดินจาก </w:t>
      </w:r>
      <w:r>
        <w:rPr>
          <w:rFonts w:ascii="TH SarabunIT๙" w:hAnsi="TH SarabunIT๙" w:cs="TH SarabunIT๙"/>
          <w:spacing w:val="-18"/>
        </w:rPr>
        <w:t xml:space="preserve">นางสาวศรีวรรณ 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เพ็ญสิทธิ์</w:t>
      </w:r>
      <w:r>
        <w:rPr>
          <w:rFonts w:ascii="TH SarabunIT๙" w:hAnsi="TH SarabunIT๙" w:cs="TH SarabunIT๙"/>
        </w:rPr>
        <w:t xml:space="preserve"> และ นางสาวขันทอง เพ็ญสิทธิ์ เพื่อใช้ตามอำนาจหน้าที่ของเทศบาลตำบลป่าซาง เพื่อให้บริการแก่ประชาชน โปรดยกมือ ค่ะ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/</w:t>
      </w:r>
      <w:r>
        <w:rPr>
          <w:rFonts w:ascii="TH SarabunIT๙" w:hAnsi="TH SarabunIT๙" w:cs="TH SarabunIT๙"/>
        </w:rPr>
        <w:t xml:space="preserve">มติที่ประชุม </w:t>
      </w:r>
      <w:r>
        <w:rPr>
          <w:rFonts w:cs="TH SarabunIT๙" w:ascii="TH SarabunIT๙" w:hAnsi="TH SarabunIT๙"/>
        </w:rPr>
        <w:t xml:space="preserve">...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มีมติ </w:t>
      </w:r>
      <w:r>
        <w:rPr>
          <w:rFonts w:ascii="TH SarabunIT๙" w:hAnsi="TH SarabunIT๙" w:cs="TH SarabunIT๙"/>
          <w:b/>
          <w:b/>
          <w:bCs/>
        </w:rPr>
        <w:t xml:space="preserve">เห็นชอบรับโอนที่ดินจาก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นางสาวศรีวรรณ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</w:t>
      </w:r>
      <w:r>
        <w:rPr>
          <w:rFonts w:cs="TH SarabunIT๙" w:ascii="TH SarabunIT๙" w:hAnsi="TH SarabunIT๙"/>
          <w:b/>
          <w:bCs/>
          <w:spacing w:val="-18"/>
        </w:rPr>
        <w:t xml:space="preserve">-    </w:t>
      </w:r>
      <w:r>
        <w:rPr>
          <w:rFonts w:ascii="TH SarabunIT๙" w:hAnsi="TH SarabunIT๙" w:cs="TH SarabunIT๙"/>
          <w:b/>
          <w:b/>
          <w:bCs/>
          <w:spacing w:val="-18"/>
        </w:rPr>
        <w:t>เพ็ญสิทธิ์</w:t>
      </w:r>
      <w:r>
        <w:rPr>
          <w:rFonts w:ascii="TH SarabunIT๙" w:hAnsi="TH SarabunIT๙" w:cs="TH SarabunIT๙"/>
          <w:b/>
          <w:b/>
          <w:bCs/>
        </w:rPr>
        <w:t xml:space="preserve"> และ นางสาวขันทอง เพ็ญสิทธิ์ เพื่อใช้ตามอำนาจหน้าที่ของเทศบาลตำบลป่าซาง เพื่อให้บริการแก่ประชาชน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.-..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.</w:t>
      </w:r>
      <w:r>
        <w:rPr>
          <w:rFonts w:cs="TH SarabunIT๙" w:ascii="TH SarabunIT๙" w:hAnsi="TH SarabunIT๙"/>
          <w:b/>
          <w:bCs/>
          <w:color w:val="000000"/>
        </w:rPr>
        <w:t>-.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5.5</w:t>
      </w:r>
      <w:r>
        <w:rPr>
          <w:rFonts w:eastAsia="Calibri"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</w:rPr>
        <w:t xml:space="preserve">ญัตติ เรื่อง ขอจ่ายเงินเพื่ออุดหนุนกิจการที่เป็นสาธารณประโยชน์ อุดหนุนการไฟฟ้าส่วนภูมิภาค สาขาอำเภอป่าซาง  โครงการขยายเขตไฟฟ้าพร้อมไฟฟ้าสาธารณะ ซอย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</w:rPr>
        <w:t>ต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ากบ่อง  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ป่าซาง 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จ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ลำพูน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กองช่าง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spacing w:before="12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 ฝ่ายบริหาร คะ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ที่เคารพ กระผม นายสุกิจ ไชยนวล รองนายกเทศมนตรีตำบลป่าซาง ได้รับมอบหมายจากนายกเทศมนตรีตำบลป่าซาง เสนอญัตติ เรื่อง </w:t>
      </w:r>
      <w:r>
        <w:rPr>
          <w:rFonts w:ascii="TH SarabunIT๙" w:hAnsi="TH SarabunIT๙" w:eastAsia="Calibri" w:cs="TH SarabunIT๙"/>
        </w:rPr>
        <w:t xml:space="preserve">ขอจ่ายเงินเพื่ออุดหนุนกิจการที่เป็นสาธารณประโยชน์ อุดหนุนการไฟฟ้าส่วนภูมิภาค สาขาอำเภอป่าซาง  โครงการขยายเขตไฟฟ้าพร้อมไฟฟ้าสาธารณะ ซอย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ากบ่อง 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่าซาง 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ลำพูน ดังนี้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ตามเทศบัญญัติงบประมาณรายจ่าย ประจำปีงบประมาณ ๒๕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>แผนงานเคหะและชุมชน งานไฟฟ้าและประปา หมวด เงินอุดหนุน ประเภท เงินอุดหนุนรัฐวิสาหกิจ</w:t>
      </w:r>
      <w:r>
        <w:rPr>
          <w:rFonts w:ascii="TH SarabunIT๙" w:hAnsi="TH SarabunIT๙" w:cs="TH SarabunIT๙"/>
          <w:lang w:val="sq-AL"/>
        </w:rPr>
        <w:t xml:space="preserve"> </w:t>
      </w:r>
      <w:r>
        <w:rPr>
          <w:rFonts w:ascii="TH SarabunIT๙" w:hAnsi="TH SarabunIT๙" w:cs="TH SarabunIT๙"/>
        </w:rPr>
        <w:t xml:space="preserve">เพื่องานขยายเขตไฟฟ้า พร้อมไฟฟ้าสาธารณะ ซ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บ่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ซ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  <w:r>
        <w:rPr>
          <w:rFonts w:ascii="TH SarabunIT๙" w:hAnsi="TH SarabunIT๙" w:cs="TH SarabunIT๙"/>
          <w:lang w:val="sq-AL"/>
        </w:rPr>
        <w:t xml:space="preserve">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  <w:color w:val="000000"/>
        </w:rPr>
        <w:t xml:space="preserve">31,5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นึ่งพันห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มีงบประมาณคงเ</w:t>
      </w:r>
      <w:r>
        <w:rPr>
          <w:rFonts w:ascii="TH SarabunIT๙" w:hAnsi="TH SarabunIT๙" w:eastAsia="Angsana New" w:cs="TH SarabunIT๙"/>
        </w:rPr>
        <w:t xml:space="preserve">หลือ </w:t>
      </w:r>
      <w:r>
        <w:rPr>
          <w:rFonts w:cs="TH SarabunIT๙" w:ascii="TH SarabunIT๙" w:hAnsi="TH SarabunIT๙"/>
        </w:rPr>
        <w:t>31,50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นึ่งพันห้าร้อย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นุมัติโอนเงินตั้งจ่ายรายการใหม่ ครั้งที่ </w:t>
      </w:r>
      <w:r>
        <w:rPr>
          <w:rFonts w:cs="TH SarabunIT๙" w:ascii="TH SarabunIT๙" w:hAnsi="TH SarabunIT๙"/>
        </w:rPr>
        <w:t xml:space="preserve">18/2566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ผนงานเคหะและชุมชน งานไฟฟ้าและประปา หมวด เงินอุดหนุน ประเภท เงินอุดหนุนรัฐวิสาหกิจ</w:t>
      </w:r>
      <w:r>
        <w:rPr>
          <w:rFonts w:ascii="TH SarabunIT๙" w:hAnsi="TH SarabunIT๙" w:cs="TH SarabunIT๙"/>
          <w:lang w:val="sq-AL"/>
        </w:rPr>
        <w:t xml:space="preserve"> </w:t>
      </w:r>
      <w:r>
        <w:rPr>
          <w:rFonts w:ascii="TH SarabunIT๙" w:hAnsi="TH SarabunIT๙" w:cs="TH SarabunIT๙"/>
        </w:rPr>
        <w:t xml:space="preserve">เพื่องานขยายเขตไฟฟ้า พร้อมไฟฟ้าสาธารณะ ซอย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บ่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ซ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  <w:r>
        <w:rPr>
          <w:rFonts w:ascii="TH SarabunIT๙" w:hAnsi="TH SarabunIT๙" w:cs="TH SarabunIT๙"/>
          <w:lang w:val="sq-AL"/>
        </w:rPr>
        <w:t xml:space="preserve"> </w:t>
      </w:r>
      <w:r>
        <w:rPr>
          <w:rFonts w:ascii="TH SarabunIT๙" w:hAnsi="TH SarabunIT๙" w:cs="TH SarabunIT๙"/>
        </w:rPr>
        <w:t xml:space="preserve">ตั้งจ่ายไว้  </w:t>
      </w:r>
      <w:r>
        <w:rPr>
          <w:rFonts w:cs="TH SarabunIT๙" w:ascii="TH SarabunIT๙" w:hAnsi="TH SarabunIT๙"/>
          <w:color w:val="000000"/>
        </w:rPr>
        <w:t xml:space="preserve">31,5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หนึ่งพันห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เพิ่ม จำนวน </w:t>
      </w:r>
      <w:r>
        <w:rPr>
          <w:rFonts w:cs="TH SarabunIT๙" w:ascii="TH SarabunIT๙" w:hAnsi="TH SarabunIT๙"/>
        </w:rPr>
        <w:t>5,88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แปดร้อยแปดสิบห้า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งเหลืองบประมาณทั้งสิ้น  </w:t>
      </w:r>
      <w:r>
        <w:rPr>
          <w:rFonts w:cs="TH SarabunIT๙" w:ascii="TH SarabunIT๙" w:hAnsi="TH SarabunIT๙"/>
        </w:rPr>
        <w:t>37,38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ามหมื่นเจ็ดพันสามร้อยแปดสิบห้าบาทถ้วน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before="0" w:after="120"/>
        <w:ind w:left="4320" w:firstLine="72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spacing w:before="120" w:after="0"/>
        <w:ind w:left="2116" w:right="-46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ารไฟฟ้าส่วนภูมิภาคสาขาอำเภอป่าซาง  ที่ มท</w:t>
      </w:r>
      <w:r>
        <w:rPr>
          <w:rFonts w:cs="TH SarabunIT๙" w:ascii="TH SarabunIT๙" w:hAnsi="TH SarabunIT๙"/>
        </w:rPr>
        <w:t>.5308.3/</w:t>
      </w:r>
      <w:r>
        <w:rPr>
          <w:rFonts w:ascii="TH SarabunIT๙" w:hAnsi="TH SarabunIT๙" w:cs="TH SarabunIT๙"/>
        </w:rPr>
        <w:t>ปซ</w:t>
      </w:r>
      <w:r>
        <w:rPr>
          <w:rFonts w:cs="TH SarabunIT๙" w:ascii="TH SarabunIT๙" w:hAnsi="TH SarabunIT๙"/>
        </w:rPr>
        <w:t xml:space="preserve">.1930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จ้งค่าใช้จ่ายในการขยายเขตระบบไฟฟ้าแรงต่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ไฟสาธารณะ โครงการขยายเขตไฟฟ้า พร้อมไฟฟ้าสาธารณะ ซ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บ่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ซา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ำพูน </w:t>
      </w:r>
      <w:r>
        <w:rPr>
          <w:rFonts w:ascii="TH SarabunIT๙" w:hAnsi="TH SarabunIT๙" w:cs="TH SarabunIT๙"/>
          <w:lang w:val="sq-AL"/>
        </w:rPr>
        <w:t xml:space="preserve">โดยมีค่าใช้จ่ายทั้งสิ้น </w:t>
      </w:r>
      <w:r>
        <w:rPr>
          <w:rFonts w:cs="TH SarabunIT๙" w:ascii="TH SarabunIT๙" w:hAnsi="TH SarabunIT๙"/>
          <w:color w:val="000000"/>
          <w:lang w:val="sq-AL"/>
        </w:rPr>
        <w:t xml:space="preserve">37,384.98 </w:t>
      </w:r>
      <w:r>
        <w:rPr>
          <w:rFonts w:ascii="TH SarabunIT๙" w:hAnsi="TH SarabunIT๙" w:cs="TH SarabunIT๙"/>
          <w:color w:val="000000"/>
          <w:lang w:val="sq-AL"/>
        </w:rPr>
        <w:t xml:space="preserve">บาท </w:t>
      </w:r>
      <w:r>
        <w:rPr>
          <w:rFonts w:cs="TH SarabunIT๙" w:ascii="TH SarabunIT๙" w:hAnsi="TH SarabunIT๙"/>
          <w:color w:val="000000"/>
          <w:lang w:val="sq-AL"/>
        </w:rPr>
        <w:t>(</w:t>
      </w:r>
      <w:r>
        <w:rPr>
          <w:rFonts w:ascii="TH SarabunIT๙" w:hAnsi="TH SarabunIT๙" w:cs="TH SarabunIT๙"/>
          <w:color w:val="000000"/>
          <w:lang w:val="sq-AL"/>
        </w:rPr>
        <w:t>สามหมื่นเจ็ดพันสามร้อยแปดสิบสี่บาทเก้าสิบแปดสตางค์</w:t>
      </w:r>
      <w:r>
        <w:rPr>
          <w:rFonts w:cs="TH SarabunIT๙" w:ascii="TH SarabunIT๙" w:hAnsi="TH SarabunIT๙"/>
          <w:color w:val="000000"/>
          <w:lang w:val="sq-AL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งบประมาณที่ตั้งจ่ายไว้ไม่เพียงพอในการเบิกจ่าย และเทศบาลตำบลป่าซางได้โอนเงินงบประมาณเพิ่มเติม จำนวน </w:t>
      </w:r>
      <w:r>
        <w:rPr>
          <w:rFonts w:cs="TH SarabunIT๙" w:ascii="TH SarabunIT๙" w:hAnsi="TH SarabunIT๙"/>
        </w:rPr>
        <w:t xml:space="preserve">5,885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แปดร้อยแปดสิบห้า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left="2116" w:right="-4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/</w:t>
      </w:r>
      <w:r>
        <w:rPr>
          <w:rFonts w:ascii="TH SarabunIT๙" w:hAnsi="TH SarabunIT๙" w:cs="TH SarabunIT๙"/>
        </w:rPr>
        <w:t xml:space="preserve">ตามบัญชี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120" w:after="0"/>
        <w:ind w:left="2116" w:right="-46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บัญชีโอนเงิน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before="120" w:after="0"/>
        <w:ind w:left="2116" w:firstLine="2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ทวิ การจ่ายเงินตามมาตรา </w:t>
      </w:r>
      <w:r>
        <w:rPr>
          <w:rFonts w:cs="TH SarabunIT๙" w:ascii="TH SarabunIT๙" w:hAnsi="TH SarabunIT๙"/>
        </w:rPr>
        <w:t xml:space="preserve">67(8) </w:t>
      </w:r>
      <w:r>
        <w:rPr>
          <w:rFonts w:ascii="TH SarabunIT๙" w:hAnsi="TH SarabunIT๙" w:cs="TH SarabunIT๙"/>
        </w:rPr>
        <w:t>เงินอุดหนุน 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</w:t>
      </w:r>
    </w:p>
    <w:p>
      <w:pPr>
        <w:pStyle w:val="Normal"/>
        <w:spacing w:before="120" w:after="0"/>
        <w:ind w:left="2116" w:firstLine="2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สนอญัตติ ขอความเห็นชอบจ่ายเงินอุดหนุนรัฐวิสาหกิจ อุดหนุนการการไฟฟ้าส่วนภูมิภาค สาขาอำเภอป่าซาง จำนวน </w:t>
      </w:r>
      <w:r>
        <w:rPr>
          <w:rFonts w:cs="TH SarabunIT๙" w:ascii="TH SarabunIT๙" w:hAnsi="TH SarabunIT๙"/>
        </w:rPr>
        <w:t>5,88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้าพันแปดร้อยแปดสิบห้า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่อสภาเทศบาลตำบลป่าซาง เพื่อพิจารณาให้ความเห็นชอบ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อภิปรายในญัตตินี้ หรือไม่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องค์ประชุม ครบ</w:t>
      </w:r>
    </w:p>
    <w:p>
      <w:pPr>
        <w:pStyle w:val="Normal"/>
        <w:spacing w:before="120" w:after="0"/>
        <w:ind w:left="1440"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ไม่มี  ดิฉันขอมติที่ประชุม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 ท่านใด เห็นชอบ</w:t>
      </w:r>
      <w:r>
        <w:rPr>
          <w:rFonts w:ascii="TH SarabunIT๙" w:hAnsi="TH SarabunIT๙" w:eastAsia="Calibri" w:cs="TH SarabunIT๙"/>
        </w:rPr>
        <w:t xml:space="preserve">ให้จ่ายเงินเพื่ออุดหนุนกิจการที่เป็นสาธารณประโยชน์ อุดหนุนการไฟฟ้าส่วนภูมิภาค สาขาอำเภอป่าซาง  โครงการขยายเขตไฟฟ้าพร้อมไฟฟ้าสาธารณะ ซอย </w:t>
      </w:r>
      <w:r>
        <w:rPr>
          <w:rFonts w:eastAsia="Calibri" w:cs="TH SarabunIT๙" w:ascii="TH SarabunIT๙" w:hAnsi="TH SarabunIT๙"/>
        </w:rPr>
        <w:t>1</w:t>
      </w:r>
      <w:r>
        <w:rPr>
          <w:rFonts w:ascii="TH SarabunIT๙" w:hAnsi="TH SarabunIT๙" w:eastAsia="Calibri" w:cs="TH SarabunIT๙"/>
        </w:rPr>
        <w:t xml:space="preserve">หมู่ที่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ต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ากบ่อง อ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ป่าซาง จ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ลำพูน</w:t>
      </w:r>
      <w:r>
        <w:rPr>
          <w:rFonts w:ascii="TH SarabunIT๙" w:hAnsi="TH SarabunIT๙" w:cs="TH SarabunIT๙"/>
        </w:rPr>
        <w:t xml:space="preserve"> โปรดยกมือ ค่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ภาเทศบาลตำบลป่าซาง มีมติ </w:t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eastAsia="Calibri" w:cs="TH SarabunIT๙"/>
          <w:b/>
          <w:b/>
          <w:bCs/>
        </w:rPr>
        <w:t xml:space="preserve">ให้จ่ายเงินเพื่ออุดหนุนกิจการที่เป็นสาธารณประโยชน์ อุดหนุนการไฟฟ้าส่วนภูมิภาค สาขาอำเภอป่าซาง  โครงการขยายเขตไฟฟ้าพร้อมไฟฟ้าสาธารณะ ซอย </w:t>
      </w:r>
      <w:r>
        <w:rPr>
          <w:rFonts w:eastAsia="Calibri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</w:rPr>
        <w:t>ต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ปากบ่อง  อ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ป่าซาง </w:t>
      </w:r>
      <w:r>
        <w:rPr>
          <w:rFonts w:ascii="TH SarabunIT๙" w:hAnsi="TH SarabunIT๙" w:eastAsia="Calibri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จ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ลำพูน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</w:t>
      </w:r>
      <w:r>
        <w:rPr>
          <w:rFonts w:cs="TH SarabunIT๙" w:ascii="TH SarabunIT๙" w:hAnsi="TH SarabunIT๙"/>
          <w:b/>
          <w:bCs/>
          <w:color w:val="000000"/>
        </w:rPr>
        <w:t>12</w:t>
      </w:r>
      <w:r>
        <w:rPr>
          <w:rFonts w:cs="TH SarabunIT๙" w:ascii="TH SarabunIT๙" w:hAnsi="TH SarabunIT๙"/>
          <w:b/>
          <w:bCs/>
          <w:color w:val="000000"/>
        </w:rPr>
        <w:t>..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ไม่เห็นชอบ จำนวน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</w:t>
      </w:r>
      <w:r>
        <w:rPr>
          <w:rFonts w:ascii="TH SarabunIT๙" w:hAnsi="TH SarabunIT๙" w:cs="TH SarabunIT๙"/>
          <w:b/>
          <w:b/>
          <w:bCs/>
          <w:color w:val="000000"/>
        </w:rPr>
        <w:t>เสียง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งดออกเสียง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.....</w:t>
      </w:r>
      <w:r>
        <w:rPr>
          <w:rFonts w:ascii="TH SarabunIT๙" w:hAnsi="TH SarabunIT๙" w:cs="TH SarabunIT๙"/>
          <w:b/>
          <w:b/>
          <w:bCs/>
          <w:color w:val="000000"/>
        </w:rPr>
        <w:t>ค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9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 ๆ  </w:t>
      </w:r>
    </w:p>
    <w:p>
      <w:pPr>
        <w:pStyle w:val="Style19"/>
        <w:numPr>
          <w:ilvl w:val="0"/>
          <w:numId w:val="10"/>
        </w:numPr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ป่าซาง ขอขอบค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คำนวล วุฒิพงศ์ชัยกิจ และ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นางสาวศรีวรรณ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พ็ญ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นางสาวขันทอง เพ็ญสิทธิ์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บริจาคที่ดินเพื่อให้เทศบาลตำบลป่าซาง ใช้ประโยชน์ ต่อไป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สภาเทศบาล ท่านใดจะเสนอเรื่องอื่นๆ อีก หรือไม่ คะ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ชิญ นายมานิตย์   อินวรรณ์ คะ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านิตย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 ประธานสภาเทศบาล ที่เคารพ กระผม นายมานิตย์   อินวรรณ์ สมาชิกสภาเทศบาลตำบลป่าซาง เขต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อขอบคุณ ฝ่ายบริหารเทศบาลตำบลป่าซาง ปลัดเทศบาล และเจ้าหน้าที่ทุกท่าน ที่ได้ดำเนินการก่อสร้างสะพาน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บลปากบ่อง เรียบร้อยแล้ว ขอขอบคุณ ครับ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/</w:t>
      </w: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เทศบาล ท่านใดจะเสนอเรื่องอื่นๆ อีก หรือไม่ คะ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สมาชิกท่านใดเสนออีก</w:t>
      </w:r>
    </w:p>
    <w:p>
      <w:pPr>
        <w:pStyle w:val="Style19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ผู้มาประชุมและผู้เข้าร่วมประชุมทุกท่าน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ิฉันขอ</w:t>
      </w:r>
      <w:r>
        <w:rPr>
          <w:rFonts w:ascii="TH SarabunIT๙" w:hAnsi="TH SarabunIT๙" w:eastAsia="Angsana New" w:cs="TH SarabunIT๙"/>
        </w:rPr>
        <w:t>ปิดการประชุมสภาเทศบาลตำบล</w:t>
      </w:r>
      <w:r>
        <w:rPr>
          <w:rFonts w:ascii="TH SarabunIT๙" w:hAnsi="TH SarabunIT๙" w:eastAsia="Angsana New" w:cs="TH SarabunIT๙"/>
        </w:rPr>
        <w:t xml:space="preserve">ป่าซาง สมัยสามัญ สมัย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ระจำปี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66  </w:t>
      </w:r>
      <w:r>
        <w:rPr>
          <w:rFonts w:ascii="TH SarabunIT๙" w:hAnsi="TH SarabunIT๙" w:cs="TH SarabunIT๙"/>
        </w:rPr>
        <w:t>ในวันนี้ไว้เพียงเท่านี้ ขอขอบคุณทุกท่าน</w:t>
      </w:r>
      <w:r>
        <w:rPr>
          <w:rFonts w:ascii="TH SarabunIT๙" w:hAnsi="TH SarabunIT๙" w:cs="TH SarabunIT๙"/>
        </w:rPr>
        <w:t>คะ</w:t>
      </w:r>
      <w:r>
        <w:rPr>
          <w:rFonts w:ascii="TH SarabunIT๙" w:hAnsi="TH SarabunIT๙" w:cs="TH SarabunIT๙"/>
        </w:rPr>
        <w:t xml:space="preserve">                       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ิกประชุม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.45 </w:t>
      </w:r>
      <w:r>
        <w:rPr>
          <w:rFonts w:ascii="TH SarabunIT๙" w:hAnsi="TH SarabunIT๙" w:cs="TH SarabunIT๙"/>
        </w:rPr>
        <w:t>นาฬิก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240</wp:posOffset>
            </wp:positionH>
            <wp:positionV relativeFrom="paragraph">
              <wp:posOffset>142875</wp:posOffset>
            </wp:positionV>
            <wp:extent cx="1282700" cy="37846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 xml:space="preserve">)   </w:t>
        <w:tab/>
        <w:tab/>
        <w:tab/>
        <w:t xml:space="preserve">  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จด</w:t>
      </w:r>
      <w:r>
        <w:rPr>
          <w:rFonts w:ascii="TH SarabunIT๙" w:hAnsi="TH SarabunIT๙" w:eastAsia="Angsana New" w:cs="TH SarabunIT๙"/>
        </w:rPr>
        <w:t>รายงา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ศุภลักษณ์  อนันต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ลขานุการสภาเทศบาลตำบล</w:t>
      </w:r>
      <w:r>
        <w:rPr>
          <w:rFonts w:ascii="TH SarabunIT๙" w:hAnsi="TH SarabunIT๙" w:eastAsia="Angsana New" w:cs="TH SarabunIT๙"/>
        </w:rPr>
        <w:t>ป่าซาง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spacing w:before="240" w:after="0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ามัญ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ตรวจรายงานการประชุมสภาเทศบาล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รับรองว่าถูกต้องตามการดำเนินการประชุมดังกล่าว  </w:t>
      </w:r>
      <w:r>
        <w:rPr>
          <w:rFonts w:ascii="TH SarabunIT๙" w:hAnsi="TH SarabunIT๙" w:cs="TH SarabunIT๙"/>
        </w:rPr>
        <w:t>จึงลงลายมือชื่อ</w:t>
      </w:r>
      <w:r>
        <w:rPr>
          <w:rFonts w:ascii="TH SarabunIT๙" w:hAnsi="TH SarabunIT๙" w:cs="TH SarabunIT๙"/>
        </w:rPr>
        <w:t>ไว้เป็นหลักฐาน ณ วั</w:t>
      </w:r>
      <w:r>
        <w:rPr>
          <w:rFonts w:ascii="TH SarabunIT๙" w:hAnsi="TH SarabunIT๙" w:cs="TH SarabunIT๙"/>
        </w:rPr>
        <w:t>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41275</wp:posOffset>
            </wp:positionV>
            <wp:extent cx="1029970" cy="4940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  <w:tab/>
        <w:tab/>
        <w:t xml:space="preserve">            </w:t>
        <w:tab/>
      </w:r>
      <w:r>
        <w:rPr>
          <w:rFonts w:ascii="TH SarabunIT๙" w:hAnsi="TH SarabunIT๙" w:cs="TH SarabunIT๙"/>
        </w:rPr>
        <w:t>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รรมการตรวจรายงานการประชุม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บริบูรณ์  คำสุยะ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114935</wp:posOffset>
            </wp:positionV>
            <wp:extent cx="1012190" cy="572770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</w:t>
      </w:r>
      <w:r>
        <w:rPr>
          <w:rFonts w:ascii="TH SarabunIT๙" w:hAnsi="TH SarabunIT๙" w:cs="TH SarabunIT๙"/>
        </w:rPr>
        <w:t>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   </w:t>
        <w:tab/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รมการตรวจรายงานการประชุมฯ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พร  รัตนะเวีย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114935</wp:posOffset>
            </wp:positionV>
            <wp:extent cx="969010" cy="530225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</w:t>
      </w:r>
      <w:r>
        <w:rPr>
          <w:rFonts w:ascii="TH SarabunIT๙" w:hAnsi="TH SarabunIT๙" w:cs="TH SarabunIT๙"/>
        </w:rPr>
        <w:t>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     </w:t>
        <w:tab/>
      </w:r>
      <w:r>
        <w:rPr>
          <w:rFonts w:ascii="TH SarabunIT๙" w:hAnsi="TH SarabunIT๙" w:cs="TH SarabunIT๙"/>
        </w:rPr>
        <w:t xml:space="preserve">ประธานกรรมการตรวจรายงานการประชุมฯ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รัตน์   แก้วอ้า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</w:t>
      </w:r>
      <w:r>
        <w:rPr>
          <w:rFonts w:ascii="TH SarabunIT๙" w:hAnsi="TH SarabunIT๙" w:cs="TH SarabunIT๙"/>
        </w:rPr>
        <w:t>ตำบลป่าซ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4975</wp:posOffset>
            </wp:positionH>
            <wp:positionV relativeFrom="paragraph">
              <wp:posOffset>342265</wp:posOffset>
            </wp:positionV>
            <wp:extent cx="905510" cy="400050"/>
            <wp:effectExtent l="0" t="0" r="0" b="0"/>
            <wp:wrapNone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10" t="5325" r="2822" b="7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สภาเทศบาลตำบลป่าซา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รับรองรายงานการประชุมสภาเทศบาลตำบลป่าซาง</w:t>
      </w:r>
      <w:r>
        <w:rPr>
          <w:rFonts w:ascii="TH SarabunIT๙" w:hAnsi="TH SarabunIT๙" w:cs="TH SarabunIT๙"/>
        </w:rPr>
        <w:t xml:space="preserve">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คราวประชุม สภาเทศบาลตำบลป่าซาง </w:t>
      </w: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60325</wp:posOffset>
            </wp:positionV>
            <wp:extent cx="1096010" cy="51371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รับรองร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วรรณเพ็ญ  ฉางข้าวพรห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สภาเทศบาลตำบลป่าซา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ศรีวรรณ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นติ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ัชรินทร์ฯ   ตรวจ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์พงษ์ฯ                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Style19"/>
        <w:spacing w:before="0" w:after="120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138" w:gutter="0" w:header="706" w:top="762" w:footer="144" w:bottom="2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Arial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2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H SarabunIT๙" w:hAnsi="TH SarabunIT๙" w:eastAsia="Times New Roman" w:cs="TH SarabunIT๙"/>
      <w:lang w:bidi="th-TH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 w:cs="Angsan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eastAsia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0:00Z</dcterms:created>
  <dc:creator>Boyss</dc:creator>
  <dc:description/>
  <dc:language>en-US</dc:language>
  <cp:lastModifiedBy>patpong prommungyong</cp:lastModifiedBy>
  <cp:lastPrinted>2023-08-29T09:44:00Z</cp:lastPrinted>
  <dcterms:modified xsi:type="dcterms:W3CDTF">2024-06-07T04:09:08Z</dcterms:modified>
  <cp:revision>15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378AAC714C6BB9A24DBF6D87932F_12</vt:lpwstr>
  </property>
  <property fmtid="{D5CDD505-2E9C-101B-9397-08002B2CF9AE}" pid="3" name="KSOProductBuildVer">
    <vt:lpwstr>1054-12.2.0.17119</vt:lpwstr>
  </property>
</Properties>
</file>