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-104775</wp:posOffset>
            </wp:positionV>
            <wp:extent cx="1685925" cy="167640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รายงานผลการดำเนินงาน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 xml:space="preserve">รอบ 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เดือน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.256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6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ไตรมาส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1-2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ระหว่างเดือนตุลาคม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25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5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 xml:space="preserve"> - </w:t>
      </w: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มีนาคม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25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เทศบาลตำบลป่าซาง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22"/>
          <w:szCs w:val="6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60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ฝ่ายแผนงานและงบประมาณ</w:t>
      </w:r>
    </w:p>
    <w:p>
      <w:pPr>
        <w:pStyle w:val="Normal"/>
        <w:spacing w:lineRule="auto" w:line="256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องยุทธศาสตร์และ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ครงการที่บรรจุอยู่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ัญญัติ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566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doub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4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803"/>
      </w:tblGrid>
      <w:tr>
        <w:trPr>
          <w:trHeight w:val="58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</w:tr>
      <w:tr>
        <w:trPr>
          <w:trHeight w:val="6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บัญญัติ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,855,924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0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657,6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70,0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,246,3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190,0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การ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10,000.00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4,349,824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eastAsia="en-US"/>
        </w:rPr>
        <w:t>การใช้จ่ายงบประมาณ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ีการก่อหนี้ผูกพัน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6,054,42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,359,5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ังไม่ได้ดำเนินการ จำนว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8,295,4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มารถจำแนกตามยุทธศาสตร์ 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71"/>
        <w:gridCol w:w="1841"/>
        <w:gridCol w:w="1037"/>
        <w:gridCol w:w="1695"/>
        <w:gridCol w:w="988"/>
        <w:gridCol w:w="1701"/>
        <w:gridCol w:w="989"/>
        <w:gridCol w:w="1712"/>
      </w:tblGrid>
      <w:tr>
        <w:trPr>
          <w:trHeight w:val="51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ในเทศบัญญัต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งนามในสัญญ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เบิกจ่ายงบประมา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ังไม่ได้ดำเนินการ</w:t>
            </w:r>
          </w:p>
        </w:tc>
      </w:tr>
      <w:tr>
        <w:trPr>
          <w:trHeight w:val="56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55,92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92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9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35,0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0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7,6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31,53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33,9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6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0,0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7,57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2,16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46,3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59,44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53,98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9,8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,0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56,60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94,60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.00</w:t>
            </w:r>
          </w:p>
        </w:tc>
      </w:tr>
      <w:tr>
        <w:trPr>
          <w:trHeight w:val="7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การ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0,00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0,06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3,89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.00</w:t>
            </w:r>
          </w:p>
        </w:tc>
      </w:tr>
      <w:tr>
        <w:trPr>
          <w:trHeight w:val="7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349,82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,076,14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,359,50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8,295,40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eastAsia="en-US"/>
        </w:rPr>
        <w:t>รายละเอียดโครงการที่ได้ดำเนิน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โครงการในข้อบัญญัติงบประมาณเทศบาลตำบลป่าซาง ที่มีการก่อหนี้ผูกพัน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งนามในสัญญา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559"/>
        <w:gridCol w:w="1559"/>
        <w:gridCol w:w="1560"/>
        <w:gridCol w:w="1559"/>
        <w:gridCol w:w="170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โครงการตาม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ตามเทศ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งนาม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ง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งินอุดหนุนรัฐวิสาหกิจ อุดหนุนการประปาส่วนภูมิภาค สาขาลำพู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ฝึกอบรมจิตอาสาจรา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7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7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่งเสริมและพัฒนาศักยภาพผู้สูงอายุ สูงวัยอย่างมีคุณค่า ชราอย่างมีศักดิ์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วนเฉลิมพระเกียรติ เนื่องในโอกาสมหามงคลพระราชพิธีบรมราชาภิเษ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จัดงานประเพณี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9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อุดหนุนที่ทำการปกครองอำเภอป่าซา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งานเทศกาลลำไยจังหวัดลำพู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12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งานพระนางจามเทวีและ งานฤดูหนาวจังหวัดลำพู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30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งานประเพณีสงกรานต์ อำเภอป่าซาง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50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ำบลปากบ่อง โครงการแข่งขันเรือยาววัดบ้านก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ฮ่วมใจ๋สืบสาน ตำนาน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่งเสริมความปลอดภัยและป้องกันอุบัติเหตุทาง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ช่วยเหลือประชาชนตามอำนาจหน้าที่ด้าน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ชุมชนลดขย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3R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ประชารั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2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กำจัดขยะมูลฝอยในเขต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99,89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64,48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0,1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ขับเคลื่อนหลัก ปรัชญาของเศรษฐกิจพอเพียง เพื่อส่งเสริมการเรียนรู้สู่ภูมิปัญญาท้องถิ่น วิถีคนป่าซาง สถานศึกษา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่งเสริมการเรียนรู้เด็กปฐมวัย ท้องถิ่นไทยผ่านการเล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รงเรียนอนุบาลเทศบาลตำบลป่าซ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80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82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82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98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ศูนย์พัฒนาเด็กเล็กเทศบาล ตำบลป่าซ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54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4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4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5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จัดงาน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9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9,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ส่งเสริมศักยภาพของครูและผู้ดูแลเด็กของสถานศึกษา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7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อุดหนุน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าหารกลางวัน สพฐ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426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80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8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1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แข่งขันกีฬา ของสถานศึกษาสังกัด 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3,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เสร็จ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ป้องกันและควบคุมโรคติดต่อนำโดยแม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9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89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60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จัดบริการการแพทย์ฉุกเฉ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7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67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5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12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การ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ค่าใช้จ่ายในการเลือกตั้งหรือคัดสร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9,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3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45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การ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จัดทำแผนพัฒนาของ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,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5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ดำเนินงานศูนย์ช่วยเหลือประชาชนเทศบาลตำบลป่าซ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8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การพัฒนาด้านการ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ป่าซาง จังหวัดลำพู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4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34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5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อยู่ระหว่างดำเนินการ ยังไม่แล้วเสร็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10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eastAsia="SimSun;宋体" w:cs="Cordia New"/>
      <w:sz w:val="36"/>
      <w:szCs w:val="36"/>
    </w:rPr>
  </w:style>
  <w:style w:type="character" w:styleId="Style15">
    <w:name w:val="การเยื้องเนื้อความ อักขระ"/>
    <w:qFormat/>
    <w:rPr>
      <w:rFonts w:eastAsia="SimSun;宋体" w:cs="Cordia New"/>
      <w:sz w:val="32"/>
      <w:szCs w:val="32"/>
    </w:rPr>
  </w:style>
  <w:style w:type="character" w:styleId="Style16">
    <w:name w:val="เนื้อความ อักขระ"/>
    <w:qFormat/>
    <w:rPr>
      <w:rFonts w:eastAsia="SimSun;宋体" w:cs="Cordia New"/>
      <w:sz w:val="32"/>
      <w:szCs w:val="32"/>
    </w:rPr>
  </w:style>
  <w:style w:type="character" w:styleId="2">
    <w:name w:val="เนื้อความ 2 อักขระ"/>
    <w:qFormat/>
    <w:rPr>
      <w:rFonts w:eastAsia="SimSun;宋体" w:cs="Cordia New"/>
      <w:sz w:val="28"/>
      <w:szCs w:val="32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7">
    <w:name w:val="ชื่อเรื่องรอง อักขระ"/>
    <w:qFormat/>
    <w:rPr>
      <w:rFonts w:ascii="Browallia New" w:hAnsi="Browallia New" w:cs="Browalli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eastAsia="SimSun;宋体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1080"/>
    </w:pPr>
    <w:rPr>
      <w:rFonts w:eastAsia="SimSun;宋体" w:cs="Cordia New"/>
      <w:sz w:val="32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 w:cs="Cordia New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sz w:val="32"/>
      <w:szCs w:val="32"/>
      <w:lang w:val="en-US"/>
    </w:rPr>
  </w:style>
  <w:style w:type="paragraph" w:styleId="AngsanaNew">
    <w:name w:val="การเยื้องตัวข้อความ + Angsana New"/>
    <w:basedOn w:val="TextBodyIndent"/>
    <w:qFormat/>
    <w:pPr>
      <w:spacing w:before="120" w:after="120"/>
      <w:ind w:left="283" w:hanging="0"/>
    </w:pPr>
    <w:rPr>
      <w:rFonts w:ascii="Angsana New" w:hAnsi="Angsana New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7:00Z</dcterms:created>
  <dc:creator>Microsoft</dc:creator>
  <dc:description/>
  <cp:keywords/>
  <dc:language>en-US</dc:language>
  <cp:lastModifiedBy>Acer</cp:lastModifiedBy>
  <cp:lastPrinted>2022-04-07T14:48:00Z</cp:lastPrinted>
  <dcterms:modified xsi:type="dcterms:W3CDTF">2024-06-06T04:37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342096</vt:r8>
  </property>
</Properties>
</file>