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-104775</wp:posOffset>
            </wp:positionV>
            <wp:extent cx="1685925" cy="167640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รายงานผลการดำเนินงาน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 xml:space="preserve">รอบ 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เดือน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>.256</w:t>
      </w:r>
      <w:r>
        <w:rPr>
          <w:rFonts w:eastAsia="Calibri" w:cs="TH SarabunIT๙" w:ascii="TH SarabunIT๙" w:hAnsi="TH SarabunIT๙"/>
          <w:b/>
          <w:bCs/>
          <w:sz w:val="60"/>
          <w:szCs w:val="60"/>
          <w:lang w:eastAsia="en-US"/>
        </w:rPr>
        <w:t>7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50"/>
          <w:sz w:val="50"/>
          <w:szCs w:val="50"/>
          <w:lang w:eastAsia="en-US"/>
        </w:rPr>
        <w:t xml:space="preserve">ไตรมาส 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1-2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50"/>
          <w:sz w:val="50"/>
          <w:szCs w:val="50"/>
          <w:lang w:eastAsia="en-US"/>
        </w:rPr>
        <w:t xml:space="preserve">ระหว่างเดือนตุลาคม 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256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6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 xml:space="preserve"> - </w:t>
      </w:r>
      <w:r>
        <w:rPr>
          <w:rFonts w:ascii="TH SarabunIT๙" w:hAnsi="TH SarabunIT๙" w:eastAsia="Calibri" w:cs="TH SarabunIT๙"/>
          <w:b/>
          <w:b/>
          <w:bCs/>
          <w:sz w:val="50"/>
          <w:sz w:val="50"/>
          <w:szCs w:val="50"/>
          <w:lang w:eastAsia="en-US"/>
        </w:rPr>
        <w:t xml:space="preserve">มีนาคม 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256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7</w:t>
      </w: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0"/>
          <w:szCs w:val="5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0"/>
          <w:szCs w:val="5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  <w:lang w:eastAsia="en-US"/>
        </w:rPr>
        <w:t>เทศบาลตำบลป่าซาง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22"/>
          <w:szCs w:val="6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60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  <w:lang w:eastAsia="en-US"/>
        </w:rPr>
      </w:pPr>
      <w:r>
        <w:rPr>
          <w:rFonts w:eastAsia="Calibri" w:cs="TH SarabunIT๙" w:ascii="TH SarabunIT๙" w:hAnsi="TH SarabunIT๙"/>
          <w:sz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ฝ่ายแผนงานและงบประมาณ</w:t>
      </w:r>
    </w:p>
    <w:p>
      <w:pPr>
        <w:pStyle w:val="Normal"/>
        <w:spacing w:lineRule="auto" w:line="256"/>
        <w:jc w:val="righ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องยุทธศาสตร์และงบประมาณ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firstLine="720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สรุปผลการดำเนินงาน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64"/>
        <w:gridCol w:w="1525"/>
        <w:gridCol w:w="877"/>
        <w:gridCol w:w="1514"/>
        <w:gridCol w:w="965"/>
        <w:gridCol w:w="1393"/>
        <w:gridCol w:w="965"/>
        <w:gridCol w:w="1609"/>
        <w:gridCol w:w="897"/>
        <w:gridCol w:w="1559"/>
      </w:tblGrid>
      <w:tr>
        <w:trPr>
          <w:trHeight w:val="468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แผนการดำเนินการทั้งหมด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อนุมัติงบประมาณ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งนามสัญญ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บิกจ่าย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ังไม่ได้ดำเนินการ</w:t>
            </w:r>
          </w:p>
        </w:tc>
      </w:tr>
      <w:tr>
        <w:trPr>
          <w:trHeight w:val="315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โครงการ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โครงการ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โครงการ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โครงกา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78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4,094,1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,747,7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,747,700.00 </w:t>
            </w:r>
          </w:p>
        </w:tc>
      </w:tr>
      <w:tr>
        <w:trPr>
          <w:trHeight w:val="563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เศรษฐกิจและการท่องเที่ย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50,0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,833,7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67,6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53,805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47,20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13,795.00 </w:t>
            </w:r>
          </w:p>
        </w:tc>
      </w:tr>
      <w:tr>
        <w:trPr>
          <w:trHeight w:val="63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05,0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55,0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77,75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89,826.91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77,250.00 </w:t>
            </w:r>
          </w:p>
        </w:tc>
      </w:tr>
      <w:tr>
        <w:trPr>
          <w:trHeight w:val="548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015,4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232,4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58,647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58,27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,673,753.00 </w:t>
            </w:r>
          </w:p>
        </w:tc>
      </w:tr>
      <w:tr>
        <w:trPr>
          <w:trHeight w:val="55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892,0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085,0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65,483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75,77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19,517.00 </w:t>
            </w:r>
          </w:p>
        </w:tc>
      </w:tr>
      <w:tr>
        <w:trPr>
          <w:trHeight w:val="69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ารบริหา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90,000.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53,0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9,942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9,94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63,058.00 </w:t>
            </w:r>
          </w:p>
        </w:tc>
      </w:tr>
      <w:tr>
        <w:trPr>
          <w:trHeight w:val="55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93,580,200.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0,140,7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3,245,62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3,061,019.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,895,073.00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8"/>
        <w:gridCol w:w="1419"/>
        <w:gridCol w:w="829"/>
        <w:gridCol w:w="1540"/>
        <w:gridCol w:w="782"/>
        <w:gridCol w:w="1525"/>
        <w:gridCol w:w="840"/>
        <w:gridCol w:w="1540"/>
        <w:gridCol w:w="840"/>
        <w:gridCol w:w="1540"/>
      </w:tblGrid>
      <w:tr>
        <w:trPr>
          <w:trHeight w:val="255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เทศบาลตำบลป่าซาง ได้จัดทำแผนยุทธศาสตร์การพัฒนาและแผนพัฒน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 2566 - 2570)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ปี ต่อไป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ทศบาลตำบลป่าซาง ได้ประกาศใช้แผนพัฒนา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(2566 - 2570)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โดยได้กำหนดโครงการที่จะดำเนินการตามแผนพัฒนา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2566 - 2570)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6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6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6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70</w:t>
            </w:r>
          </w:p>
        </w:tc>
      </w:tr>
      <w:tr>
        <w:trPr>
          <w:trHeight w:val="5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จำนว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3,028,394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4,094,1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67,495,48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5,828,5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1,586,000.00 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เศรษฐกิจและการท่องเที่ย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50,000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50,0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0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0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0,000.00 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9,186,700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,833,7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2,332,7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3,760,7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5,108,700.00 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,505,000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05,0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05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,505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05,000.00 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,965,400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015,4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105,4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015,4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015,400.00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892,000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892,0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92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92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92,000.00 </w:t>
            </w:r>
          </w:p>
        </w:tc>
      </w:tr>
      <w:tr>
        <w:trPr>
          <w:trHeight w:val="7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ารบริหาร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70,000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90,0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190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190,0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50,000.00 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63,797,494.0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93,580,200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109,370,58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90,041,600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64,507,100.00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443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544"/>
        <w:gridCol w:w="1341"/>
        <w:gridCol w:w="239"/>
        <w:gridCol w:w="215"/>
        <w:gridCol w:w="24"/>
      </w:tblGrid>
      <w:tr>
        <w:trPr>
          <w:trHeight w:val="255" w:hRule="atLeast"/>
        </w:trPr>
        <w:tc>
          <w:tcPr>
            <w:tcW w:w="1341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ผู้บริหาร เทศบาลตำบลป่าซาง ได้ประกาศใช้ข้อบัญญัติงบประมาณ โดยมีโครงการที่บรรจุอยู่ในข้อบัญญัติงบประมาณ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โครงการ งบ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0,140,700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าท สามารถจำแนกตามยุทธศาสตร์ ได้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ตามข้อบัญญัติ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,747,7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พัฒนาด้านเศรษฐกิจและการท่องเที่ย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,667,6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855,0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,232,4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,085,0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บริหา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553,0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0,140,700.00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ใช้จ่ายงบประมาณ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เทศบาลตำบลป่าซาง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PSK" w:ascii="TH SarabunPSK" w:hAnsi="TH SarabunPSK"/>
          <w:lang w:eastAsia="en-US"/>
        </w:rPr>
        <w:t xml:space="preserve">/ </w:t>
      </w:r>
      <w:r>
        <w:rPr>
          <w:rFonts w:ascii="TH SarabunPSK" w:hAnsi="TH SarabunPSK" w:eastAsia="Times New Roman" w:cs="TH SarabunPSK"/>
          <w:lang w:eastAsia="en-US"/>
        </w:rPr>
        <w:t xml:space="preserve">ลงนามในสัญญา </w:t>
      </w:r>
      <w:r>
        <w:rPr>
          <w:rFonts w:ascii="TH SarabunPSK" w:hAnsi="TH SarabunPSK" w:eastAsia="Times New Roman" w:cs="TH SarabunPSK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lang w:eastAsia="en-US"/>
        </w:rPr>
        <w:t xml:space="preserve">25 </w:t>
      </w:r>
      <w:r>
        <w:rPr>
          <w:rFonts w:ascii="TH SarabunPSK" w:hAnsi="TH SarabunPSK" w:eastAsia="Times New Roman" w:cs="TH SarabunPSK"/>
          <w:lang w:eastAsia="en-US"/>
        </w:rPr>
        <w:t xml:space="preserve">โครงการ จำนวนเงิน </w:t>
      </w:r>
      <w:r>
        <w:rPr>
          <w:rFonts w:eastAsia="Times New Roman" w:cs="TH SarabunPSK" w:ascii="TH SarabunPSK" w:hAnsi="TH SarabunPSK"/>
          <w:lang w:eastAsia="en-US"/>
        </w:rPr>
        <w:t xml:space="preserve">3,245,627.00 </w:t>
      </w:r>
      <w:r>
        <w:rPr>
          <w:rFonts w:ascii="TH SarabunPSK" w:hAnsi="TH SarabunPSK" w:eastAsia="Times New Roman" w:cs="TH SarabunPSK"/>
          <w:lang w:eastAsia="en-US"/>
        </w:rPr>
        <w:t xml:space="preserve">บาท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 xml:space="preserve">มีการเบิกจ่ายงบประมาณ จำนวน </w:t>
      </w:r>
      <w:r>
        <w:rPr>
          <w:rFonts w:eastAsia="Times New Roman" w:cs="TH SarabunPSK" w:ascii="TH SarabunPSK" w:hAnsi="TH SarabunPSK"/>
          <w:lang w:eastAsia="en-US"/>
        </w:rPr>
        <w:t xml:space="preserve">24 </w:t>
      </w:r>
      <w:r>
        <w:rPr>
          <w:rFonts w:ascii="TH SarabunPSK" w:hAnsi="TH SarabunPSK" w:eastAsia="Times New Roman" w:cs="TH SarabunPSK"/>
          <w:lang w:eastAsia="en-US"/>
        </w:rPr>
        <w:t xml:space="preserve">โครงการ จำนวนเงิน </w:t>
      </w:r>
      <w:r>
        <w:rPr>
          <w:rFonts w:eastAsia="Times New Roman" w:cs="TH SarabunPSK" w:ascii="TH SarabunPSK" w:hAnsi="TH SarabunPSK"/>
          <w:lang w:eastAsia="en-US"/>
        </w:rPr>
        <w:t xml:space="preserve">3,061,019.91 </w:t>
      </w:r>
      <w:r>
        <w:rPr>
          <w:rFonts w:ascii="TH SarabunPSK" w:hAnsi="TH SarabunPSK" w:eastAsia="Times New Roman" w:cs="TH SarabunPSK"/>
          <w:lang w:eastAsia="en-US"/>
        </w:rPr>
        <w:t>บาท สามารถจำแนกตามยุทธศาสตร์ ได้ดัง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1559"/>
        <w:gridCol w:w="992"/>
        <w:gridCol w:w="1559"/>
        <w:gridCol w:w="993"/>
        <w:gridCol w:w="1559"/>
        <w:gridCol w:w="992"/>
        <w:gridCol w:w="1843"/>
      </w:tblGrid>
      <w:tr>
        <w:trPr>
          <w:trHeight w:val="52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ครงการในเทศบัญญัต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ารก่อหนี้ผูกพัน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งนามในสัญญ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ารเบิกจ่ายงบประมา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</w:tr>
      <w:tr>
        <w:trPr>
          <w:trHeight w:val="52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โครงสร้างพื้นฐาน สาธารณูปโภค สาธารณูปก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2,747,7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,747,700.00 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เศรษฐกิจและการ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สังคม วัฒนธรรมและคุณภาพชีวิ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,667,6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53,805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47,20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13,795.00 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855,0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77,75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89,826.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77,250.00 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การศึกษา และการกีฬ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3,232,4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58,647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558,2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,673,753.00 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พัฒนาด้านระบบสาธารณสุ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,085,0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65,483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75,7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19,517.00 </w:t>
            </w:r>
          </w:p>
        </w:tc>
      </w:tr>
      <w:tr>
        <w:trPr>
          <w:trHeight w:val="5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ารบริห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553,0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9,942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9,94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63,058.00 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,140,700.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3,245,627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3,061,019.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,895,073.00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double"/>
          <w:lang w:eastAsia="en-US"/>
        </w:rPr>
      </w:pPr>
      <w:r>
        <w:rPr>
          <w:rFonts w:cs="TH SarabunIT๙" w:ascii="TH SarabunIT๙" w:hAnsi="TH SarabunIT๙"/>
          <w:sz w:val="30"/>
          <w:szCs w:val="30"/>
          <w:lang w:eastAsia="en-US"/>
        </w:rPr>
        <w:t> 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double"/>
          <w:lang w:eastAsia="en-US"/>
        </w:rPr>
        <w:t>รายละเอียดโครงการที่ได้ดำเนิน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0"/>
          <w:szCs w:val="30"/>
          <w:lang w:eastAsia="en-US"/>
        </w:rPr>
      </w:pPr>
      <w:r>
        <w:rPr>
          <w:rFonts w:cs="TH SarabunIT๙" w:ascii="TH SarabunIT๙" w:hAnsi="TH SarabunIT๙"/>
          <w:sz w:val="30"/>
          <w:szCs w:val="30"/>
          <w:lang w:eastAsia="en-US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รายละเอียดโครงการในข้อบัญญัติงบประมาณเทศบาลตำบลป่าซาง ที่มีการก่อหนี้ผูกพัน</w:t>
      </w:r>
      <w:r>
        <w:rPr>
          <w:rFonts w:cs="TH SarabunIT๙" w:ascii="TH SarabunIT๙" w:hAnsi="TH SarabunIT๙"/>
          <w:sz w:val="30"/>
          <w:szCs w:val="30"/>
          <w:lang w:eastAsia="en-US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eastAsia="en-US"/>
        </w:rPr>
        <w:t>ลงนามในสัญญา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lang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eastAsia="en-US"/>
        </w:rPr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3039"/>
        <w:gridCol w:w="1384"/>
        <w:gridCol w:w="1258"/>
        <w:gridCol w:w="1258"/>
        <w:gridCol w:w="1246"/>
        <w:gridCol w:w="1248"/>
        <w:gridCol w:w="1242"/>
        <w:gridCol w:w="115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ำดั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ชื่อโครงการตามแผน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ตามข้อบัญญัติ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ทศบัญญัต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งนามสัญญ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บิกจ่า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งเหลื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ผลการดำเนินงา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ะยะเวล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น่วยงานดำเนินการ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จัดงานประเพณีลอยกระทง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00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99,65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99,65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50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-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การศึกษ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โรงเรียนผู้สูงอายุเทศบาลตำบลป่าซาง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60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6,59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9,99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3,410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สวัสดิการสังคม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ฮ่วมใจ๋สืบสาน ตำนานป่าซาง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00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99,55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99,55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50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0-31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ธ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การศึกษ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ให้ความช่วยเหลือประชาชนด้านการส่งเสริม และพัฒนาคุณภาพชีวิต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0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8,68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8,68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1,320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สวัสดิการสังคม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ฝึกอบรมจิตอาสาจราจร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5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4,325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4,325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675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ธ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ำนักปลัด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ส่งเสริมความปลอดภัยและป้องกันอุบัติเหตุทางถนน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0,00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,010.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,010.0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,990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ธ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6-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เม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ำนักปลั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17"/>
        <w:gridCol w:w="2946"/>
        <w:gridCol w:w="1415"/>
        <w:gridCol w:w="1272"/>
        <w:gridCol w:w="1273"/>
        <w:gridCol w:w="1326"/>
        <w:gridCol w:w="1276"/>
        <w:gridCol w:w="1134"/>
        <w:gridCol w:w="1134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ำดับ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ชื่อโครงการตามแผน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ตามข้อบัญญัติ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ทศบัญญัต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งนามสัญญ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บิกจ่า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งเหลื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อุดหนุนที่ทำการปกครองอำเภอป่าซาง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โครงการสนับสนุนงานเทศกาลลำไยจังหวัดลำพูน จำนวน </w:t>
            </w:r>
            <w:r>
              <w:rPr>
                <w:rFonts w:cs="TH SarabunPSK" w:ascii="TH SarabunPSK" w:hAnsi="TH SarabunPSK"/>
              </w:rPr>
              <w:t xml:space="preserve">12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โครงการสนับสนุนงานพระนางจามเทวีและ งานฤดูหนาวจังหวัดลำพูน จำนวน </w:t>
            </w:r>
            <w:r>
              <w:rPr>
                <w:rFonts w:cs="TH SarabunPSK" w:ascii="TH SarabunPSK" w:hAnsi="TH SarabunPSK"/>
              </w:rPr>
              <w:t xml:space="preserve">30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โครงการสนับสนุนงานประเพณีสงกรานต์ อำเภอป่าซาง จำนวน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92,000.00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30,000.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30,000.0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62,00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การพัฒนาด้านสังคม วัฒนธรรมและคุณภาพชีวิต 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อุดหนุนคณะกรรมการหมู่บ้าน หมู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ตำบลปากบ่อง โครงการแข่งขันเรือยาววัดบ้านก้อง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50,000.00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50,000.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50,000.0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3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ทรัพยากรธรรมชาติและสิ่งแวดล้อม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กำจัดขยะมูลฝอยในเขตเทศบาลตำบลป่าซาง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800,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54,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66,076.91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46,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สาธารณสุข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ทรัพยากรธรรมชาติและสิ่งแวดล้อม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ชุมชนลดขยะ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Rs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ระชารัฐ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0,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3,75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3,75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6,2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สาธารณสุข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การศึกษา และการกีฬา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ศูนย์พัฒนาเด็กเล็กเทศบาล ตำบลป่าซาง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83,8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4,434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4,434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79,36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การศึกษา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การศึกษา และการกีฬา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ส่งเสริมการเรียนรู้เด็กปฐมวัย ท้องถิ่นไทยผ่านการเล่น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0,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7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9,62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การศึกษา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การศึกษา และการกีฬา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แข่งขันกีฬา ของสถานศึกษาสังกัด เทศบาลตำบลป่าซาง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5,000.0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3,6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3,600.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4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-28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977"/>
        <w:gridCol w:w="1418"/>
        <w:gridCol w:w="1275"/>
        <w:gridCol w:w="1276"/>
        <w:gridCol w:w="127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ชื่อโครงการตามแผ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ตามข้อบัญญัติ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ทศบัญญั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งนามสัญญ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บิกจ่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การพัฒนาด้านการศึกษา และการกีฬ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อุดหนุนโรง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หารกลางวัน สพฐ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,354,00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627,70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627,70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726,3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การพัฒนาด้านการศึกษา และการกีฬ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วันเด็กแห่งชาต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50,00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48,995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48,995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,00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การพัฒนาด้านการศึกษา และการกีฬ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โครงการขับเคลื่อนหลัก ปรัชญาของเศรษฐกิจพอเพียง เพื่อส่งเสริมการเรียนรู้สู่ภูมิปัญญาท้องถิ่น วิถีคนป่าซาง สถานศึกษาเทศบาลตำบลป่าซา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10,00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3,97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3,970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6,03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66 – 3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การพัฒนาด้านการศึกษา และการกีฬ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รงเรียนอนุบาลเทศบาลตำบลป่าซา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966,60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559,573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559,573.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cs="TH SarabunPSK" w:ascii="TH SarabunPSK" w:hAnsi="TH SarabunPSK"/>
              </w:rPr>
              <w:t xml:space="preserve">407,02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ระบบสาธารณสุ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จัดบริการการแพทย์ฉุกเฉิน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68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70,15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80,44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9,84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สาธารณสุข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พัฒนาด้านระบบสาธารณสุ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ป้องกันและควบคุมโรคติดต่อนำโดยแมล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0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95,32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95,32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,67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สาธารณสุข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บริหาร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จัดทำแผนพัฒนาของเทศบาลตำบลป่าซา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83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,83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6,16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ยุทธศาสตร์และงบประมาณ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บริหาร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จิตอาสาพัฒนาท้องถิ่น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3,48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3,48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6,5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ำนักปลัด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บริหาร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ท้องถิ่นสีขาวต่อต้านการทุจริต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5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3,4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3,4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6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ม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ำนักปลั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977"/>
        <w:gridCol w:w="1418"/>
        <w:gridCol w:w="1275"/>
        <w:gridCol w:w="1276"/>
        <w:gridCol w:w="127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ยุทธศาสตร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ชื่อโครงการตามแผ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งบตามข้อบัญญัติ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ทศบัญญั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งนามสัญญ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เบิกจ่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คงเหลื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ดำเนินการ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บริหาร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เทศบาลพบประชาชน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8,9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8,99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,0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-28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ธ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ำนักปลัด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บริหาร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ศูนย์ปฏิบัติการร่วมในการช่วยเหลือประชาชนขององค์กรปกครองส่วนท้องถิ่น อำเภอป่าซาง จังหวัดลำพูน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9,67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29,67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0,323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ยุทธศาสตร์และงบประมาณ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ยุทธศาสตร์การพัฒนาด้านการเมือ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ารบริหาร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lang w:eastAsia="en-US"/>
              </w:rPr>
              <w:t xml:space="preserve">โครงการดำเนินงานศูนย์ช่วยเหลือประชาชนเทศบาลตำบลป่าซา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40,0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6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56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39,44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ต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.66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–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3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ก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ย</w:t>
            </w:r>
            <w:r>
              <w:rPr>
                <w:rFonts w:eastAsia="Times New Roman" w:cs="TH SarabunPSK" w:ascii="TH SarabunPSK" w:hAnsi="TH SarabunPSK"/>
                <w:lang w:eastAsia="en-US"/>
              </w:rPr>
              <w:t>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องยุทธศาสตร์และงบประมาณ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10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eastAsia="SimSun;宋体" w:cs="Cordia New"/>
      <w:sz w:val="36"/>
      <w:szCs w:val="36"/>
    </w:rPr>
  </w:style>
  <w:style w:type="character" w:styleId="Style15">
    <w:name w:val="การเยื้องเนื้อความ อักขระ"/>
    <w:qFormat/>
    <w:rPr>
      <w:rFonts w:eastAsia="SimSun;宋体" w:cs="Cordia New"/>
      <w:sz w:val="32"/>
      <w:szCs w:val="32"/>
    </w:rPr>
  </w:style>
  <w:style w:type="character" w:styleId="Style16">
    <w:name w:val="เนื้อความ อักขระ"/>
    <w:qFormat/>
    <w:rPr>
      <w:rFonts w:eastAsia="SimSun;宋体" w:cs="Cordia New"/>
      <w:sz w:val="32"/>
      <w:szCs w:val="32"/>
    </w:rPr>
  </w:style>
  <w:style w:type="character" w:styleId="2">
    <w:name w:val="เนื้อความ 2 อักขระ"/>
    <w:qFormat/>
    <w:rPr>
      <w:rFonts w:eastAsia="SimSun;宋体" w:cs="Cordia New"/>
      <w:sz w:val="28"/>
      <w:szCs w:val="32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7">
    <w:name w:val="ชื่อเรื่องรอง อักขระ"/>
    <w:qFormat/>
    <w:rPr>
      <w:rFonts w:ascii="Browallia New" w:hAnsi="Browallia New" w:cs="Browallia New"/>
      <w:sz w:val="32"/>
      <w:szCs w:val="32"/>
      <w:lang w:val="en-US" w:eastAsia="zh-CN"/>
    </w:rPr>
  </w:style>
  <w:style w:type="character" w:styleId="Style18">
    <w:name w:val="หัวกระดาษ อักขระ"/>
    <w:qFormat/>
    <w:rPr>
      <w:sz w:val="28"/>
      <w:szCs w:val="35"/>
      <w:lang w:eastAsia="zh-CN"/>
    </w:rPr>
  </w:style>
  <w:style w:type="character" w:styleId="Style19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eastAsia="SimSun;宋体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1080"/>
    </w:pPr>
    <w:rPr>
      <w:rFonts w:eastAsia="SimSun;宋体" w:cs="Cordia New"/>
      <w:sz w:val="32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 w:cs="Cordia New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rowallia New" w:hAnsi="Browallia New" w:cs="Browallia New"/>
      <w:sz w:val="32"/>
      <w:szCs w:val="32"/>
      <w:lang w:val="en-US"/>
    </w:rPr>
  </w:style>
  <w:style w:type="paragraph" w:styleId="AngsanaNew">
    <w:name w:val="การเยื้องตัวข้อความ + Angsana New"/>
    <w:basedOn w:val="TextBodyIndent"/>
    <w:qFormat/>
    <w:pPr>
      <w:spacing w:before="120" w:after="120"/>
      <w:ind w:left="283" w:hanging="0"/>
    </w:pPr>
    <w:rPr>
      <w:rFonts w:ascii="Angsana New" w:hAnsi="Angsana New" w:cs="Angsana New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3:00Z</dcterms:created>
  <dc:creator>Microsoft</dc:creator>
  <dc:description/>
  <cp:keywords/>
  <dc:language>en-US</dc:language>
  <cp:lastModifiedBy>Acer</cp:lastModifiedBy>
  <cp:lastPrinted>2024-04-01T12:30:00Z</cp:lastPrinted>
  <dcterms:modified xsi:type="dcterms:W3CDTF">2024-04-26T04:44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342096</vt:r8>
  </property>
</Properties>
</file>