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 xml:space="preserve">แผนการจัดเก็บภาษีและพัฒนารายได้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72"/>
          <w:szCs w:val="72"/>
        </w:rPr>
        <w:t>.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ศ</w:t>
      </w:r>
      <w:r>
        <w:rPr>
          <w:rFonts w:cs="TH SarabunIT๙" w:ascii="TH SarabunIT๙" w:hAnsi="TH SarabunIT๙"/>
          <w:b/>
          <w:bCs/>
          <w:sz w:val="72"/>
          <w:szCs w:val="72"/>
        </w:rPr>
        <w:t>.256</w:t>
      </w:r>
      <w:r>
        <w:rPr>
          <w:rFonts w:cs="TH SarabunIT๙" w:ascii="TH SarabunIT๙" w:hAnsi="TH SarabunIT๙"/>
          <w:b/>
          <w:bCs/>
          <w:sz w:val="72"/>
          <w:szCs w:val="72"/>
        </w:rPr>
        <w:t>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lang w:val="th-TH" w:eastAsia="en-US"/>
        </w:rPr>
        <w:drawing>
          <wp:inline distT="0" distB="0" distL="0" distR="0">
            <wp:extent cx="3349625" cy="334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9625" cy="334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เทศบาลตำบลป่าซ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 xml:space="preserve">ตำบลป่าซาง  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อำเภอ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ป่าซาง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จังหวัด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ลำพู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นำ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 </w:t>
      </w:r>
      <w:bookmarkStart w:id="0" w:name="_Hlk145414924"/>
      <w:bookmarkStart w:id="1" w:name="_Hlk145414302"/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ป่าซาง </w:t>
      </w:r>
      <w:bookmarkEnd w:id="1"/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ป่าซาง อำเภอป่าซาง จังหวัดลำพูน </w:t>
      </w:r>
      <w:bookmarkEnd w:id="0"/>
      <w:r>
        <w:rPr>
          <w:rFonts w:ascii="TH SarabunIT๙" w:hAnsi="TH SarabunIT๙" w:cs="TH SarabunIT๙"/>
          <w:sz w:val="32"/>
          <w:sz w:val="32"/>
          <w:szCs w:val="32"/>
        </w:rPr>
        <w:t>เป็นหน่วยงานองค์กรปกครองส่วนท้องถิ่น ซึ่งมีอำนาจหน้าที่ในการดำเนินการจัดเก็บรายได้ที่ต้องจัดเก็บเอง ซึ่งประกอบด้วย ภาษีที่ดินและสิ่งปลูกสร้าง ภาษีป้าย และค่าธรรมเนียมใบอนุญาตต่าง ๆ ทั้งนี้เพื่อการจัดเก็บราย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ุกประเภ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ประสิทธิภาพได้จะต้องครอบคลุมถึงขั้นตอน กิจกรรมที่จะดำเนินการในการจัดเก็บรายได้ดังกล่าวฯ ต่อ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เพื่อให้การจัดเก็บภาษีทุกประเภทดำเนินการเป็นไปด้วยความเรียบร้อย ถูกต้อง ทันตามกำหนด ระยะเวลา และเก็บรายได้ให้มีประสิทธิภาพ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ป่าซาง </w:t>
      </w:r>
      <w:r>
        <w:rPr>
          <w:rFonts w:ascii="TH SarabunIT๙" w:hAnsi="TH SarabunIT๙" w:cs="TH SarabunIT๙"/>
          <w:sz w:val="32"/>
          <w:sz w:val="32"/>
          <w:szCs w:val="32"/>
        </w:rPr>
        <w:t>จึงได้กำหนดแนว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งานด้านการจัดเก็บรายได้ ประจำปีภาษ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ึ้น เพื่อเป็นแนวทางในการปฏิบัติงานให้บรรลุตามเป้าหมายสูงสุ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ผนโดย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รสสุคนธ์  กุณะแก้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กวิชาการจัดเก็บรายได้ปฏิบัติการ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องคล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า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ป่าซาง ตำบลป่าซาง อำเภอป่าซาง จังหวัดลำพู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จัดเก็บภาษีและพัฒนารายได้ ประจำ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คลั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งานพัฒนารายได้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ป่าซาง ตำบลป่าซาง อำเภอป่าซาง จังหวัดลำพูน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ดำเนินงานด้านการจัดเก็บรายได้ 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ป่าซาง 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อย่างเหมาะสม ถูกต้อง และเกิดประสิทธิภาพในการจัดเก็บรายได้สูงสุด โดยสอดคล้องกับนโยบายการปฏิรูประบบราชการ และการวางกรอบแนวทางการบริหารราชการที่ดีต้องเป็นไปเพื่อประโยชน์สุขของประชาชน และเกิดผลสัมฤทธิ์ต่อภารกิจของรัฐ ความมีประสิทธิภาพ ความคุ้มค่าในเชิงภารกิจแห่งรัฐ การลดขั้นตอนการปฏิบัติงาน การกระจายอำนาจการตัดสินใจ การอำนวยความสะดวกและตอบสนองต่อความต้องการของประชาชน รวมถึงการส่งเสริมให้องค์กรปกครองส่วนท้องถิ่นมีการบริหารจัดการที่ดีเพื่อสามารถให้บริการสาธารณะได้อย่างมีประสิทธิภาพ มุ่งเน้นให้ประชาชนได้รับความพึงพอใจสูงสุดในการรับบริการ จึงได้ดำเนินการจัดทำแผนการดำเนินงานเพื่อพัฒนาประสิทธิภาพการจัดเก็บรายได้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ึ้นเพื่อเป็นเครื่องมือสำคัญในการบริหารงานของพนักงานและเจ้าหน้าที่ที่เกี่ยวข้อง รวมทั้งเพื่อให้การจัดเก็บภาษีของ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ป่าซาง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อย่างมีประสิทธิภาพ เกิดประสิทธิผล และเป็นไปตามเป้าหมายที่วางไว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การจัดเก็บภาษีและพัฒนารายได้ประจำปีงบประมาณ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 แผนปฏิบัติการจัดเก็บภาษีที่ดินและสิ่งปลูกสร้าง และแผนปฏิบัติการจัดเก็บภาษีป้าย ตลอดจนโครงการในด้านการจัดเก็บภาษี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ทราบงาน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ารที่จะเกิดขึ้นในพื้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เทศบาลตำบลป่าซาง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สามารถนำไปใช้เป็นเครื่องมือในการบริหารงาน ประสานงาน และติดตามประเมินผลการดำเนินงานต่อไป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แสดงรายละเอียดของแผนปฏิบัติการจัดเก็บภาษี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ด้านภาษี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ทั้งหม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ี่จะดำเนินการจริง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พื้นที่ของ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ป่าซ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แนวทางในการปฏิบัติงานด้านการจัดเก็บภาษี  ของ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ป่าซาง</w:t>
      </w:r>
      <w:r>
        <w:rPr>
          <w:rFonts w:ascii="TH SarabunIT๙" w:hAnsi="TH SarabunIT๙" w:cs="TH SarabunIT๙"/>
          <w:sz w:val="32"/>
          <w:sz w:val="32"/>
          <w:szCs w:val="32"/>
        </w:rPr>
        <w:t>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ความถูกต้อง ครบถ้วน และเพิ่มประสิทธิภาพในการจัดเก็บให้มากยิ่งขึ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จัดเก็บภาษีเป็นไปตามเป้าหมายและสามารถเพิ่มรายได้จากการจัดเก็บภาษี โดยกำหนดเป้าหมายในการจัดเก็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พิ่มขึ้นร้อยละ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ยได้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2567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ปรับลดขั้นตอนระยะเวลาการดำเนินงานให้เกิดความสะดวกรวดเร็วมากยิ่งขึ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ะชาชนผู้เสียภาษีได้รับความพึงพอใจสูงสุดในการรับบริการชำระภาษ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ร้างมาตรการแรงจูงใจในการเสียภาษีของประชาชน ตลอดจนผู้เสียภาษีได้รับคว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พึงพอใจสูงสุดในการเสียภาษ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ดำเนิน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จัดประชุมพนักงาน ข้าราชการ เพื่อวางแผนการปฏิบัติงานด้านการจัดเก็บภาษี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ผนการปฏิบัติงานด้านการจัดเก็บภาษี ซึ่งประกอบด้วย ภาษีที่ดินและสิ่งปลูกสร้าง และภาษีป้าย และค่าธรรมเนียมใบอนุญาตการต่าง ๆ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โครงการ และกิจกรรมต่าง ๆ ที่จะจัดขึ้น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ตามแผนการปฏิบัติงาน และโครงการ</w:t>
      </w:r>
    </w:p>
    <w:p>
      <w:pPr>
        <w:pStyle w:val="Normal"/>
        <w:spacing w:before="0" w:after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และประเมินผลการดำเนินการตามโครง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ในการจัดทำแผนการดำเนินงาน</w:t>
      </w:r>
    </w:p>
    <w:p>
      <w:pPr>
        <w:pStyle w:val="Normal"/>
        <w:spacing w:before="0" w:after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การดำเนินงานเพื่อพัฒนาประสิทธิภาพการจัดเก็บรายได้นี้ต้องจัดทำให้แล้วเสร็จภายในเดือนกันยายนของ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ขั้นตอนการจัดทำแผนการดำเนิน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เก็บรวบรวมข้อมู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bookmarkStart w:id="2" w:name="_Hlk145414792"/>
      <w:r>
        <w:rPr>
          <w:rFonts w:ascii="TH SarabunIT๙" w:hAnsi="TH SarabunIT๙" w:cs="TH SarabunIT๙"/>
          <w:sz w:val="32"/>
          <w:sz w:val="32"/>
          <w:szCs w:val="32"/>
        </w:rPr>
        <w:t>ฝ่าย</w:t>
      </w:r>
      <w:r>
        <w:rPr>
          <w:rFonts w:ascii="TH SarabunIT๙" w:hAnsi="TH SarabunIT๙" w:cs="TH SarabunIT๙"/>
          <w:sz w:val="32"/>
          <w:sz w:val="32"/>
          <w:szCs w:val="32"/>
        </w:rPr>
        <w:t>งา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</w:t>
      </w:r>
      <w:bookmarkEnd w:id="2"/>
      <w:r>
        <w:rPr>
          <w:rFonts w:ascii="TH SarabunIT๙" w:hAnsi="TH SarabunIT๙" w:cs="TH SarabunIT๙"/>
          <w:sz w:val="32"/>
          <w:sz w:val="32"/>
          <w:szCs w:val="32"/>
        </w:rPr>
        <w:t>เก็บรวบรวมข้อมูลแผนการปฏิบัติ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และกิจกรรม ที่จะมีการดำเนินการจริงในพื้นที่</w:t>
      </w:r>
      <w:r>
        <w:rPr>
          <w:rFonts w:ascii="TH SarabunIT๙" w:hAnsi="TH SarabunIT๙" w:cs="TH SarabunIT๙"/>
          <w:sz w:val="32"/>
          <w:sz w:val="32"/>
          <w:szCs w:val="32"/>
        </w:rPr>
        <w:t>ของเทศบาลตำบลป่าซ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การดำเนินงาน</w:t>
      </w:r>
    </w:p>
    <w:p>
      <w:pPr>
        <w:pStyle w:val="Normal"/>
        <w:spacing w:before="0" w:after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ฝ่าย</w:t>
      </w:r>
      <w:r>
        <w:rPr>
          <w:rFonts w:ascii="TH SarabunIT๙" w:hAnsi="TH SarabunIT๙" w:cs="TH SarabunIT๙"/>
          <w:sz w:val="32"/>
          <w:sz w:val="32"/>
          <w:szCs w:val="32"/>
        </w:rPr>
        <w:t>งา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จัดทำแผนการดำเนินงานการจัดเก็บภาษี ประกอบด้วยแผนปฏิบัติการจัดเก็บภาษี โครงการและกิจกรรมต่าง ๆ ของ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ของแผนการดำเนิน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ทำ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ป่าซาง </w:t>
      </w:r>
      <w:r>
        <w:rPr>
          <w:rFonts w:ascii="TH SarabunIT๙" w:hAnsi="TH SarabunIT๙" w:cs="TH SarabunIT๙"/>
          <w:sz w:val="32"/>
          <w:sz w:val="32"/>
          <w:szCs w:val="32"/>
        </w:rPr>
        <w:t>มีทิศทางและแผนงานที่ชัดเจน โดยใช้แผนการดำเนินงานนี้เป็นเครื่องมือในการพัฒนาการจัดเก็บราย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ป่าซาง</w:t>
      </w:r>
      <w:r>
        <w:rPr>
          <w:rFonts w:ascii="TH SarabunIT๙" w:hAnsi="TH SarabunIT๙" w:cs="TH SarabunIT๙"/>
          <w:sz w:val="32"/>
          <w:sz w:val="32"/>
          <w:szCs w:val="32"/>
        </w:rPr>
        <w:t>มีแผนงานโครงการตรงตามความต้องการและสามารถตอบสนองวัตถุประสงค์ของแผนการดำเนินงาน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ทำให้การจัดเก็บภาษีของ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ป่าซาง</w:t>
      </w:r>
      <w:r>
        <w:rPr>
          <w:rFonts w:ascii="TH SarabunIT๙" w:hAnsi="TH SarabunIT๙" w:cs="TH SarabunIT๙"/>
          <w:sz w:val="32"/>
          <w:sz w:val="32"/>
          <w:szCs w:val="32"/>
        </w:rPr>
        <w:t>เกิดประสิทธิภาพสูงสุ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แผน</w:t>
      </w:r>
    </w:p>
    <w:p>
      <w:pPr>
        <w:pStyle w:val="Normal"/>
        <w:spacing w:before="0" w:after="24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องคล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านพัฒนารายได้ เทศบาลตำบลป่าซาง ตำบลป่าซาง อำเภอป่าซาง จังหวัดลำพู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่ายจากข้อบัญญัติ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ป่าซ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รื่อง งบประมาณรายจ่าย 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7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9.1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เงินของภาษีและค่าธรรมเนียมใบอนุญาตต่าง ๆ จากการจัดเก็บ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เ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ป่าซ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ขึ้น ในร้อยละ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ของ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9.2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เกิดความพึงพอใจ เข้าใจ เต็มใจ และให้ความร่วมมือในการชำระภาษีและค่าธรรมเนียมใบอนุญาตต่าง ๆ ให้แก่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ของตนเ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9.3 </w:t>
      </w:r>
      <w:r>
        <w:rPr>
          <w:rFonts w:ascii="TH SarabunIT๙" w:hAnsi="TH SarabunIT๙" w:cs="TH SarabunIT๙"/>
          <w:sz w:val="32"/>
          <w:sz w:val="32"/>
          <w:szCs w:val="32"/>
        </w:rPr>
        <w:t>แผนการปฏิบัติงานสอดคล้องกับหลักเกณฑ์ในการบริหารบ้านเมืองที่ด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ปฏิบัติตามหน้าที่รับผิดชอบ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คลั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พัฒนารายได้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ทศบาลตำบลป่าซาง ตำบลป่าซาง อำเภอป่าซาง จังหวัดลำพูน </w:t>
      </w:r>
      <w:r>
        <w:rPr>
          <w:rFonts w:cs="TH SarabunIT๙" w:ascii="TH SarabunIT๙" w:hAnsi="TH SarabunIT๙"/>
          <w:sz w:val="32"/>
          <w:szCs w:val="32"/>
        </w:rPr>
        <w:t>*************************************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จ้าพนัก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จัดเก็บรายได้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จ้าหน้าที่ ที่ได้รับมอบหมายด้านการจัดเก็บราย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สำรวจเตรียมแบบพิมพ์ต่าง ๆ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และจัดทำบัญชีผู้ที่อยู่ในเกณฑ์เสียภาษีในปีงบประมาณต่อ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ออกหนังสือแจ้งผู้เสียภาษีทราบล่วงหน้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เรื่องการชำระภาษีและค่าธรรมเนียมต่าง ๆ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รับยื่นแบบภาษีต่าง ๆ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ความถูกต้องของเอกสารข้างต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รับชำระภาษี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่งเงินรายได้ประจำว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ัวหน้าฝ่ายพัฒนาราย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ความถูกต้องของรายการตามแบบแสดงราย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ประกอบการยื่นแบบฯ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แจ้งผลการประเมิ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ออกตรวจสอบและติดตามผู้ค้างชำระภาษ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แจ้งผลการชี้ขาดกรณีอุทธรณ์ภาษ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แจ้งประเมินภาษีตามหลักเกณฑ์ที่กำหนดโดยพิจารณาจากข้อเท็จจริงประกอ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อำนวยการกองคลั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เรื่องการจัดเก็บภาษ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ความถูกต้องของค่าภาษ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ภาษีตามหลักเกณฑ์ที่กำหนดโดยพิจารณาจากข้อเท็จจริงประกอ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ออกหนังสือแจ้งเตือนกรณีไม่ยื่นแบบแสดงรายการภายในกำหน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ออกหนังสือเตือนผู้ไม่มาชำระตามกำหน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ติดตามประเมินผลการปฏิบัติงานของเจ้าหน้าที่งานของการจัดเก็บราย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ความต่อพนักงานสอบสวนฝ่ายปกคร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ดำเนินต่อผู้ไม่มายื่นแบบภายในกำหน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กับอำเภอขอทราบผลคดีเป็นระยะ ๆ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ณะผู้บริห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จารณาคำร้องอุทธรณ์ภาษ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การประเมินใหม่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ลงมติชี้ขาดตามคำร้อง และแจ้งผลการชี้ขาดให้ผู้ร้องทรา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มอบอำนาจแจ้งความดำเนินคดีแก่ผู้ไม่มายื่นแบบภายในกำหนด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มีคำสั่งยึด อายัด และขายทอดตลาดทรัพย์สิน</w:t>
      </w:r>
    </w:p>
    <w:p>
      <w:pPr>
        <w:pStyle w:val="TextBodyIndent"/>
        <w:ind w:left="283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ind w:left="283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ind w:left="283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ind w:left="283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แผนปฏิบัติการจัดเก็บภาษีที่ดินและสิ่งปลูกสร้าง ประจำปี พ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ศ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. 256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7</w:t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เทศบาลตำบลป่าซาง ตำบลป่าซาง อำเภอป่าซาง จังหวัดลำพูน</w:t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sz w:val="16"/>
          <w:szCs w:val="16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16"/>
          <w:szCs w:val="16"/>
          <w:lang w:eastAsia="zh-CN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5040"/>
        <w:gridCol w:w="315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ขั้นตอ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ขั้นตอนของกิจกรร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ระยะเวลา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ขั้นตอนที่ 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u w:val="single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u w:val="single"/>
                <w:lang w:eastAsia="zh-CN"/>
              </w:rPr>
              <w:t>การ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u w:val="single"/>
                <w:lang w:eastAsia="zh-CN"/>
              </w:rPr>
              <w:t>ดำเนิน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u w:val="single"/>
                <w:lang w:eastAsia="zh-CN"/>
              </w:rPr>
              <w:t>การ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  <w:u w:val="single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  <w:lang w:eastAsia="zh-CN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๑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.1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แต่งตั้งเจ้าพนักงานสำรวจ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และ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ประกาศกำหนดระยะเวลาลงสำรวจ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ที่ดินและสิ่งปลูกสร้าง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ตุลาคม –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พฤศจิกายน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2566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๑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๒ จัดทำรายการที่ดินและสิ่งปลูกสร้า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ตุลาคม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–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พฤศจิกายน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256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6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.3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ประกาศบัญชีรายการที่ดินและสิ่งปลูกสร้าง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    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ภ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ด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ส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.3)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และแจ้งเจ้าของหรือผู้ครอบครองบัญชีรายการที่ดินและสิ่งปลูกสร้าง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รายบุลคล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ภายในเดือน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พฤศจิกายน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2566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.4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ประชาชนตรวจสอบรายการที่ดินและสิ่งปลูกสร้างเพื่อขอแก้ไ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พฤศจิกายน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–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ธันวาคม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2566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.5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กรมธนารักษ์จัดส่งข้อมูลราคาประเมินให้ อปท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ดาวโหลดข้อมูลราคา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ประเมิน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รอบใหม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Cs w:val="24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Cs w:val="24"/>
                <w:lang w:eastAsia="zh-CN"/>
              </w:rPr>
              <w:t xml:space="preserve">วันที่ </w:t>
            </w:r>
            <w:r>
              <w:rPr>
                <w:rFonts w:eastAsia="SimSun;宋体" w:cs="TH SarabunIT๙" w:ascii="TH SarabunIT๙" w:hAnsi="TH SarabunIT๙"/>
                <w:szCs w:val="24"/>
                <w:lang w:eastAsia="zh-CN"/>
              </w:rPr>
              <w:t xml:space="preserve">14 </w:t>
            </w:r>
            <w:r>
              <w:rPr>
                <w:rFonts w:ascii="TH SarabunIT๙" w:hAnsi="TH SarabunIT๙" w:eastAsia="SimSun;宋体" w:cs="TH SarabunIT๙"/>
                <w:szCs w:val="24"/>
                <w:lang w:eastAsia="zh-CN"/>
              </w:rPr>
              <w:t xml:space="preserve">ธันวาคม </w:t>
            </w:r>
            <w:r>
              <w:rPr>
                <w:rFonts w:eastAsia="SimSun;宋体" w:cs="TH SarabunIT๙" w:ascii="TH SarabunIT๙" w:hAnsi="TH SarabunIT๙"/>
                <w:szCs w:val="24"/>
                <w:lang w:eastAsia="zh-CN"/>
              </w:rPr>
              <w:t>2565 (</w:t>
            </w:r>
            <w:r>
              <w:rPr>
                <w:rFonts w:ascii="TH SarabunIT๙" w:hAnsi="TH SarabunIT๙" w:eastAsia="SimSun;宋体" w:cs="TH SarabunIT๙"/>
                <w:szCs w:val="24"/>
                <w:lang w:eastAsia="zh-CN"/>
              </w:rPr>
              <w:t>ตามหนังสือประกาศเทศบาลตำบลป่าซาง</w:t>
            </w:r>
            <w:r>
              <w:rPr>
                <w:rFonts w:ascii="TH SarabunIT๙" w:hAnsi="TH SarabunIT๙" w:eastAsia="SimSun;宋体" w:cs="TH SarabunIT๙"/>
                <w:szCs w:val="24"/>
                <w:lang w:eastAsia="zh-CN"/>
              </w:rPr>
              <w:t xml:space="preserve">เรื่อง ราคาประเมินทุนทรัพย์ที่ดินเเละสิ่งปลูกสร้าง ตามมาตรา </w:t>
            </w:r>
            <w:r>
              <w:rPr>
                <w:rFonts w:eastAsia="SimSun;宋体" w:cs="TH SarabunIT๙" w:ascii="TH SarabunIT๙" w:hAnsi="TH SarabunIT๙"/>
                <w:szCs w:val="24"/>
                <w:lang w:eastAsia="zh-CN"/>
              </w:rPr>
              <w:t xml:space="preserve">36 </w:t>
            </w:r>
            <w:r>
              <w:rPr>
                <w:rFonts w:ascii="TH SarabunIT๙" w:hAnsi="TH SarabunIT๙" w:eastAsia="SimSun;宋体" w:cs="TH SarabunIT๙"/>
                <w:szCs w:val="24"/>
                <w:lang w:eastAsia="zh-CN"/>
              </w:rPr>
              <w:t>เเห่งพระราชบัญญัติภาษีที่ดินเเละสิ่งปลูกสร้าง พ</w:t>
            </w:r>
            <w:r>
              <w:rPr>
                <w:rFonts w:eastAsia="SimSun;宋体" w:cs="TH SarabunIT๙" w:ascii="TH SarabunIT๙" w:hAnsi="TH SarabunIT๙"/>
                <w:szCs w:val="24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Cs w:val="24"/>
                <w:lang w:eastAsia="zh-CN"/>
              </w:rPr>
              <w:t>ศ</w:t>
            </w:r>
            <w:r>
              <w:rPr>
                <w:rFonts w:eastAsia="SimSun;宋体" w:cs="TH SarabunIT๙" w:ascii="TH SarabunIT๙" w:hAnsi="TH SarabunIT๙"/>
                <w:szCs w:val="24"/>
                <w:lang w:eastAsia="zh-CN"/>
              </w:rPr>
              <w:t xml:space="preserve">. 2566 </w:t>
            </w:r>
            <w:r>
              <w:rPr>
                <w:rFonts w:ascii="TH SarabunIT๙" w:hAnsi="TH SarabunIT๙" w:eastAsia="SimSun;宋体" w:cs="TH SarabunIT๙"/>
                <w:szCs w:val="24"/>
                <w:lang w:eastAsia="zh-CN"/>
              </w:rPr>
              <w:t>ประจำปี พ</w:t>
            </w:r>
            <w:r>
              <w:rPr>
                <w:rFonts w:eastAsia="SimSun;宋体" w:cs="TH SarabunIT๙" w:ascii="TH SarabunIT๙" w:hAnsi="TH SarabunIT๙"/>
                <w:szCs w:val="24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Cs w:val="24"/>
                <w:lang w:eastAsia="zh-CN"/>
              </w:rPr>
              <w:t>ศ</w:t>
            </w:r>
            <w:r>
              <w:rPr>
                <w:rFonts w:eastAsia="SimSun;宋体" w:cs="TH SarabunIT๙" w:ascii="TH SarabunIT๙" w:hAnsi="TH SarabunIT๙"/>
                <w:szCs w:val="24"/>
                <w:lang w:eastAsia="zh-CN"/>
              </w:rPr>
              <w:t>.2569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๑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.6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ประชาสัมพันธ์ขั้นตอนและวิธีการเสียภาษี      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ธันวาคม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2566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 –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 xml:space="preserve">กุมภาพันธ์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2567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.7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จัดทำบัญชีราคาประเมินที่ดินและสิ่งปลูกสร้า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มกราคม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2567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.8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ประกาศบัญชีราคาประเมินทุนทรัพย์ที่ดินและสิ่งปลูกสร้าง 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ก่อนวันที่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กุมภาพันธ์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2567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.9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แจ้งผลการประเมินภาษี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โดยส่งแบบประเมินให้แก่ผู้เสียภาษ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ภายในเดือน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กุมภาพันธ์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2567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.1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การชำระภาษีตามแบบการแจ้งประเมิน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ภายในเดือน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เมษายน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2567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ขั้นตอนที่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๒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u w:val="single"/>
                <w:lang w:eastAsia="zh-CN"/>
              </w:rPr>
              <w:t>ดำเนินการจัดเก็บ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.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รับชำระภาษ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มีนาคม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– เมษายน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2567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2.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รับชำระภาษี เบี้ยปรับ และเงินเพิ่มเกินเวลาที่กำหนด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พฤษภาคม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–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กันยายน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2567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u w:val="single"/>
                <w:lang w:eastAsia="zh-CN"/>
              </w:rPr>
              <w:t>กรณีปกติ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รับชำระภาษี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ชำระภาษีในทันที หรือชำระภาษีภายในกำหนดเวลา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)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ภายในเดือนเมษายน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val="en-GB"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val="en-GB" w:eastAsia="zh-CN"/>
              </w:rPr>
              <w:t xml:space="preserve">มีนาคม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val="en-GB" w:eastAsia="zh-CN"/>
              </w:rPr>
              <w:t>–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val="en-GB"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val="en-GB" w:eastAsia="zh-CN"/>
              </w:rPr>
              <w:t>เมษายน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val="en-GB"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val="en-GB" w:eastAsia="zh-CN"/>
              </w:rPr>
              <w:t>2567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val="en-GB"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val="en-GB" w:eastAsia="zh-C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u w:val="single"/>
                <w:lang w:eastAsia="zh-CN"/>
              </w:rPr>
              <w:t>กรณีพิเศษ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๑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)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u w:val="single"/>
                <w:lang w:eastAsia="zh-CN"/>
              </w:rPr>
              <w:t>ชำระภาษีเกินเวลาที่กำหนด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เกิน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5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วัน นับแต่วันที่ได้รับแจ้งหนังสือเตือน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  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รับชำระภาษี เบี้ยปรับ ร้อยละ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4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และเงินเพิ่ม ร้อยละ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ต่อเดือ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ของจำนวนเงินภาษี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เศษของเดือนนับเป็น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เดือน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ab/>
              <w:tab/>
              <w:tab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พฤษภาคม – กันยายน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2567</w:t>
            </w:r>
          </w:p>
        </w:tc>
      </w:tr>
      <w:tr>
        <w:trPr/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(2)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u w:val="single"/>
                <w:lang w:eastAsia="zh-CN"/>
              </w:rPr>
              <w:t>ชำระภาษีภายในเวลาที่กำหนด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ไม่เกิน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5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วัน           นับแต่วันที่ได้รับแจ้งหนังสือเตือน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>
          <w:trHeight w:val="1452" w:hRule="atLeast"/>
        </w:trPr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  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รับชำระภาษี เบี้ยปรับ ร้อยละ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2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และเงินเพิ่ม ร้อยละ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ต่อเดือ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ของจำนวนเงินภาษี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เศษของเดือนนับเป็น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เดือน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ab/>
              <w:tab/>
              <w:tab/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พฤษภาคม – กันยายน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2567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ขั้นตอ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ขั้นตอนของกิจกรร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ระยะเวลาที่ปฏิบัติ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(3)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u w:val="single"/>
                <w:lang w:eastAsia="zh-CN"/>
              </w:rPr>
              <w:t>ชำระภาษีก่อนได้รับหนังสือแจ้งเตือน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  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รับชำระภาษี เบี้ยปรับ ร้อยละ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และเงินเพิ่ม ร้อยละ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ต่อเดือ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ของจำนวนเงินภาษี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เศษของเดือนนับเป็น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เดือน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ab/>
              <w:tab/>
              <w:tab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พฤษภาคม – กันยายน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2567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(4)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u w:val="single"/>
                <w:lang w:eastAsia="zh-CN"/>
              </w:rPr>
              <w:t>ผู้รับประเมินไม่พอใจในผลการประเมินภาษ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  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๑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.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รับคำร้องอุทธรณ์ขอให้ประเมินค่าภาษีใหม่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   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ลงทะเบียนเลขที่รับ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กุมภาพันธ์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เมษายน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2567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  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๒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.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ออกหมายเรียกให้มาชี้แจงหรือออกตรวจสถานที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กุมภาพันธ์ – มิถุนายน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2567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  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๓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.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ชี้ขาดและแจ้งผลให้ผู้ร้องทราบ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มีนาคม – กรกฎาคม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2567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  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๔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.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รับชำระภาษี เบี้ยปรับ และเงินเพิ่ม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มีนาคม – กันยายน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2567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ขั้นตอนที่ </w:t>
            </w: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u w:val="single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eastAsia="zh-CN"/>
              </w:rPr>
              <w:t>ประเมินผลและเร่งรัดการจัดเก็บ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u w:val="single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u w:val="single"/>
                <w:lang w:eastAsia="zh-CN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u w:val="single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๑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.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u w:val="single"/>
                <w:lang w:eastAsia="zh-CN"/>
              </w:rPr>
              <w:t>ไม่ชำระภาษีภายในกำหนดเวล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u w:val="single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u w:val="single"/>
                <w:lang w:eastAsia="zh-CN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u w:val="single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  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เมื่อใกล้จะสิ้นสุดเวลาที่ประกาศกำหนดให้ชำระภาษี ให้มีหนังสือแจ้งเตือนผู้ที่ยังไม่ชำระภาษ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พฤษภาคม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2567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  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สำรวจบัญชีผู้ค้างชำระภาษีปัจจุบัน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พฤษภาคม – มิถุนายน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2567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  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รับชำระภาษี กรณีผู้เสียภาษีชำระเกินกำหนดเวลา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มีเบี้ยปรับและเงินเพิ่ม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  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มีหนังสือแจ้งเตือนกรณีผู้ไม่มาชำระภาษีภายในกำหนดเวลา 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  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ออกตรวจสอบ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ไปพบผู้ค้างชำระภาษ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  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มีหนังสือแจ้งเตือนว่าจะดำเนินการยึด อายัดและขายทอดตลาดทรัพย์สิน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นิติกร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ตาม ม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.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เมื่อพ้นเก้าสิบวันนับแต่วันที่ได้รับหนังสือแจ้งเตือน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กันยายน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2567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รายงานผู้ค้างชำระภาษี ให้สำนักงานที่ดินทราบ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มิถุนายน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2567 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รายงานคำนวณภาษีที่ดินและสิ่งปลูกสร้าง ให้คณะกรรมการภาษีฯ ประจำจังหวัดทราบ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มกราคม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2568</w:t>
            </w:r>
          </w:p>
        </w:tc>
      </w:tr>
    </w:tbl>
    <w:p>
      <w:pPr>
        <w:pStyle w:val="Normal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TextBodyIndent"/>
        <w:ind w:left="283" w:firstLine="720"/>
        <w:jc w:val="center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TextBodyIndent"/>
        <w:ind w:left="283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ind w:left="283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ind w:left="283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ind w:left="283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ind w:left="283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ปฏิบัติงานการจัดเก็บป้าย  ประจำ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>2567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ป่าซาง ตำบลป่าซาง อำเภอป่าซาง จังหวัดลำพูน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ยกปฏิบัติตามขั้นตอนของกิจกรร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229"/>
        <w:gridCol w:w="5711"/>
        <w:gridCol w:w="229"/>
        <w:gridCol w:w="2478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ของกิจกรรม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ที่ปฏิบัติ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ที่ ๑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ารเตรียมการ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 ตรวจสอบและคัดเลือกรายชื่อผู้อยู่ในเกณฑ์เสียภาษีในปี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ญชีลูกหนี้ตามเกณฑ์ค้างร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นยาย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สำรวจและจัดเตรียมแบบพิมพ์ต่างๆ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ุลาคม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ประชาสัมพันธ์ขั้นตอนและวิธีการเสียภาษ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          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ันว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–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ุมภาพันธ์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7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๔ จัดทำหนังสือแจ้งให้ผู้มีหน้าที่เสียภาษีทราบเพื่อยื่นแบบแสดงรายการทรัพย์ส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ควรออกหนังสือเวียนแจ้งให้ผู้เสียภาษีทราบล่วงหน้าภาษีป้าย 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ันวาคม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ที่ ๒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ดำเนินการจัดเก็บ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กรณีมีป้ายก่อนเดือนมีนาคม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แบบแสดงรายการทรัพย์ส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ตรวจสอบความถูกต้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     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กราคม – มีน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7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ค่าภาษีและกำหนดค่าภาษ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หนังสือแจ้งผลการประเมินภาษ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     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กราคม – เมษา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7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กรณีมีป้ายหลังเดือนมีนาคม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แบบ 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และตรวจสอบความถูกต้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     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ษายน – ธันว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7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เมินค่าภาษีและมีหนังสือแจ้งผลการประเม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ษายน – ธันว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7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การชำระค่าภาษี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ันยาย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7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รณีปกติ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ชำระภาษ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ำระในวันยื่นแบบหรือชำระภาษีภายในกำหนดเวล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กราคม – พฤษภ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7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รณีพิเศษ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ำระภาษีเกินเวลาที่กำหน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ิน ๑๕ ว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บแต่วันที่ได้รับแจ้งผลการประเมิน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ชำระภาษีและเงินเพิ่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  <w:t xml:space="preserve">      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ษายน – กันยา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7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ประเมินไม่พอใจในผลการประเมินภาษี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คำร้องอุทธรณ์ขอให้ประเมินค่าภาษีใหม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 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ุมภาพันธ์ – พฤษภาค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7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อกหมายเรียกให้มาชี้แจงหรือออกตรวจสถานที่                  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ุมภาพันธ์ – มิถุนา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7</w:t>
            </w:r>
          </w:p>
        </w:tc>
      </w:tr>
      <w:tr>
        <w:trPr/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ี้ขาดและแจ้งผลให้ผู้ร้องทรา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 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นาคม – กรกฎ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7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ของกิจกรรม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ที่ปฏิบัติ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ชำระภาษีและเงินเพิ่ม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นาคม – กันยา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7</w:t>
            </w:r>
          </w:p>
        </w:tc>
      </w:tr>
      <w:tr>
        <w:trPr/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ฏิบัติตามคำสั่งศา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ณีนำคดีไปสู่ศา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หมายเหต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กรณีป้ายหลังเดือนมีนาคม การยื่นแบบการประเมิน การชำระค่าภาษีและการอุทธรณ์ให้ปฏิบัติระหว่างเดือนเมษา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ันวาคม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ที่ ๓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ประเมินผลและเร่งรัดการจัดเก็บ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 ไม่ยื่นแบบแสดงรายการทรัพย์ส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กำหนดเวล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หนังสือแจ้งเตือนผู้ที่ยังไม่ยื่นแ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กล้จะสิ้นสุดเวลาที่ประกาศกำหนดให้ยื่นแบ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น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7</w:t>
            </w:r>
          </w:p>
        </w:tc>
      </w:tr>
      <w:tr>
        <w:trPr/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หนังสือแจ้งเตือนผู้ที่ไม่ยื่นแบบภายในกำหนดเวลา หรือผู้ที่ยังไม่ชำระภาษ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ที่ 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ฤษภ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7</w:t>
            </w:r>
          </w:p>
        </w:tc>
      </w:tr>
      <w:tr>
        <w:trPr/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ที่ 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  <w:tab/>
              <w:tab/>
              <w:t xml:space="preserve">    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ถุนา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7</w:t>
            </w:r>
          </w:p>
        </w:tc>
      </w:tr>
      <w:tr>
        <w:trPr/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กฎ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7</w:t>
            </w:r>
          </w:p>
        </w:tc>
      </w:tr>
      <w:tr>
        <w:trPr/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ชำระภาษี และเงินเพิ่มตามมาตรา ๒๕        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ษายน – กันยา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7</w:t>
            </w:r>
          </w:p>
        </w:tc>
      </w:tr>
      <w:tr>
        <w:trPr/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จ้งความต่อพนักงานสอบสวนฝ่ายปกคร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เภ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งเรื่องให้นิติกร เพื่อดำเนินคดีแก่ผู้ไม่ยื่นแบบ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กำหนด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นยา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7</w:t>
            </w:r>
          </w:p>
        </w:tc>
      </w:tr>
      <w:tr>
        <w:trPr/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ยื่นแบบ 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แล้วแต่ไม่ยอมชำระภาษีภายในกำหนดเวล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หนังสือแจ้งเตือนผู้ที่ยังไม่ชำระภาษ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ที่ 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  <w:tab/>
              <w:tab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ฤษภ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7</w:t>
            </w:r>
          </w:p>
        </w:tc>
      </w:tr>
      <w:tr>
        <w:trPr/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ที่ 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  <w:tab/>
              <w:tab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ถุนา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7</w:t>
            </w:r>
          </w:p>
        </w:tc>
      </w:tr>
      <w:tr>
        <w:trPr/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  <w:tab/>
              <w:tab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กฎ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7</w:t>
            </w:r>
          </w:p>
        </w:tc>
      </w:tr>
      <w:tr>
        <w:trPr/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ชำระภาษีและเงินเพิ่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ฤษภาคม – กันยา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7</w:t>
            </w:r>
          </w:p>
        </w:tc>
      </w:tr>
      <w:tr>
        <w:trPr/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บังคับจัดเก็บภาษ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ึด อายัด และขายทอดตลาดทรัพย์ส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ณีหลีกเลี่ยงไม่ยอมชำระภาษ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ุลาคมเป็นต้นไป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ind w:left="283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ind w:left="283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ind w:left="283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ind w:left="283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ind w:left="283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ind w:left="283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ind w:left="283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ind w:left="283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ind w:left="283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spacing w:before="0" w:after="120"/>
        <w:ind w:left="283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814" w:right="1418" w:gutter="0" w:header="0" w:top="1701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Cordia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eastAsia="Cordia New" w:cs="Cordia New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bCs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Browallia New" w:hAnsi="Browallia New" w:eastAsia="Times New Roman" w:cs="Browalli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HTML">
    <w:name w:val="การอ้างถึง HTML"/>
    <w:qFormat/>
    <w:rPr>
      <w:i w:val="false"/>
      <w:iCs w:val="false"/>
      <w:color w:val="009933"/>
    </w:rPr>
  </w:style>
  <w:style w:type="character" w:styleId="Style13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Style14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eastAsia="Cordia New" w:cs="Angsana New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5:29:00Z</dcterms:created>
  <dc:creator>tcpremium</dc:creator>
  <dc:description/>
  <cp:keywords/>
  <dc:language>en-US</dc:language>
  <cp:lastModifiedBy>65864207</cp:lastModifiedBy>
  <cp:lastPrinted>2023-09-12T15:59:00Z</cp:lastPrinted>
  <dcterms:modified xsi:type="dcterms:W3CDTF">2023-09-12T09:04:00Z</dcterms:modified>
  <cp:revision>100</cp:revision>
  <dc:subject/>
  <dc:title>แผนการดำเนินงาน</dc:title>
</cp:coreProperties>
</file>