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>-</w:t>
      </w:r>
      <w:r>
        <w:rPr>
          <w:rFonts w:ascii="TH SarabunIT๙" w:hAnsi="TH SarabunIT๙" w:cs="TH SarabunIT๙"/>
          <w:color w:val="FFFFFF"/>
        </w:rPr>
        <w:t>ร่าง</w:t>
      </w:r>
      <w:r>
        <w:rPr>
          <w:rFonts w:cs="TH SarabunIT๙" w:ascii="TH SarabunIT๙" w:hAnsi="TH SarabunIT๙"/>
          <w:color w:val="FFFFFF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817370</wp:posOffset>
            </wp:positionH>
            <wp:positionV relativeFrom="paragraph">
              <wp:posOffset>5715</wp:posOffset>
            </wp:positionV>
            <wp:extent cx="2144395" cy="21443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แผนพัฒนาการศึกษา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  <w:t>(</w:t>
      </w:r>
      <w:r>
        <w:rPr>
          <w:rFonts w:ascii="TH SarabunIT๙" w:hAnsi="TH SarabunIT๙" w:cs="TH SarabunIT๙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sz w:val="96"/>
          <w:szCs w:val="96"/>
        </w:rPr>
        <w:t>.</w:t>
      </w:r>
      <w:r>
        <w:rPr>
          <w:rFonts w:ascii="TH SarabunIT๙" w:hAnsi="TH SarabunIT๙" w:cs="TH SarabunIT๙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sz w:val="96"/>
          <w:szCs w:val="96"/>
        </w:rPr>
        <w:t>.2566 - 257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เทศบาลตำบลป่าซาง</w:t>
      </w:r>
    </w:p>
    <w:p>
      <w:pPr>
        <w:sectPr>
          <w:headerReference w:type="default" r:id="rId3"/>
          <w:type w:val="nextPage"/>
          <w:pgSz w:w="11906" w:h="16838"/>
          <w:pgMar w:left="1440" w:right="1274" w:gutter="0" w:header="708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ำเภอป่าซาง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</w:t>
        <w:tab/>
        <w:tab/>
        <w:t>1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วิสัยทัศน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  <w:tab/>
        <w:tab/>
        <w:tab/>
        <w:t>2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พันธกิจ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3 </w:t>
      </w:r>
      <w:r>
        <w:rPr>
          <w:rFonts w:ascii="TH SarabunIT๙" w:hAnsi="TH SarabunIT๙" w:cs="TH SarabunIT๙"/>
        </w:rPr>
        <w:t>เป้าประสงค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3</w:t>
        <w:tab/>
        <w:t xml:space="preserve">1.4 </w:t>
      </w:r>
      <w:r>
        <w:rPr>
          <w:rFonts w:ascii="TH SarabunIT๙" w:hAnsi="TH SarabunIT๙" w:cs="TH SarabunIT๙"/>
        </w:rPr>
        <w:t>รายละเอียดตัวชี้วัด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ผลการจัดการศึกษาในรอบแผนที่ผ่านมา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  <w:tab/>
        <w:tab/>
        <w:t>11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ยุทธศาสตร์ และกลยุทธ์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  <w:tab/>
        <w:tab/>
        <w:tab/>
        <w:tab/>
        <w:t>26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</w:t>
        <w:tab/>
        <w:t>28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ารติดตามผลและการประเมินผลการนำแผนพัฒนาการศึกษาไปสู่การปฏิบัติ</w:t>
      </w:r>
      <w:r>
        <w:rPr>
          <w:rFonts w:cs="TH SarabunIT๙" w:ascii="TH SarabunIT๙" w:hAnsi="TH SarabunIT๙"/>
        </w:rPr>
        <w:tab/>
        <w:t xml:space="preserve">        </w:t>
        <w:tab/>
        <w:tab/>
        <w:t>56</w:t>
      </w:r>
      <w:r>
        <w:rPr>
          <w:rFonts w:ascii="TH SarabunIT๙" w:hAnsi="TH SarabunIT๙" w:cs="TH SarabunIT๙"/>
        </w:rPr>
        <w:t>ภาคผนวก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กาศแต่งตั้งคณะกรรมการการศึกษาของเทศบาลตำบลป่าซา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ายงานการประชุมของคณะกรรมการฯ ที่ให้ความเห็นชอบแผนพัฒนาการศึกษ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กาศใช้แผนพัฒนาการ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ผู้จัดทำ</w:t>
      </w:r>
    </w:p>
    <w:p>
      <w:pPr>
        <w:pStyle w:val="Normal"/>
        <w:tabs>
          <w:tab w:val="clear" w:pos="720"/>
          <w:tab w:val="left" w:pos="297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sectPr>
          <w:headerReference w:type="default" r:id="rId4"/>
          <w:type w:val="nextPage"/>
          <w:pgSz w:w="11906" w:h="16838"/>
          <w:pgMar w:left="1440" w:right="1274" w:gutter="0" w:header="708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54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3954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นำ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50 </w:t>
      </w:r>
      <w:r>
        <w:rPr>
          <w:rFonts w:ascii="TH SarabunIT๙" w:hAnsi="TH SarabunIT๙" w:cs="TH SarabunIT๙"/>
        </w:rPr>
        <w:t>องค์กรปกครองส่วนท้องถิ่นมีหน้าที่และอำนาจดูแลและจัดทำบริการสาธารณะและกิจกรรมสาธารณะเพื่อประโยชน์ของประชาชนในท้องถิ่นตามหลักการพัฒนาอย่างยั่งยืน รวมทั้งส่งเสริมและสนับสนุนการจัดการศึกษาให้แก่ประชาชนในท้องถิ่น       ทั้งนี้ ตามที่กฎหมายบัญญั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รปกครองส่วนท้องถิ่น นับว่าเป็นองค์กรที่สำคัญในการพัฒนาคน รวมถึงการส่งเสริม       ทำนุบำรุง ศาสนา และอนุรักษ์ศิลปะ วัฒนธรรมและประเพณี ที่เป็นเอกลักษณ์ของแต่ละท้องถิ่นเพราะเป็นหน่วยราชการที่ใกล้ชิด กับประชาชนในท้องถิ่นมากที่สุด โดยมีอำนาจหน้าที่กำหนดไว้อย่างชัดเจนและหลากหลาย ทั้งนี้ 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96 </w:t>
      </w:r>
      <w:r>
        <w:rPr>
          <w:rFonts w:ascii="TH SarabunIT๙" w:hAnsi="TH SarabunIT๙" w:cs="TH SarabunIT๙"/>
        </w:rPr>
        <w:t>แก้ไขเพิ่มเติมถึ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2 </w:t>
      </w:r>
      <w:r>
        <w:rPr>
          <w:rFonts w:ascii="TH SarabunIT๙" w:hAnsi="TH SarabunIT๙" w:cs="TH SarabunIT๙"/>
        </w:rPr>
        <w:t xml:space="preserve">ภายใต้บังคับแห่งกฎหมาย เทศบาลตำบลมีหน้าที่ต้องทำในเขตเทศบาลดังต่อไปนี้ มาตรา </w:t>
      </w:r>
      <w:r>
        <w:rPr>
          <w:rFonts w:cs="TH SarabunIT๙" w:ascii="TH SarabunIT๙" w:hAnsi="TH SarabunIT๙"/>
        </w:rPr>
        <w:t xml:space="preserve">50(6) </w:t>
      </w:r>
      <w:r>
        <w:rPr>
          <w:rFonts w:ascii="TH SarabunIT๙" w:hAnsi="TH SarabunIT๙" w:cs="TH SarabunIT๙"/>
        </w:rPr>
        <w:t xml:space="preserve">ให้ราษฎรได้รับการศึกษาอบรม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ส่งเสริมการพัฒนาสตรี เด็ก เยาวชน ผู้สูงอายุและผู้พ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ำรุงศิลปะ จารีตประเพณี ภูมิปัญญาท้องถิ่น และวัฒนธรรมอันดีของไทย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>หน้าที่อื่นตามที่กฎหมายบัญญัติให้เป็นหน้าที่ของเทศบาล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9  </w:t>
      </w:r>
      <w:r>
        <w:rPr>
          <w:rFonts w:ascii="TH SarabunIT๙" w:hAnsi="TH SarabunIT๙" w:cs="TH SarabunIT๙"/>
        </w:rPr>
        <w:t xml:space="preserve">ได้กำหนดบทบาทหน้าที่ของเทศบาล ตามมาตรา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ให้เทศบาลเมืองพัทยา และองค์การบริหารส่วนตำบล มีอำนาจและหน้าที่ในการจัดระบบการบริการสาธารณะ เพื่อประโยชน์ของประชาชนในท้องถิ่นของตนดังนี้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การจัดการศึกษา </w:t>
      </w:r>
      <w:r>
        <w:rPr>
          <w:rFonts w:cs="TH SarabunIT๙" w:ascii="TH SarabunIT๙" w:hAnsi="TH SarabunIT๙"/>
        </w:rPr>
        <w:t xml:space="preserve">(10) </w:t>
      </w:r>
      <w:r>
        <w:rPr>
          <w:rFonts w:ascii="TH SarabunIT๙" w:hAnsi="TH SarabunIT๙" w:cs="TH SarabunIT๙"/>
        </w:rPr>
        <w:t>การสงเคราะห์ และการพัฒนาคุณภาพชีวิต เด็ก สตรี คนชราแลผู้ด้อยโอกาส</w:t>
      </w:r>
      <w:r>
        <w:rPr>
          <w:rFonts w:cs="TH SarabunIT๙" w:ascii="TH SarabunIT๙" w:hAnsi="TH SarabunIT๙"/>
        </w:rPr>
        <w:t xml:space="preserve">(11) </w:t>
      </w:r>
      <w:r>
        <w:rPr>
          <w:rFonts w:ascii="TH SarabunIT๙" w:hAnsi="TH SarabunIT๙" w:cs="TH SarabunIT๙"/>
        </w:rPr>
        <w:t>การบำรุงรักษาศิลปะ จารีตประเพณี ภูมิปัญญาท้องถิ่นและวัฒนธรรมอันดีของท้องถิ่น</w:t>
      </w:r>
      <w:r>
        <w:rPr>
          <w:rFonts w:cs="TH SarabunIT๙" w:ascii="TH SarabunIT๙" w:hAnsi="TH SarabunIT๙"/>
        </w:rPr>
        <w:t xml:space="preserve">(13) </w:t>
      </w:r>
      <w:r>
        <w:rPr>
          <w:rFonts w:ascii="TH SarabunIT๙" w:hAnsi="TH SarabunIT๙" w:cs="TH SarabunIT๙"/>
        </w:rPr>
        <w:t xml:space="preserve">การจัดให้มีและบำรุงรักษาสถานที่พักผ่อนหย่อนใจ </w:t>
      </w:r>
      <w:r>
        <w:rPr>
          <w:rFonts w:cs="TH SarabunIT๙" w:ascii="TH SarabunIT๙" w:hAnsi="TH SarabunIT๙"/>
        </w:rPr>
        <w:t xml:space="preserve">(14) </w:t>
      </w:r>
      <w:r>
        <w:rPr>
          <w:rFonts w:ascii="TH SarabunIT๙" w:hAnsi="TH SarabunIT๙" w:cs="TH SarabunIT๙"/>
        </w:rPr>
        <w:t xml:space="preserve">การส่งเสริมกีฬา </w:t>
      </w:r>
      <w:r>
        <w:rPr>
          <w:rFonts w:cs="TH SarabunIT๙" w:ascii="TH SarabunIT๙" w:hAnsi="TH SarabunIT๙"/>
        </w:rPr>
        <w:t xml:space="preserve">(31) </w:t>
      </w:r>
      <w:r>
        <w:rPr>
          <w:rFonts w:ascii="TH SarabunIT๙" w:hAnsi="TH SarabunIT๙" w:cs="TH SarabunIT๙"/>
        </w:rPr>
        <w:t>กิจการอั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ศบาลตำบลป่าซาง ได้ใช้แนวทางในการจัดการศึกษาตามความพร้อม ความเหมาะสมและความต้องการของท้องถิ่น ดังนี้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งานบริหารงานทั่วไปเกี่ยวกับการศึกษา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งานก่อนวัยเรียนและประถมศึกษา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งานศึกษาไม่กำหนดระดับ</w:t>
      </w:r>
    </w:p>
    <w:p>
      <w:pPr>
        <w:pStyle w:val="Style20"/>
        <w:numPr>
          <w:ilvl w:val="0"/>
          <w:numId w:val="4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งานกีฬาและนันทนาการ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งานศาสนาวัฒนธรรมท้องถิ่น</w:t>
      </w:r>
    </w:p>
    <w:p>
      <w:pPr>
        <w:sectPr>
          <w:headerReference w:type="default" r:id="rId5"/>
          <w:type w:val="nextPage"/>
          <w:pgSz w:w="11906" w:h="16838"/>
          <w:pgMar w:left="1440" w:right="1274" w:gutter="0" w:header="708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งานดังกล่าว ถือว่ามีความสำคัญยิ่งต่อการพัฒนาการศึกษาให้สอดคล้องกับแนวทางปฏิรูปการศึกษาของประเทศ ซึ่งแผนยุทธศาสตร์การพัฒนาการศึกษาของเทศบาลตำบลป่าซางจะเป็น     เครื่องมือสำคัญ ในการจัดการศึกษาให้เป็นไปตามวัตถุประสงค์และแนวทางที่ผ่านกระบวนการวิเคราะห์ศักยภาพปัญหาและความต้องการของท้องถิ่นอย่างเป็นระบบซึ่งจะช่วยให้การกำหนดแผน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ในด้านการศึกษาเป็นไปอย่างมีคุณภาพ โดยมีข้อพิจารณาที่สำคัญ ในการจัดทำแผนพัฒนาการศึกษาของเทศบาลตำบลป่าซาง ดังนี้</w:t>
      </w:r>
    </w:p>
    <w:p>
      <w:pPr>
        <w:pStyle w:val="Style20"/>
        <w:numPr>
          <w:ilvl w:val="0"/>
          <w:numId w:val="7"/>
        </w:numPr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ามเสมอภาคของผู้ที่จะได้รับการศึกษา โดยเฉพาะผู้ยากจน ผู้ด้อยโอกาส จะต้องได้รับการศึกษาที่ทัดเทียมกับบุคคลทั่วไป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ามพร้อมของเทศบาลตำบลป่าซางจะต้องวิเคราะห์ศักยภาพ และความพร้อมของตนเอง ภายใต้เกณฑ์และระเบียบข้อกฎหมายที่กำหนด เพื่อให้การจัดการศึกษาที่มีคุณภาพเป็นไปตามแนวทางที่   กำหนดไว้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มีส่วนร่วมของประชาชนในท้องถิ่น ผู้นำหมู่บ้าน ผู้ปกครอง รวมถึงองค์กรต่างๆ ทั้งภาครัฐและเอกชน เพื่อบูรณาการการมีส่วนร่วมของทุกภาคส่วนในการนำภูมิปัญญาท้องถิ่นมาใช้อย่างเต็มศักยภาพ   อันจะส่งผลให้การจัดการศึกษามีความหลากหลาย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ิสัยทัศน์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>“</w:t>
      </w:r>
      <w:r>
        <w:rPr>
          <w:rFonts w:ascii="TH SarabunIT๙" w:hAnsi="TH SarabunIT๙" w:cs="TH SarabunIT๙"/>
          <w:szCs w:val="32"/>
        </w:rPr>
        <w:t>ใส่ใจกีฬา การศึกษามีตามมาตรฐาน สืบสานภูมิปัญญาประเพณี เยาวชนมีพัฒนาการ ตามหลักปรัชญาเศรษฐกิจพอเพียง”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พันธกิจ</w:t>
      </w:r>
    </w:p>
    <w:p>
      <w:pPr>
        <w:pStyle w:val="Style20"/>
        <w:numPr>
          <w:ilvl w:val="0"/>
          <w:numId w:val="6"/>
        </w:numPr>
        <w:spacing w:before="0" w:after="0"/>
        <w:ind w:left="1418" w:hanging="28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เด็ก เยาวชน และประชาชนได้ออกกำลังกายและเล่นกีฬาตามมาตรฐาน</w:t>
      </w:r>
    </w:p>
    <w:p>
      <w:pPr>
        <w:pStyle w:val="Style20"/>
        <w:numPr>
          <w:ilvl w:val="0"/>
          <w:numId w:val="6"/>
        </w:numPr>
        <w:spacing w:before="0" w:after="0"/>
        <w:ind w:left="1418" w:hanging="284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ถานศึกษาในสังกัดมีการจัดการเรียนการสอนอย่างมีคุณภาพ</w:t>
      </w:r>
    </w:p>
    <w:p>
      <w:pPr>
        <w:pStyle w:val="Style20"/>
        <w:numPr>
          <w:ilvl w:val="0"/>
          <w:numId w:val="6"/>
        </w:numPr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งเสริม สืบสาน อนุรักษ์ ศาสนาวัฒนธรรม จารีตประเพณีภูมิปัญญาของท้องถิ่นที่สอดคล้องกับเอกลักษณ์ความเป็นไทย และวิถีชีวิตของท้องถิ่นอย่างยั่งยืน</w:t>
      </w:r>
    </w:p>
    <w:p>
      <w:pPr>
        <w:pStyle w:val="Style20"/>
        <w:numPr>
          <w:ilvl w:val="0"/>
          <w:numId w:val="6"/>
        </w:numPr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งเสริมพัฒนาการของเด็ก เยาวชนให้เป็นทรัพยากรบุคคลที่มีคุณภาพ</w:t>
      </w:r>
    </w:p>
    <w:p>
      <w:pPr>
        <w:sectPr>
          <w:headerReference w:type="default" r:id="rId6"/>
          <w:type w:val="nextPage"/>
          <w:pgSz w:w="11906" w:h="16838"/>
          <w:pgMar w:left="1440" w:right="1274" w:gutter="0" w:header="708" w:top="1440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6"/>
        </w:numPr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ัดหาและพัฒนาแหล่งเรียนรู้เพื่อให้บริการประชาชนอย่างเป็นรูปธรร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985"/>
        <w:gridCol w:w="1275"/>
        <w:gridCol w:w="851"/>
        <w:gridCol w:w="850"/>
        <w:gridCol w:w="851"/>
        <w:gridCol w:w="850"/>
        <w:gridCol w:w="102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Goals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s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Baseline Data)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Targets)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6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</w:t>
            </w:r>
          </w:p>
        </w:tc>
      </w:tr>
      <w:tr>
        <w:trPr>
          <w:trHeight w:val="1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เยาวชนและประชาชนออกกำลังกายและฝึกกีฬ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พื่อส่งเสริมการเล่นกีฬ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อกกำลังกาย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เด็กปฐมวัยที่ได้รับการส่งเสริมการเล่นกีฬ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อกกำลังกาย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ระดับความพึงพอใจของผู้ได้รับการส่งเสริมการเล่นกีฬา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ออกกำลั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สถานศึกษาในสังกัดให้มีคุณภาพตามมาตรฐานสากลสามารถบริการประชาชนได้อย่างมีประสิทธิ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โครงการเพื่อพัฒนาสถานศึกษาในสังกัดให้มีคุณภาพตามมาตรฐานสากลสามารถบริการประชาชนได้อย่างมีประสิทธิภาพ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ศูนย์พัฒนาเด็กเล็กที่ผ่านเกณฑ์การประเมิน มาตรฐานสถานพัฒนาเด็กปฐมวัย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โรงเรียนอนุบาลเทศบาลตำบลป่าซางที่ผ่านเกณฑ์การประเมิน ตามมาตรฐานการศึกษาระดับปฐมว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 อนุรักษ์ ศาสนา วัฒนธรรม จารีตประเพณีภูมิปัญญาของท้องถิ่นให้คงอยู่สืบไ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พื่อส่งเสริมศิลปวัฒนธรรมและศาสนา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กิจกรรมเพื่ออนุรักษ์และส่งเสริมภูมิปัญญาท้องถิ่น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เด็ก เยาวชน และประชาชนที่ร่วม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พึงพอใจของผู้เข้าร่วม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701"/>
        <w:gridCol w:w="1275"/>
        <w:gridCol w:w="851"/>
        <w:gridCol w:w="850"/>
        <w:gridCol w:w="851"/>
        <w:gridCol w:w="850"/>
        <w:gridCol w:w="102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Goals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Baseline Data)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</w:rPr>
              <w:t>(Targets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66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พื่อส่งเสริมพัฒนาการของเด็ก เยาวชนให้เป็นทรัพยากรบุคคลที่มีคุณภาพเป็นที่ยอมรับแก่สังค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ส่งเสริม สนับสนุนให้เด็กและเยาวชนทำกิจกรรมที่เป็นประโยชน์ต่อการพัฒนาเด็กและเยาว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เพื่อจัดหาและพัฒนาแหล่งเรียนรู้ทั้งภายในห้องเรียน และนอกห้องเรียนให้เพียงพอ ทั่วถึ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แหล่งเรียนรู้ในเขตเทศบาลตำบลป่าซ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993" w:footer="0" w:bottom="28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รายละเอียดตัวชี้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4.1 </w:t>
      </w:r>
      <w:r>
        <w:rPr>
          <w:rFonts w:ascii="TH SarabunIT๙" w:hAnsi="TH SarabunIT๙" w:cs="TH SarabunIT๙"/>
        </w:rPr>
        <w:t xml:space="preserve">จุดมุ่งหมายเพื่อการพัฒนา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พื่อส่งเสริมให้เด็ก เยาวชนประชาชนออกกำลังกายและฝึกกีฬา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บเขตความหมาย</w:t>
            </w:r>
            <w:r>
              <w:rPr>
                <w:rFonts w:cs="TH SarabunIT๙" w:ascii="TH SarabunIT๙" w:hAnsi="TH SarabunIT๙"/>
              </w:rPr>
              <w:t>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น่วยวัด</w:t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เพื่อส่งเสริมการเล่นกีฬ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 เยาวชน และประชาชน หมายถึง เด็ก เยาวชนและประชาชนที่อยู่ในเขตเทศบาลตำบลป่าซ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นับ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กณฑ์ปี </w:t>
            </w:r>
            <w:r>
              <w:rPr>
                <w:rFonts w:cs="TH SarabunIT๙" w:ascii="TH SarabunIT๙" w:hAnsi="TH SarabunIT๙"/>
              </w:rPr>
              <w:t>2566-2570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วิธีคำนวณ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บจากจำนวนโครงการที่ดำเนิน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ข้อมูลปัจจุบ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้อมูลพื้นฐ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แหล่ง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รวบรวมข้อมูล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รวมข้อมูลโดยใช้แบบสรุปผลการดำเนินงาน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ถี่ในการเก็บรวมรวม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เมื่อดำเนินงานเสร็จสิ้น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</w:rPr>
              <w:t xml:space="preserve">2: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บเขตความหมาย</w:t>
            </w:r>
            <w:r>
              <w:rPr>
                <w:rFonts w:cs="TH SarabunIT๙" w:ascii="TH SarabunIT๙" w:hAnsi="TH SarabunIT๙"/>
              </w:rPr>
              <w:t>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น่วยวัด</w:t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เด็ก เยาวชนและประชาชนที่ได้รับการส่งเสริมการเล่นกีฬ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 เยาวชน และประชาชน หมายถึง เด็ก เยาวชนและประชาชนที่อยู่ในเขตเทศบาลตำบลป่าซ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กณฑ์ปี </w:t>
            </w:r>
            <w:r>
              <w:rPr>
                <w:rFonts w:cs="TH SarabunIT๙" w:ascii="TH SarabunIT๙" w:hAnsi="TH SarabunIT๙"/>
              </w:rPr>
              <w:t>2566-2570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วิธีคำนวณ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0495</wp:posOffset>
                      </wp:positionV>
                      <wp:extent cx="2270760" cy="0"/>
                      <wp:effectExtent l="0" t="5080" r="0" b="5080"/>
                      <wp:wrapNone/>
                      <wp:docPr id="3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1.85pt" to="180.95pt,11.85pt" ID="ตัวเชื่อมต่อตรง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เด็ก เยาวชน และประชาชนที่ออกกำลังก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ด็ก เยาวชน และประชาชนในเขต ท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่าซาง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ข้อมูลปัจจุบ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้อมูลพื้นฐ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แหล่ง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รวบรวมข้อมูล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รวมข้อมูลโดยใช้แบบสรุปผลการดำเนินงาน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ถี่ในการเก็บรวมรวม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เมื่อดำเนินงานเสร็จสิ้น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40" w:right="1276" w:gutter="0" w:header="709" w:top="1440" w:footer="0" w:bottom="1440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</w:rPr>
              <w:t xml:space="preserve">3: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บเขตความหมาย</w:t>
            </w:r>
            <w:r>
              <w:rPr>
                <w:rFonts w:cs="TH SarabunIT๙" w:ascii="TH SarabunIT๙" w:hAnsi="TH SarabunIT๙"/>
              </w:rPr>
              <w:t>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น่วยวัด</w:t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พึงพอใจของผู้ที่ได้รับการส่งเสริมการเล่นกีฬ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 เยาวชน และประชาชน หมายถึง เด็ก เยาวชนและประชาชนที่อยู่ในเขตเทศบาลตำบลป่าซ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กณฑ์ปี </w:t>
            </w:r>
            <w:r>
              <w:rPr>
                <w:rFonts w:cs="TH SarabunIT๙" w:ascii="TH SarabunIT๙" w:hAnsi="TH SarabunIT๙"/>
              </w:rPr>
              <w:t>2566-2570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วิธีคำนวณ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ำนวณจากแบบสอบถามโดยใช้มาตรวัดระดับ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ระดับ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ข้อมูลปัจจุบ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้อมูลพื้นฐ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ความพึงพอใจร้อยละ </w:t>
            </w:r>
            <w:r>
              <w:rPr>
                <w:rFonts w:cs="TH SarabunIT๙" w:ascii="TH SarabunIT๙" w:hAnsi="TH SarabunIT๙"/>
              </w:rPr>
              <w:t>70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แหล่ง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รวบรวมข้อมูล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รวมข้อมูลโดยใช้แบบสรุปผลการดำเนินงาน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ถี่ในการเก็บรวมรวม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เมื่อดำเนินงานเสร็จสิ้น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4.2 </w:t>
      </w:r>
      <w:r>
        <w:rPr>
          <w:rFonts w:ascii="TH SarabunIT๙" w:hAnsi="TH SarabunIT๙" w:cs="TH SarabunIT๙"/>
          <w:b/>
          <w:b/>
          <w:bCs/>
        </w:rPr>
        <w:t xml:space="preserve">จุดมุ่งหมายเพื่อการพัฒนา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พัฒนาสถานศึกษาในสังกัดให้มีคุณภาพตามาตรฐานสากลสามารถบริการประชาชนได้อย่างมีประสิทธิภาพ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บเขตความหมาย</w:t>
            </w:r>
            <w:r>
              <w:rPr>
                <w:rFonts w:cs="TH SarabunIT๙" w:ascii="TH SarabunIT๙" w:hAnsi="TH SarabunIT๙"/>
              </w:rPr>
              <w:t>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สถานศึกษาในสังกัดที่ผ่านการประเมินมาตรฐ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ถานศึกษาในสังกัด หมายถึงศูนย์พัฒนาเด็กเล็กเทศบาลตำบลป่าซาง และโรงเรียนอนุบาลเทศบาลตำบลป่าซ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าตรฐานการศึกษ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ั้นพัฒน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ำนักงานรับรองมาตรฐานและประกันคุณภาพการศึกษ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ศ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น่วยวัด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กณฑ์ปี </w:t>
            </w:r>
            <w:r>
              <w:rPr>
                <w:rFonts w:cs="TH SarabunIT๙" w:ascii="TH SarabunIT๙" w:hAnsi="TH SarabunIT๙"/>
              </w:rPr>
              <w:t>2566-2570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วิธีคำนวณ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ข้อมูลปัจจุบ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้อมูลพื้นฐ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แหล่ง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รวบรวมข้อมูล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ผลการประเมินตนเอง </w:t>
            </w:r>
            <w:r>
              <w:rPr>
                <w:rFonts w:cs="TH SarabunIT๙" w:ascii="TH SarabunIT๙" w:hAnsi="TH SarabunIT๙"/>
              </w:rPr>
              <w:t xml:space="preserve">(SAR) </w:t>
            </w:r>
            <w:r>
              <w:rPr>
                <w:rFonts w:ascii="TH SarabunIT๙" w:hAnsi="TH SarabunIT๙" w:cs="TH SarabunIT๙"/>
              </w:rPr>
              <w:t>ของ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โรงเรียนอนุบา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การประเมินภายนอกของ สม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ถี่ในการเก็บรวมรวม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ผลการประเมินตนเอง </w:t>
            </w:r>
            <w:r>
              <w:rPr>
                <w:rFonts w:cs="TH SarabunIT๙" w:ascii="TH SarabunIT๙" w:hAnsi="TH SarabunIT๙"/>
              </w:rPr>
              <w:t>(SAR)</w:t>
            </w:r>
            <w:r>
              <w:rPr>
                <w:rFonts w:ascii="TH SarabunIT๙" w:hAnsi="TH SarabunIT๙" w:cs="TH SarabunIT๙"/>
              </w:rPr>
              <w:t xml:space="preserve">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 ของ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โรงเรียนอนุบา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การประเมินภายนอกของ สม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เมิ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ต่อ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40" w:right="1276" w:gutter="0" w:header="709" w:top="1440" w:footer="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4.3 </w:t>
      </w:r>
      <w:r>
        <w:rPr>
          <w:rFonts w:ascii="TH SarabunIT๙" w:hAnsi="TH SarabunIT๙" w:cs="TH SarabunIT๙"/>
          <w:b/>
          <w:b/>
          <w:bCs/>
        </w:rPr>
        <w:t xml:space="preserve">จุดมุ่งหมายเพื่อการพัฒนา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 อนุรักษ์ศาสนา วัฒนธรรม จารีต ประเพณีภูมิปัญญาของท้องถิ่นให้คงอยู่สืบไป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บเขตความหมาย</w:t>
            </w:r>
            <w:r>
              <w:rPr>
                <w:rFonts w:cs="TH SarabunIT๙" w:ascii="TH SarabunIT๙" w:hAnsi="TH SarabunIT๙"/>
              </w:rPr>
              <w:t>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เพื่อส่งเสริมศิลปะ วัฒนธรรมและ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 เยาวชน และประชาชน หมายถึง เด็กและเยาวชนและประชาชนที่อยู่ในเขตเทศบาลตำบลป่าซาง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น่วยวัด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นับ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กณฑ์ปี </w:t>
            </w:r>
            <w:r>
              <w:rPr>
                <w:rFonts w:cs="TH SarabunIT๙" w:ascii="TH SarabunIT๙" w:hAnsi="TH SarabunIT๙"/>
              </w:rPr>
              <w:t>2566-2570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วิธีคำนวณ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บจากจำนวนโครงการที่ดำเนิน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ข้อมูลปัจจุบ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้อมูลพื้นฐ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แหล่ง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รวบรวมข้อมูล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บรวมข้อมูลโดยใช้แบบสรุปผลการดำเนินงาน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ถี่ในการเก็บรวมรวม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เมื่อดำเนินงานเสร็จสิ้น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74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</w:rPr>
              <w:t xml:space="preserve">2: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บเขตความหมาย</w:t>
            </w:r>
            <w:r>
              <w:rPr>
                <w:rFonts w:cs="TH SarabunIT๙" w:ascii="TH SarabunIT๙" w:hAnsi="TH SarabunIT๙"/>
              </w:rPr>
              <w:t>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เพื่ออนุรักษ์และส่งเสริม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 เยาวชน และประชาชน หมายถึง เด็กและเยาวชนและประชาชนที่อยู่ในเขตเทศบาลตำบลป่าซาง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 เทศบาลตำบลป่าซาง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หน่วยวัด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นับ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กณฑ์ปี </w:t>
            </w:r>
            <w:r>
              <w:rPr>
                <w:rFonts w:cs="TH SarabunIT๙" w:ascii="TH SarabunIT๙" w:hAnsi="TH SarabunIT๙"/>
              </w:rPr>
              <w:t>2566-2570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วิธีการคำนวณ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บจากจำนวนโครงการที่ดำเนิน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ข้อมูลปัจจุบ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้อมูลพื้นฐ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แหล่ง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รวบรวมข้อมูล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บรวมข้อมูลโดยใช้แบบสรุปผลการดำเนินงาน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ถี่ในการเก็บรวมรวม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เมื่อดำเนินงานเสร็จสิ้น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40" w:right="1276" w:gutter="0" w:header="709" w:top="1440" w:footer="0" w:bottom="144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</w:rPr>
              <w:t xml:space="preserve">3: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บเขตความหมาย</w:t>
            </w:r>
            <w:r>
              <w:rPr>
                <w:rFonts w:cs="TH SarabunIT๙" w:ascii="TH SarabunIT๙" w:hAnsi="TH SarabunIT๙"/>
              </w:rPr>
              <w:t>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เด็ก เยาวชนและประชาชนที่เข้าร่วม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 เยาวชน และประชาชน หมายถึง เด็กและเยาวชนและประชาชนที่อยู่ในเขตเทศบาลตำบลป่าซาง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น่วยวัด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กณฑ์ปี </w:t>
            </w:r>
            <w:r>
              <w:rPr>
                <w:rFonts w:cs="TH SarabunIT๙" w:ascii="TH SarabunIT๙" w:hAnsi="TH SarabunIT๙"/>
              </w:rPr>
              <w:t>2566-2570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วิธีคำนวณ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เด็ก เยาวชน และประชาชนที่ได้รับการส่ง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4445</wp:posOffset>
                      </wp:positionV>
                      <wp:extent cx="2789555" cy="0"/>
                      <wp:effectExtent l="0" t="5080" r="0" b="5080"/>
                      <wp:wrapNone/>
                      <wp:docPr id="4" name="ตัวเชื่อมต่อ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-0.35pt" to="221.8pt,-0.35pt" ID="ตัวเชื่อมต่อตรง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เด็ก เยาวชน และประชาชนในเขตเทศบาลตำบลป่าซาง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ข้อมูลปัจจุบ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้อมูลพื้นฐ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แหล่ง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รวบรวมข้อมูล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บรวมข้อมูลโดยใช้แบบสรุปผลการดำเนินงาน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ถี่ในการเก็บรวมรวม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เมื่อดำเนินงานเสร็จสิ้น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4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</w:rPr>
              <w:t xml:space="preserve">4: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บเขตความหมาย</w:t>
            </w:r>
            <w:r>
              <w:rPr>
                <w:rFonts w:cs="TH SarabunIT๙" w:ascii="TH SarabunIT๙" w:hAnsi="TH SarabunIT๙"/>
              </w:rPr>
              <w:t>:</w:t>
              <w:tab/>
              <w:tab/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พึงพอใจของผู้เข้าร่วม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 เยาวชน และประชาชน หมายถึง เด็กและเยาวชนและประชาชนที่อยู่ในเขตเทศบาลตำบลป่าซาง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น่วยวัด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กณฑ์ปี </w:t>
            </w:r>
            <w:r>
              <w:rPr>
                <w:rFonts w:cs="TH SarabunIT๙" w:ascii="TH SarabunIT๙" w:hAnsi="TH SarabunIT๙"/>
              </w:rPr>
              <w:t>2566-2570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วิธีคำนวณ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ำนวณจากแบบสอบถาม วัดระดับ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ระดับ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ข้อมูลปัจจุบ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้อมูลพื้นฐ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แหล่ง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รวบรวมข้อมูล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บรวมข้อมูลโดยใช้แบบสรุปผลการดำเนินงาน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ถี่ในการเก็บรวมรวม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เมื่อดำเนินงานเสร็จสิ้น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74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sectPr>
          <w:headerReference w:type="default" r:id="rId11"/>
          <w:type w:val="nextPage"/>
          <w:pgSz w:w="11906" w:h="16838"/>
          <w:pgMar w:left="1440" w:right="1276" w:gutter="0" w:header="709" w:top="1440" w:footer="0" w:bottom="1440"/>
          <w:pgNumType w:start="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4.4 </w:t>
      </w:r>
      <w:r>
        <w:rPr>
          <w:rFonts w:ascii="TH SarabunIT๙" w:hAnsi="TH SarabunIT๙" w:cs="TH SarabunIT๙"/>
          <w:b/>
          <w:b/>
          <w:bCs/>
        </w:rPr>
        <w:t xml:space="preserve">จุดมุ่งหมายเพื่อการพัฒนา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พัฒนาการของเด็กและเยาวชนให้มีคุณภาพ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บเขตความหมาย</w:t>
            </w:r>
            <w:r>
              <w:rPr>
                <w:rFonts w:cs="TH SarabunIT๙" w:ascii="TH SarabunIT๙" w:hAnsi="TH SarabunIT๙"/>
              </w:rPr>
              <w:t>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เพื่อส่งเสริมพัฒนาการของ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 เยาวชน และประชาชน หมายถึง เด็กและเยาวชนและประชาชนที่อยู่ในเขตเทศบาลตำบลป่าซาง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น่วยวัด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นับ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กณฑ์ปี </w:t>
            </w:r>
            <w:r>
              <w:rPr>
                <w:rFonts w:cs="TH SarabunIT๙" w:ascii="TH SarabunIT๙" w:hAnsi="TH SarabunIT๙"/>
              </w:rPr>
              <w:t>2566-2570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วิธีคำนวณ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บจากจำนวนโครงการที่ดำเนิน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ข้อมูลปัจจุบ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้อมูลพื้นฐ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แหล่ง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รวบรวมข้อมูล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บรวมข้อมูลโดยใช้แบบสรุปผลการดำเนินงาน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ถี่ในการเก็บรวมรวม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เมื่อดำเนินงานเสร็จสิ้น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74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</w:rPr>
              <w:t xml:space="preserve">2: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บเขตความหมาย</w:t>
            </w:r>
            <w:r>
              <w:rPr>
                <w:rFonts w:cs="TH SarabunIT๙" w:ascii="TH SarabunIT๙" w:hAnsi="TH SarabunIT๙"/>
              </w:rPr>
              <w:t>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เด็ก เยาวชนและประชาชนที่เข้าร่วม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ส่งเสริมด้านการพัฒนา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 เยาวชน และประชาชน หมายถึง เด็กและเยาวชนและประชาชนที่อยู่ในเขตเทศบาลตำบลป่าซาง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น่วยวัด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กณฑ์ปี </w:t>
            </w:r>
            <w:r>
              <w:rPr>
                <w:rFonts w:cs="TH SarabunIT๙" w:ascii="TH SarabunIT๙" w:hAnsi="TH SarabunIT๙"/>
              </w:rPr>
              <w:t>2566-2570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วิธีการคำนวณ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4945</wp:posOffset>
                      </wp:positionV>
                      <wp:extent cx="2680970" cy="0"/>
                      <wp:effectExtent l="0" t="5080" r="0" b="5080"/>
                      <wp:wrapNone/>
                      <wp:docPr id="5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5.35pt" to="210.2pt,15.35pt" ID="ตัวเชื่อมต่อตรง 1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เด็กและเยาวชนที่ได้รับการส่งเสร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เด็กและเยาวชนในเขตเทศบาลตำบลป่าซาง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ข้อมูลปัจจุบ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้อมูลพื้นฐ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แหล่ง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รวบรวมข้อมูล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บรวมข้อมูลโดยใช้แบบสรุปผลการดำเนินงาน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ถี่ในการเก็บรวมรวม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เมื่อดำเนินงานเสร็จสิ้น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40" w:right="1276" w:gutter="0" w:header="709" w:top="1440" w:footer="0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</w:rPr>
              <w:t xml:space="preserve">3: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บเขตความหมาย</w:t>
            </w:r>
            <w:r>
              <w:rPr>
                <w:rFonts w:cs="TH SarabunIT๙" w:ascii="TH SarabunIT๙" w:hAnsi="TH SarabunIT๙"/>
              </w:rPr>
              <w:t>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พึงพอใจของผู้เข้าร่วม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ส่งเสริมด้านการพัฒนา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 เยาวชน และประชาชน หมายถึง เด็กและเยาวชนและประชาชนที่อยู่ในเขตเทศบาลตำบลป่าซาง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น่วยวัด</w:t>
            </w:r>
          </w:p>
        </w:tc>
        <w:tc>
          <w:tcPr>
            <w:tcW w:w="49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กณฑ์ปี </w:t>
            </w:r>
            <w:r>
              <w:rPr>
                <w:rFonts w:cs="TH SarabunIT๙" w:ascii="TH SarabunIT๙" w:hAnsi="TH SarabunIT๙"/>
              </w:rPr>
              <w:t>2566-2570:</w:t>
            </w:r>
          </w:p>
        </w:tc>
        <w:tc>
          <w:tcPr>
            <w:tcW w:w="49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วิธีคำนวณ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9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ำนวณจากแบบสอบถามโดยใช้มาตรวัดระดับ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ระดับ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ข้อมูลปัจจุบ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้อมูลพื้นฐ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9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แหล่ง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รวบรวมข้อมูล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9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บรวมข้อมูลโดยใช้แบบสรุปผลการดำเนินงานโครงการ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ถี่ในการเก็บรวมรวม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เมื่อดำเนินงานเสร็จสิ้น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.5 </w:t>
      </w:r>
      <w:r>
        <w:rPr>
          <w:rFonts w:ascii="TH SarabunIT๙" w:hAnsi="TH SarabunIT๙" w:cs="TH SarabunIT๙"/>
        </w:rPr>
        <w:t xml:space="preserve">จุดมุ่งหมายเพื่อการพัฒนา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พื่อจัดหาและพัฒนาแหล่งเรียนรู้ทั้งภายในห้องเรียน และนอกห้องเรียนให้เพียงพอ ทั่วถึง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บเขตความหมาย</w:t>
            </w:r>
            <w:r>
              <w:rPr>
                <w:rFonts w:cs="TH SarabunIT๙" w:ascii="TH SarabunIT๙" w:hAnsi="TH SarabunIT๙"/>
              </w:rPr>
              <w:t>:</w:t>
              <w:tab/>
              <w:tab/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จำนวนแหล่งเรียนรู้ในเขตเทศบาลตำบลป่าซ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เรียนรู้ที่สามารถให้ความรู้แก่เด็กและเยาวชน โดยมีสถานที่ตั้งอยู่ในเขตเทศบาลตำบลป่าซาง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น่วยวัด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นับ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กณฑ์ปี </w:t>
            </w:r>
            <w:r>
              <w:rPr>
                <w:rFonts w:cs="TH SarabunIT๙" w:ascii="TH SarabunIT๙" w:hAnsi="TH SarabunIT๙"/>
              </w:rPr>
              <w:t>2566-2570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วิธีคำนวณ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บจากแหล่งเรียนการเรียนรู้ที่เทศบาลให้การสนับสนุนงบประมา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ำบันทึกข้อตกลงร่วมกัน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ข้อมูลปัจจุบ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้อมูลพื้นฐ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แหล่ง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รวบรวมข้อมูล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บรวมข้อมูลโดยใช้แบบสรุปผลการดำเนินงานโครงการ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ถี่ในการเก็บรวมรวม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เมื่อสิ้นปีงบประมาณ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40" w:right="1276" w:gutter="0" w:header="709" w:top="1440" w:footer="0" w:bottom="144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9430</wp:posOffset>
                </wp:positionH>
                <wp:positionV relativeFrom="paragraph">
                  <wp:posOffset>-445135</wp:posOffset>
                </wp:positionV>
                <wp:extent cx="283210" cy="234950"/>
                <wp:effectExtent l="0" t="0" r="0" b="0"/>
                <wp:wrapNone/>
                <wp:docPr id="6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40.9pt;margin-top:-35.05pt;width:22.25pt;height: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จัดการศึกษาในรอบรอบปีที่ผ่านมา</w:t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</w:rPr>
        <w:t xml:space="preserve">ในปีงบประมาณ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ที่ผ่านมา กองการศึกษา เทศบาลตำบลป่าซางได้กำหนดวิสัยทัศน์ในการพัฒนาการศึกษาเทศบาลตำบลป่าซางว่า “ใส่ใจกีฬา การศึกษามีตามมาตรฐาน สืบสานประเพณี เด็กมีพัฒนาการ ตามหลักปรัชญาของเศรษฐกิจพอเพียง” ประกอบด้ว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ยุทธศาสตร์  มีโครงการที่เกี่ยวข้องตามยุทธศาสตร์ จำนวน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 xml:space="preserve">โครงการ กองการศึกษา เทศบาลตำบลป่าซาง ได้ดำเนินโครงการบรรลุตามวัตถุประสงค์และเป้าหมาย จำนวน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โครงการ ไม่ได้ดำเนินการ 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โครงการ  รายละเอียดดังนี้</w:t>
      </w:r>
      <w:r>
        <w:br w:type="page"/>
      </w:r>
    </w:p>
    <w:p>
      <w:pPr>
        <w:sectPr>
          <w:headerReference w:type="default" r:id="rId14"/>
          <w:type w:val="nextPage"/>
          <w:pgSz w:w="11906" w:h="16838"/>
          <w:pgMar w:left="1440" w:right="127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1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ารพัฒนาการกีฬาและส่งเสริมกิจกรรมนันทนาการอย่างมีมาตรฐา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จัดให้มีการแข่งขันกีฬาประเภทต่างๆ ตามความเหมาะสม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25"/>
        <w:gridCol w:w="2268"/>
        <w:gridCol w:w="1737"/>
        <w:gridCol w:w="2609"/>
        <w:gridCol w:w="2025"/>
        <w:gridCol w:w="2025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ข่งขันกีฬาชุมชนสัมพันธ์ต้าน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ยาวชนและประชาชนมีสุขภาพแข็งแรง สร้างความสามัคคีและห่างไกลจาก  ยาเสพติ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ดำเนินการเนื่องจาก สถานการณ์การแพร่ระบาดของโรคติดเช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OVID-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จา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จัดให้มีกิจกรรมนันทนาการออกกำลังกายกลางแจ้งให้บริการแก่ประชาช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25"/>
        <w:gridCol w:w="2268"/>
        <w:gridCol w:w="1737"/>
        <w:gridCol w:w="2609"/>
        <w:gridCol w:w="2025"/>
        <w:gridCol w:w="2025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จ้างเหมาบริการผู้นำการออกกำลังกายด้วยการเต้นแอโรบิ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ประชาชนได้ออกกำลังกายด้วยการเต้นแอโรบิ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จา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ในเขตเทศบาลตำบลป่าซางมีสุขภาพแข็งแรงด้วยการเต้นแอโรบิ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ในเขตเทศบาลตำบลป่าซาง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จัดให้มีศูนย์ส่งเสริมกีฬาและนันทนาการและอุปกรณ์กีฬาเพื่อให้บริการแก่ประชาช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25"/>
        <w:gridCol w:w="2268"/>
        <w:gridCol w:w="1737"/>
        <w:gridCol w:w="2609"/>
        <w:gridCol w:w="2025"/>
        <w:gridCol w:w="2025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ซื้อวัสดุกีฬ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ชาชนมีอุปกรณ์ที่ใช้สำหรับการออกกำลังกายอย่างพอเพีย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จา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จา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มีอุปกรณ์ที่ใช้สำหรับการออกกำลังกายอย่างพอเพีย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40" w:right="1440" w:gutter="0" w:header="709" w:top="1276" w:footer="0" w:bottom="144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2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ารพัฒนาสถานศึกษาในสังกัดให้มีคุณภาพตามมาตรฐานสากลสามารถบริการประชาชนได้อย่าง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ส่งเสริมให้คณะกรรมการบริหารศูนย์พัฒนาเด็กเล็ก คณะกรรมการสถานศึกษาขั้นพื้นฐาน ครูผู้ดูแลเด็ก และผู้เกี่ยวข้องในการจัดการศึกษามีความรู้ความเข้าใจในการจัดการศึกษาอย่างมีคุณภาพ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17"/>
        <w:gridCol w:w="2976"/>
        <w:gridCol w:w="1737"/>
        <w:gridCol w:w="2609"/>
        <w:gridCol w:w="2025"/>
        <w:gridCol w:w="2025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ศักยภาพคณะกรรมการบริหาร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ณะกรรมการสถานศึกษาขั้นพื้นฐานและผู้เกี่ยวข้องด้านการ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และให้ความรู้ในการบริหารจัดการการศึกษาสถานศึกษาในสังกัดให้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ดำเนินการเนื่องจาก สถานการณ์การแพร่ระบาดของโรคติดเช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OVID-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และบุคลากร และนักเรียน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บาลเทศบาลตำบลป่าซา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ส่งเสริมให้มีการจัดการเรียนการสอนโดยเน้นให้ผู้ปกครองและชุมชนมีส่วนร่วมในการดำเนินกิจกรรมต่างๆ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17"/>
        <w:gridCol w:w="2976"/>
        <w:gridCol w:w="1737"/>
        <w:gridCol w:w="2374"/>
        <w:gridCol w:w="2260"/>
        <w:gridCol w:w="2025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ข่งขันทักษะทางวิชาการและมหกรรมการ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ความรู้ในด้านวิชาการทางการศึกษาให้แก่ผู้บริหาร เจ้าหน้าที่ที่เกี่ยวข้อง ครู และผู้ดูแล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และบุคลากร และนักเรียน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บาลเทศบาลตำบลป่าซา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และบุคลากร และนักเรียน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 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ุบาลเทศบาลตำบล    ป่าซางเขาร่ว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เป้าหมายที่ระบุไว้ใ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ความสัมพันธ์ระหว่างสถานศึกษากับ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เข้าใจในการร่วมกันดูแลเด็กศูนย์พัฒนาเด็กเล็ก และ นักเรียนโรงเรียนอนุบาลเทศบาลตำบลป่าซางให้แก่ผู้ปกครองและชุมช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 สถานการณ์การแพร่ระบาดของโรคติดเช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OVID-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ทศบาลฯ ครูและบุคลากรทางการศึกษา 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 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บาลเทศบาลตำบลป่าซาง ผู้ปกครองนักเรีย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วิชา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วิชาการเกี่ยวกับการพัฒนาการเรียนรู้ให้แก่ชุมชนและผู้ปกคร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และบุคลากร และนักเรียน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            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บาลเทศบาลตำบล   ป่าซาง ผู้ปกครองนักเรีย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และบุคลากร และนักเรียน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            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ุบาลเทศบาลตำบลป่าซาง ผู้ปกครองนักเรียน เข้าร่วม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สำคัญทางศาสนาและวันสำคัญขอ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พื่อปลูกฝังให้เด็กเล็กเข้าใจถึงวันสำคัญต่าง ๆ ของชาติ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พื่อส่งเสริมให้เด็กเล็กได้ทำกิจกรรมที่เป็นธรรมเนียมพึงปฏิบัติในวันสำคัญต่าง ๆ ได้อย่าง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ทศบาลฯ ครูและบุคลากรทางการศึกษา 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 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บาลเทศบาลตำบลป่าซาง ผู้ปกครองนักเรีย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ทศบาลฯ ครูและบุคลากรทางการศึกษา 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 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ุบาลเทศบาลตำบลป่าซาง ผู้ปกครองนักเรียนเข้าร่วม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พัฒนาบุคลากรทางการศึกษา ครูผู้ดูแลเด็กให้มีคุณภาพและมาตรฐานที่เหมาะสมกับการเป็นวิชาชีพชั้นสูง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17"/>
        <w:gridCol w:w="2976"/>
        <w:gridCol w:w="1737"/>
        <w:gridCol w:w="2799"/>
        <w:gridCol w:w="2127"/>
        <w:gridCol w:w="1733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พัฒนาการประกันคุณภาพภายในและการบริหารสถาน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0"/>
                <w:sz w:val="30"/>
                <w:szCs w:val="30"/>
              </w:rPr>
              <w:t>เพื่อพัฒนาระบบประกันคุณภาพการศึกษาภาย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พื่อจัดการศึกษาให้มีคุณภาพตามมาตรฐานการศึกษาขั้นพื้นฐานและมาตรฐานการศึกษาปฐมวั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และบุคลากร และนักเรียน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บาลเทศบาลตำบลป่าซ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และบุคลากร และนักเรียน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  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ุบาลเทศบาลตำบล  ป่าซางเข้าร่ว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ส่งเสริมให้เด็กเล็กและนักเรียนได้มีประสบการณ์การเรียนรู้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้าน ด้านร่างกาย อารมณ์ สังคม สติปัญญา ทั้งในห้องเรียนและนอกห้องเรียนตามความเหมาะสม</w:t>
      </w:r>
    </w:p>
    <w:tbl>
      <w:tblPr>
        <w:tblW w:w="14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118"/>
        <w:gridCol w:w="1595"/>
        <w:gridCol w:w="2609"/>
        <w:gridCol w:w="2317"/>
        <w:gridCol w:w="1733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และเสริมสร้างประสบการณ์การจัดการเรียนรู้ระดับอนุบาลและศูนย์พัฒนาเด็กเล็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เพื่อสร้างเสริมเด็กเล็กศูนย์พัฒนาเด็กเล็กและเด็กนักเรียน รร</w:t>
            </w: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อนุบาลฯให้เกิดพัฒนาการเรียนรู้ทั้ง   ๔ ด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พื่อส่งเสริม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เด็กเล็กศูนย์พัฒนาเด็กเล็กและเด็กนักเรียน รร</w:t>
            </w: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อนุบาลฯ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กิดประสบการณ์การเรียนรู้จากการลงมือปฏิบัติ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ักเรียนโรงเรียนอนุบาลเทศบาลตำบลป่าซ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ักเรียน 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ุบาลเทศบาลตำบลป่าซางเข้าร่ว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หนูน้อยเรียนรู้สู่โลกกว้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เล็กเกิดประสบการณ์การเรียนรู้จากแหล่งเรียนรู้นอกสถานที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ดำเนินการเนื่องจาก สถานการณ์การแพร่ระบาดของโรคติดเช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OVID-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ักเรียนโรงเรียนอนุบาลเทศบาลตำบลป่าซ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ข่งขันกีฬาของสถานศึกษาสังกัดเทศบา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ได้เล่นกีฬาอย่างมีทักษะและออกกำลังกายที่ถูกต้อ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ักเรียนโรงเรียนอนุบาลเทศบาลตำบลป่าซ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นักเรียนโรงเรียนอนุบาลเทศบาลตำบลป่าซางได้เล่นกีฬาอย่างมีทักษะและออกกำลังกายที่ถูกต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การเรียนรู้เด็กปฐมวัยท้องถิ่นไทยผ่านการเล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เพื่อส่งเสริมการเรียนรู้เด็กปฐมวัยผ่านการเล่นสนามเด็กเล่นสร้างปัญญ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ักเรียนโรงเรียนอนุบาลเทศบาลตำบลป่าซ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ักเรียนโรงเรียนอนุบาลเทศบาลตำบลป่าซ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อนุบาลเทศบาลตำบลป่าซ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 xml:space="preserve">เพื่อจ่ายเป็นค่าอาหารกลางวันของนักเรียนโรงเรียนอนุบาลเทศบาลตำบลป่าซา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เพื่อจ่ายเป็นค่าจัดการเรียนการสอน</w:t>
            </w: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รายหัว</w:t>
            </w: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>)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ของนักเรียนโรงเรียนอนุบาลเทศบาลตำบลป่าซ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เพื่อจ่ายเป็นค่าเครื่องแบบนักเรียนของนักเรียนโรงเรียนอนุบาลเทศบาลตำบลป่าซ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เพื่อจ่ายเป็นค่าหนังสือของของนักเรียนโรงเรียนอนุบาลเทศบาลตำบลป่าซ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ค่ากิจกรรมพัฒนาผู้เรียนของนักเรียนโรงเรียนอนุบาลเทศบาลตำบลป่าซ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ค่าอุปกรณ์การเรียนของนักเรียนโรงเรียนอนุบาลเทศบาลตำบลป่าซา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โรงเรียนอนุบาลเทศบาลตำบลป่าซ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เรียนโรงเรียนอนุบาลเทศบาลตำบลป่าซางเกิดพัฒนาการที่ดีครบ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ทั้งด้านร่างกาย อารมณ์ สังคม สติปัญญ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เทศบาลตำบลป่าซ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เพื่อจ่ายเป็นค่าอาหารกลางวันของ  เด็กเล็กศูนย์พัฒนาเด็กเล็กเทศบาลตำบลป่าซ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เพื่อจ่ายเป็นค่าจัดการเรียนการสอน</w:t>
            </w: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รายหัว</w:t>
            </w: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  <w:t>)</w:t>
            </w:r>
            <w:r>
              <w:rPr>
                <w:rFonts w:ascii="TH SarabunIT๙" w:hAnsi="TH SarabunIT๙" w:eastAsia="Times New Roman" w:cs="TH SarabunIT๙"/>
                <w:spacing w:val="-8"/>
                <w:sz w:val="30"/>
                <w:sz w:val="30"/>
                <w:szCs w:val="30"/>
              </w:rPr>
              <w:t>ของเด็กเล็กศูนย์พัฒนาเด็กเล็กเทศบาลตำบลป่าซ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   ป่าซ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เล็กศูนย์พัฒนาเด็กเล็กเทศบาลตำบลป่าซางเกิดพัฒนาการที่ดีครบ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ทั้งด้านร่างกาย อารมณ์ สังคม สติปัญญ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09" w:top="1276" w:footer="0" w:bottom="144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3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ารส่งเสริมสถาบันศาสนา สืบสานและอนุรักษ์ศิลปวัฒนธรรม จารีต ประเพณีภูมิปัญญาท้องถิ่น</w:t>
      </w:r>
    </w:p>
    <w:p>
      <w:pPr>
        <w:pStyle w:val="Normal"/>
        <w:tabs>
          <w:tab w:val="clear" w:pos="720"/>
          <w:tab w:val="left" w:pos="1879" w:leader="none"/>
        </w:tabs>
        <w:ind w:left="1879" w:hanging="187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จัดให้มีกิจกรรมเพื่อส่งเสริมพุทธศาสนา สืบสานและอนุรักษ์ศิลปวัฒนธรรม จารีตประเพณีที่เป็นเอกลักษณ์ของไทยและท้องถิ่น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85"/>
        <w:gridCol w:w="4060"/>
        <w:gridCol w:w="2410"/>
        <w:gridCol w:w="2268"/>
        <w:gridCol w:w="1912"/>
        <w:gridCol w:w="1632"/>
      </w:tblGrid>
      <w:tr>
        <w:trPr>
          <w:tblHeader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ประเพณีลอยกระท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ประเพณีลอยกระทงให้คงอยู่สืบ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 เยาวชน ประชาชน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 เยาวชน ประชาชน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มีส่วนร่วมในการส่งเสริมประเพณีลอยกระทงให้คงอยู่สืบไ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ประเพณีสงกรานต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งานประเพณีสงกรานต์ให้คงอยู่สืบ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 สถานการณ์การแพร่ระบาดของโรคติดเช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 เยาวชน ประชาชน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ส่วนราชการ             งานประเพณีสงกรานต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และอนุรักษ์งานประเพณีสงกรานต์อำเภอป่าซ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 สถานการณ์การแพร่ระบาดของโรคติดเช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อำเภอ       ป่าซาง ๘ ตำบ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ถวายเทียนเข้าพรรษ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และเยาวชนร่วมสืบทอดประเพณีแห่เทียนเข้าพรรษาให้คงอยู่สืบ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 เยาว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 เยาวชน ประชาชน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มีส่วนร่วมในการส่งเสริมประเพณีแห่เทียนเข้าพรรษาให้คงอยู่สืบไ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ส่วนราชการ งานเทศกาลลำไ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พืชเศรษฐกิจลำไยอันเป็นเอกลักษณ์ของจังหวัดลำพูนและเป็นการส่งเสริมเศรษฐกิจของจังหวัดลำพู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ื่องจาก สถานการณ์การแพร่ระบาดของโรคติดเชื้อ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กอบการเกี่ยวกับพืชเศรษฐกิจลำไยในจังหวัดลำพูนเข้าร่วมกิจกรร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ส่วนราชการ งานพระนางจามเทวีและงานฤดูหนาวจังหวัดลำพู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ฝังให้ประชาชนความเคารพนับถือพระนางจามเทวีและส่งเสริมการท่องเที่ยวของจังหวัด</w:t>
            </w:r>
            <w:r>
              <w:rPr>
                <w:rFonts w:ascii="TH SarabunIT๙" w:hAnsi="TH SarabunIT๙" w:cs="TH SarabunIT๙"/>
                <w:vanish/>
                <w:sz w:val="30"/>
                <w:sz w:val="30"/>
                <w:szCs w:val="30"/>
              </w:rPr>
              <w:fldChar w:fldCharType="begin"/>
            </w:r>
            <w:r>
              <w:rPr>
                <w:sz w:val="30"/>
                <w:sz w:val="30"/>
                <w:szCs w:val="30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0"/>
                <w:sz w:val="30"/>
                <w:szCs w:val="30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0"/>
                <w:sz w:val="30"/>
                <w:szCs w:val="30"/>
                <w:vanish/>
                <w:rFonts w:ascii="TH SarabunIT๙" w:hAnsi="TH SarabunIT๙" w:cs="TH SarabunIT๙"/>
              </w:rPr>
              <w:t>0</w:t>
            </w:r>
            <w:r>
              <w:rPr>
                <w:sz w:val="30"/>
                <w:sz w:val="30"/>
                <w:szCs w:val="30"/>
                <w:vanish/>
                <w:rFonts w:ascii="TH SarabunIT๙" w:hAnsi="TH SarabunIT๙" w:cs="TH SarabunIT๙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ื่องจาก สถานการณ์การแพร่ระบาดของโรคติดเชื้อ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จังหวัดลำพูนร่วมเคารพนับถือพระนางจามเทวี อันเป็นปฐมกษัตริย์เมืองลำพู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ส่วนราชการงานประเพณีสรงน้ำพระบรมธาตุหริภุญชั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ฝังให้ประชาชนในจังหวัดลำพูนเกิดความเคารพนับถือพระบรมธาตุหริภุญชัยอันเป็นเครื่องยืดเหนี่ยวจิตใ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ื่องจาก สถานการณ์การแพร่ระบาดของโรคติดเชื้อ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จังหวัดลำพูนร่วมสรงน้ำพระบรมธาตุหริภุญชัยอันเป็นวัดประจำจังหวัดลำพู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ดหนุนคณะกรรมการหมู่บ้านปากบ่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เพณีสรงน้ำพระธาตุและกู่ครูบาวัดบ้านก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เยาวชน และประชาชนได้ร่วมอนุรักษ์ประเพณีสรงน้ำพระธาตุและกู่ครูบาวัดบ้านก้องให้คงอยู่สืบ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ปากบ่องและ   บ้านก้อง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ปากบ่องและบ้านก้อง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ได้มีส่วนร่วมอนุรักษ์ประเพณีสรงน้ำพระธาตุและกู่ครูบาวัดบ้านก้อง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ดหนุนคณะกรรมการหมู่บ้านท่าต้นงิ้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ประเพณีสรงน้ำพระบรมสารีริกธาตุ และกู่อัฐิอดีตเจ้าอาวาสวัดท่าต้นง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เยาวชน และประชาชนได้ร่วมอนุรักษ์ประเพณีสรงน้ำพระบรมสารีริกธาตุและกู่อัฐิอดีตเจ้าอาวาสวัดท่าต้นงิ้วให้คงอยู่สืบ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ท่าต้นงิ้ว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  ท่าต้นงิ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    มีส่วนร่วมอนุรักษ์ประเพณีสรงน้ำพระบรมสารีริกธาตุและ   กู่อัฐิอดีตเจ้าอาวาสวัดท่าต้นงิ้ว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บ้านล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ประเพณีสรงน้ำพระธาตุ และกู่ครูบาอดีตเจ้าอาวาสวัดบ้านล้อ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เยาวชน และประชาชนได้ร่วมอนุรักษ์ประเพณีสรงน้ำพระธาตุและกู่อัฐิครูบาอดีตเจ้าอาวาสบ้านล้องให้คงอยู่สืบ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บ้านล้อง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บ้านล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    มีส่วนร่วมอนุรักษ์ประเพณีสรงน้ำพระธาตุและกู่อัฐิครูบาอดีตเจ้าอาวาสบ้านล้อง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หนองสลี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ประเพณีสรงน้ำพระธาตุ และรูปเหมือนครูบาอดีตเจ้าอาวาสวัดธรรมสังเวช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เยาวชน และประชาชนได้ร่วมอนุรักษ์ประเพณีสรงน้ำพระธาตุและกู่อัฐิครูบาอดีตอาวาสวัดธรรมสังเวช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หนองสลีก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หนองสลี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มีส่วนร่วมอนุรักษ์ประเพณีสรงน้ำพระธาตุและกู่อัฐิครูบาอดีตอาวาสวัดธรรมสังเวช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ฉางข้าวน้อยใต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ประเพณีสรงน้ำพระธาตุกู่อัฐิครูบาคันธ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บาคางเป็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ฉางข้าวน้อยใต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เยาวชน และประชาชนได้ร่วมอนุรักษ์ประเพณีสรงน้ำพระธาตุและกู่อัฐิครูบาคันธ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บาคางเป็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รงน้ำอัฐิให้คงอยู่สืบไปธาตุพระครูสุมงคลประยุ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บาอินสมสุมงคโ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ฉางข้าวน้อยใต้ให้คงอยู่ต่อ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ฉางข้าวน้อยใต้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ฉางข้าวน้อยใต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มีส่วนร่วมอนุรักษ์ประเพณีสรงน้ำพระธาตุและกู่อัฐิครูบาคันธ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บาคางเป็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รงน้ำอัฐิให้คงอยู่สืบไปธาตุพระครูสุมงคลประยุ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บาอินสมสุมงคโ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ฉางข้าวน้อยใต้ให้คงอยู่ต่อไ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ฉางข้าวน้อยเหน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ประเพณีสรงน้ำพระธาตุศรีจอมยอง วัดฉางข้าวน้อยเหน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เยาวชนและประชาชนได้ร่วมอนุรักษ์ประเพณีสรงน้ำพระธาตุศรีจอมยองวัดฉางข้าวน้อยให้คงอยู่สืบ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วัดฉางข้าวน้อยเหนือ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วัดฉางข้าวน้อยเหนือ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มีส่วนร่วมอนุรักษ์ประเพณีสรงน้ำพระธาตุศรีจอมยองวัดฉางข้าวน้อยให้คงอยู่สืบไ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ป่าซ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ประเพณีใส่ขันดอกไม้บูชาเสาอินทขิล เสาหลักเมืองป่าซาง งานสรงน้ำพระธาตุและสรงน้ำรูปเหมือนครูบาอดีตเจ้าอาวาส วัดอินทขิ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เยาวชนและประชาชนได้ร่วมอนุรักษ์ประเพณีใส่ขันดอกไม้บูชาเสาอินทขิล เสาหลักเมืองป่าซาง งานสรงน้ำพระบรมธาตุและรูปเหมือนครูบาอดีตเจ้าอาวาสวัดอินทขิลให้คงอยู่สืบ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ป่าซาง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  ป่าซาง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มีส่วนร่วมอนุรักษ์ประเพณีใส่ขันดอกไม้บูชาเสาอินทขิล เสาหลักเมืองป่าซาง งานสรงน้ำพระบรมธาตุและรูปเหมือนครูบาอดีตเจ้าอาวาส       วัดอินทขิล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  ป่าซ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เพณีสรงน้ำพระบรมสารีริกธาตุ สรงน้ำกู่อัฐิครูบาอาจารย์เจ้าอาวาสวัดพานิชสิทธิการ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เยาวชนและประชาชนได้ร่วมอนุรักษ์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เพณีสรงน้ำพระบรมสารีริกธาตุ สรงน้ำกู่อัฐิครูบาอาจารย์เจ้าอาวาสวัดพานิชสิทธิการ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งอยู่สืบ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ป่าซาง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  ป่าซาง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มีส่วนร่วมอนุรักษ์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เพณีสรงน้ำพระบรมสารีริกธาตุ สรงน้ำกู่อัฐิครูบาอาจารย์เจ้าอาวาสวัดพานิชสิทธิการ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  ป่าซ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เพณีสรงน้ำพระบรมสารีริกธาตุ สรงน้ำกู่อัฐิครูบาอาจารย์เจ้าอาวาสวัดป่าซางง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เยาวชนและประชาชนได้ร่วมอนุรักษ์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เพณีสรงน้ำพระบรมสารีริกธาตุ สรงน้ำกู่อัฐิครูบาอาจารย์เจ้าอาวาสวัดป่าซางง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งอยู่สืบ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ป่าซาง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ป่าซาง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มีส่วนร่วมอนุรักษ์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เพณีสรงน้ำพระบรมสารีริกธาตุ สรงน้ำกู่อัฐิครูบาอาจารย์เจ้าอาวาสวัดป่าซางง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หนองหอ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ประเพณีแห่ไม้ก้ำ และประเพณีสรงน้ำพระธาตุกู่ครูบาอดีตเจ้าอาวาสวัดหนองหอ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เยาวชนและประชาชนได้ร่วมอนุรักษ์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เพณ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แห่ไม้ก้ำ และประเพณีสรงน้ำพระธาตุกู่ครูบาอดีตเจ้าอาวาสวัดหนองหอยให้คงอยู่สืบ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หนองหอย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หมู่บ้านหนองหอย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ส่วนร่วมอนุรักษ์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เพณ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แห่ไม้ก้ำ และประเพณีสรงน้ำพระธาตุกู่ครูบาอดีตเจ้าอาวาสวัดหนองหอยให้คงอยู่สืบไ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440" w:right="1440" w:gutter="0" w:header="709" w:top="1276" w:footer="0" w:bottom="144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4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ารส่งเสริมเด็ก เยาวชนให้เป็นทรัพยากรบุคคลที่มีคุณภาพเป็นที่ยอมรับแก่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ส่งเสริมสนับสนุนให้เด็กและเยาวชนทำกิจกรรมที่เป็นประโยชน์ต่อการพัฒนาเด็กและเยาวช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11"/>
        <w:gridCol w:w="2113"/>
        <w:gridCol w:w="1871"/>
        <w:gridCol w:w="2591"/>
        <w:gridCol w:w="2017"/>
        <w:gridCol w:w="2015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ิจกรรมวันเด็กแห่งชาต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่งเสริมให้เด็กเกิดพัฒนาการ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 มีความกล้าแสดงออกและได้ทำกิจกรรมเพื่อสร้างสัมพันธไมตรีร่วมกั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 สถานการณ์การแพร่ระบาดของโรคติดเช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OVID-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ในเขเทศบาลตำบลป่าซางและนอกเขตเทศบาล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5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ารจัดหาแหล่งเรียนรู้ ส่งเสริมและพัฒนาแหล่งเรียนรู้อย่างยั่งยื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ดำเนินการจัดตั้งหรือสนับสนุนแหล่งเรียนรู้ตลอดชีวิต เช่นห้องสมุด ศูนย์การเรียนรู้ เป็นต้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11"/>
        <w:gridCol w:w="2113"/>
        <w:gridCol w:w="1871"/>
        <w:gridCol w:w="2591"/>
        <w:gridCol w:w="2017"/>
        <w:gridCol w:w="201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ั้งไว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ซื้อวัสดุ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ห้องสม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ให้ประชาชนมีแหล่งเรียนรู้ภายในชุมช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ตามวัตถุประสงค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ช้บริการไม่น้อยกว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แหล่งเรียนรู้ภายใน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บรรลุตามวัตถุประสงค์ผู้เข้าร่วมโครงการมีความพึงพอใ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1440" w:gutter="0" w:header="709" w:top="1276" w:footer="0" w:bottom="1440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85435</wp:posOffset>
                </wp:positionH>
                <wp:positionV relativeFrom="paragraph">
                  <wp:posOffset>-517525</wp:posOffset>
                </wp:positionV>
                <wp:extent cx="307340" cy="274320"/>
                <wp:effectExtent l="0" t="0" r="0" b="0"/>
                <wp:wrapNone/>
                <wp:docPr id="1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424.05pt;margin-top:-40.75pt;width:24.1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บทที่ </w:t>
      </w:r>
      <w:r>
        <w:rPr>
          <w:rFonts w:cs="TH SarabunIT๙" w:ascii="TH SarabunIT๙" w:hAnsi="TH SarabunIT๙"/>
        </w:rPr>
        <w:t>3</w:t>
      </w:r>
    </w:p>
    <w:p>
      <w:pPr>
        <w:pStyle w:val="Style20"/>
        <w:spacing w:before="0" w:after="0"/>
        <w:ind w:left="1134" w:hanging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Cs w:val="32"/>
        </w:rPr>
        <w:t>ยุทธศาสตร์และกลยุทธ์</w:t>
      </w:r>
    </w:p>
    <w:p>
      <w:pPr>
        <w:pStyle w:val="Style20"/>
        <w:spacing w:before="0" w:after="0"/>
        <w:ind w:left="0" w:firstLine="1134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ใน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6-2570 </w:t>
      </w:r>
      <w:r>
        <w:rPr>
          <w:rFonts w:ascii="TH SarabunIT๙" w:hAnsi="TH SarabunIT๙" w:cs="TH SarabunIT๙"/>
          <w:szCs w:val="32"/>
        </w:rPr>
        <w:t>กองการศึกษาเทศบาลตำบลป่าซางได้กำหนดยุทธศาสตร์และกลยุทธ์ในการจัดการศึกษาของกองการศึกษาเทศบาลตำบลป่าซาง ดัง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ยุทธศาสตร์การพัฒนาการศึกษาเทศบาลตำบลป่าซาง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126"/>
        <w:gridCol w:w="1866"/>
      </w:tblGrid>
      <w:tr>
        <w:trPr>
          <w:tblHeader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พัฒนาการกีฬาและส่งเสริมกิจกรรมนันทนาการอย่างมีมาตรฐา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จัดให้มีการแข่งขันกีฬาประเภทต่างๆ ตามความเหมาะ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จัดให้มีกิจกรรมนันทนาการการออกกำลังกายกลางแจ้งให้แก่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จัดให้มีศูนย์ส่งเสริมกีฬาและนันทนาการและอุปกรณ์กีฬาเพื่อให้บริการแก่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มีการปรับปรุงสนามกีฬาเทศบาลตำบล  ป่าซางให้มีคุณภาพตามมาตรฐานการกีฬ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พัฒนากระบวนการจัดการเรียนการสอนของสถานศึกษาในสังกัดให้มีคุณภาพตามมาตรฐานสากล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ส่งเสริมให้คณะกรรมการบริหารศูนย์พัฒนาเด็กเล็กและคณะกรรมการการศึกษาขั้นพื้นฐาน ครู ผู้ดูแลเด็ก บุคลากรทางการศึกษาและผู้ที่เกี่ยวข้องทางการศึกษามีความรู้ความเข้าใจในการจัดการศึกษาอย่างมีคุณภาพ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ส่งเสริมให้มีการจัดประสบการณ์เรียนรู้โดยเน้นให้ผู้ปกครองและชุมชนมีส่วนร่วมในการดำเนินกิจกรรมต่าง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พัฒนาบุคลากรทางการศึกษา ครูผู้ดูแลเด็ก ผู้ดูแลเด็กให้มีคุณภาพและมาตรฐานที่เหมาะสมกับการเป็นวิชาชีพชั้นสู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 xml:space="preserve">ส่งเสริมให้เด็กปฐมวัยได้มีการจัดประสบการณ์เรียนรู้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ด้านทั้งในและนอกสถานศึกษาตามความเหมาะ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ส่งเสริมสนับสนุน กระบวนการการจัดการ เรียนการสอนโดยเน้น ผู้เรียนเป็นสำคั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1418" w:gutter="0" w:header="709" w:top="851" w:footer="0" w:bottom="1418"/>
          <w:pgNumType w:start="2" w:fmt="decimal"/>
          <w:formProt w:val="false"/>
          <w:textDirection w:val="lrTb"/>
          <w:docGrid w:type="default" w:linePitch="435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126"/>
        <w:gridCol w:w="1866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่งเสริม สถาบันศาสนา สืบสานและอนุรักษ์ศิลปวัฒนธรรม จารีต ประเพณี ภูมิปัญญาท้องถิ่นที่เป็นเอกลักษณ์ของไทยและวิถีชีวิตของท้องถิ่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จัดให้มีกิจกรรมเพื่อส่งเสริม พุทธศาสนา สืบสานและอนุรักษ์ ศิลปวัฒนธรรม จารีตประเพณี ที่เป็นเอกลักษณ์ของไทยและท้องถิ่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ส่งเสริมพัฒนาการของเด็ก เยาวชนให้เป็นทรัพยากรบุคคลที่มีคุณภาพเป็นที่ยอมรับแก่สังคม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ส่งเสริม สนับสนุนให้เด็กและเยาวชนทำกิจกรรมที่เป็นประโยชน์ต่อการพัฒนาเด็กและเยาว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จัดหาแหล่งเรียนรู้ ส่งเสริมและพัฒนาแหล่งเรียนรู้อย่างยั่งยื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ดำเนินการจัดตั้งหรือสนับสนุนแหล่งเรียนรู้ตลอดชีวิต เช่น ห้องสมุด ศูนย์การเรียนรู้      เป็นต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ส่งเสริมการศึกษาแหล่งเรียนรู้ต่างๆ เช่น สวนเกษตรพอเพียง สถานที่สำคัญในท้องถิ่น  ภูมิปัญญาชาวบ้าน ฯล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 </w:t>
            </w:r>
            <w:r>
              <w:rPr>
                <w:rFonts w:ascii="TH SarabunIT๙" w:hAnsi="TH SarabunIT๙" w:cs="TH SarabunIT๙"/>
              </w:rPr>
              <w:t>พัฒนาสภาพแวดล้อม และอาคารสถานที่ของสถานศึกษาในสังกัดให้มีความพร้อมในการจัดการเรียนรู้ทุกๆด้า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1418" w:gutter="0" w:header="709" w:top="851" w:footer="0" w:bottom="1418"/>
          <w:pgNumType w:start="27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sectPr>
          <w:headerReference w:type="default" r:id="rId21"/>
          <w:type w:val="nextPage"/>
          <w:pgSz w:w="11906" w:h="16838"/>
          <w:pgMar w:left="1701" w:right="1418" w:gutter="0" w:header="709" w:top="851" w:footer="0" w:bottom="1418"/>
          <w:pgNumType w:start="2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-2570 </w:t>
      </w:r>
      <w:r>
        <w:rPr>
          <w:rFonts w:ascii="TH SarabunIT๙" w:hAnsi="TH SarabunIT๙" w:cs="TH SarabunIT๙"/>
        </w:rPr>
        <w:t>กองการศึกษา เทศบาลตำบลป่าซาง 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จำแนกตามยุทธศาสตร์และกลยุทธ์ในการจัดการศึกษากองการศึกษา เทศบาลตำบลป่าซาง ดัง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บัญชีสรุป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0"/>
        <w:gridCol w:w="1134"/>
        <w:gridCol w:w="851"/>
        <w:gridCol w:w="1134"/>
        <w:gridCol w:w="850"/>
        <w:gridCol w:w="1134"/>
        <w:gridCol w:w="851"/>
        <w:gridCol w:w="1134"/>
        <w:gridCol w:w="850"/>
        <w:gridCol w:w="1276"/>
        <w:gridCol w:w="85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ยุทธ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ปีงบประมาณทั้งหมด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การกีฬาและส่งเสริมกิจกรรมนันทนาการอย่างมีมาตรฐ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ยุทธ์จัดให้มีการแข่งขันกีฬาประเภทต่างๆ ตามความเหมาะ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ยุทธ์จัดให้มีกิจกรรมนันทนาการการออกกำลังกายกลางแจ้งให้แก่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ให้มีศูนย์ส่งเสริมกีฬาและนันทนาการและอุปกรณ์กีฬาเพื่อให้บริการแก่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ยุทธ์มีการปรับปรุงสนามกีฬาเทศบาลตำบลป่าซางให้มีคุณภาพตามมาตรฐานการ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5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12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2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2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3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4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6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,9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กระบวนการจัดการเรียนการสอนของสถานศึกษาในสังกัดให้มีคุณภาพตามมาตรฐานสาก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ยุทธ์ส่งเสริมให้คณะกรรมการบริหาร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คณะกรรมการการศึกษาขั้นพื้นฐาน ครู บุคลากรทางการศึกษาและผู้ที่เกี่ยวข้องทางการศึกษามีความรู้ความเข้าใจในการจัดการศึกษาอย่างมีคุณภาพ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2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กลยุทธ์ส่งเสริมให้มีการจัดการเรียนการสอนโดยเน้นให้ผู้ปกครองและชุมชนมีส่วนร่วมในการดำเนินกิจกรรมต่าง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 xml:space="preserve">2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บุคลากรทางการศึกษา ครูผู้ดูแลเด็ก ผู้ดูแลเด็กให้มีคุณภาพและมาตรฐานที่เหมาะสมกับการเป็นวิชาชีพชั้น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ยุทธ์ส่งเสริมให้เด็กเล็กและนักเรียนได้มีการจัดประสบการณ์เรียนรู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 ด้านร่างกาย ด้านอารมณ์ สังคม สติปัญญา ทั้งในห้องเรียนและนอกสถานที่ตาม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i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6,8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3,127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5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1,8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3,275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1,8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3,335,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5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1,8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3,473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5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1,8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3,574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5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4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16,786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3,284,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3,497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3,607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3,80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3,950,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18,140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5</w:t>
            </w:r>
          </w:p>
        </w:tc>
      </w:tr>
    </w:tbl>
    <w:p>
      <w:pPr>
        <w:sectPr>
          <w:headerReference w:type="default" r:id="rId22"/>
          <w:type w:val="nextPage"/>
          <w:pgSz w:orient="landscape" w:w="15840" w:h="12240"/>
          <w:pgMar w:left="1440" w:right="1440" w:gutter="0" w:header="708" w:top="1276" w:footer="0" w:bottom="1440"/>
          <w:pgNumType w:start="29"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851"/>
        <w:gridCol w:w="1134"/>
        <w:gridCol w:w="850"/>
        <w:gridCol w:w="1134"/>
        <w:gridCol w:w="851"/>
        <w:gridCol w:w="1134"/>
        <w:gridCol w:w="850"/>
        <w:gridCol w:w="1134"/>
        <w:gridCol w:w="851"/>
        <w:gridCol w:w="1276"/>
        <w:gridCol w:w="850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ปีงบประมาณทั้งหมด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 สถาบันศาสนา       สืบสานและอนุรักษ์ศิลปวัฒนธรรม จารีต ประเพณี ภูมิปัญญาท้องถิ่นที่เป็นเอกลักษณ์ของไทยและวิถีชีวิตของ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จัดให้มีกิจกรรมเพื่อส่งเสริม พุทธศาสนา สืบสานและอนุรักษ์ ศิลปวัฒนธรรม จารีตประเพณี ที่เป็นเอกลักษณ์ของไทยและ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1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35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4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56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67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20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1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35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4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56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67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20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23"/>
          <w:type w:val="nextPage"/>
          <w:pgSz w:orient="landscape" w:w="15840" w:h="12240"/>
          <w:pgMar w:left="1440" w:right="1239" w:gutter="0" w:header="708" w:top="1440" w:footer="0" w:bottom="1440"/>
          <w:pgNumType w:start="31"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851"/>
        <w:gridCol w:w="1134"/>
        <w:gridCol w:w="850"/>
        <w:gridCol w:w="1134"/>
        <w:gridCol w:w="851"/>
        <w:gridCol w:w="1134"/>
        <w:gridCol w:w="850"/>
        <w:gridCol w:w="1134"/>
        <w:gridCol w:w="851"/>
        <w:gridCol w:w="1276"/>
        <w:gridCol w:w="850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ปีงบประมาณทั้งหมด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</w:tr>
      <w:tr>
        <w:trPr>
          <w:trHeight w:val="21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่งเสริมพัฒนาการของเด็ก เยาวชนให้เป็นทรัพยากรบุคคลที่มีคุณภาพเป็นที่ยอมรับแก่สังค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ยุทธ์ส่งเสริม สนับสนุนให้เด็กและเยาวชนทำกิจกรรมที่เป็นประโยชน์ต่อการพัฒนาเด็กและ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7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หาแหล่งเรียนรู้ ส่งเสริมและพัฒนาแหล่งเรียนรู้อย่างยั่งยื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ยุทธ์ดำเนินการจัดตั้งหรือสนับสนุนแหล่งเรียนรู้ตลอดชีวิต เช่น ห้องสมุด ศูนย์การเรียนรู้ เป็นต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ยุทธ์ส่งเสริมการศึกษาแหล่งเรียนรู้ต่างๆ เช่น สวนเกษตรพอเพียง สถานที่สำคัญในท้องถิ่น ภูมิปัญญาชาวบ้าน ฯล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สภาพแวดล้อม และอาคารสถานที่ของสถานศึกษาในสังกัดให้มีความพร้อมในการจัดการเรียนรู้ทุกๆ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,0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5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</w:tr>
    </w:tbl>
    <w:p>
      <w:pPr>
        <w:sectPr>
          <w:headerReference w:type="default" r:id="rId24"/>
          <w:type w:val="nextPage"/>
          <w:pgSz w:orient="landscape" w:w="15840" w:h="12240"/>
          <w:pgMar w:left="1440" w:right="1440" w:gutter="0" w:header="708" w:top="851" w:footer="0" w:bottom="426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การกีฬาและส่งเสริมกิจกรรมนันทนาการอย่างมีมาตรฐา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กลยุทธ์จัดให้มีการแข่งขันกีฬาประเภทต่างๆ ตามความเหมาะสม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701"/>
        <w:gridCol w:w="1417"/>
        <w:gridCol w:w="1134"/>
        <w:gridCol w:w="1134"/>
        <w:gridCol w:w="1134"/>
        <w:gridCol w:w="1134"/>
        <w:gridCol w:w="1134"/>
        <w:gridCol w:w="1701"/>
        <w:gridCol w:w="1418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โครงกา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และแหล่ง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ข่งขันกีฬาชุมชนสัมพันธ์ต้าน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ประชาชนได้ออกกำลังกายด้วยการแข่งขันกีฬ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ในเขตเทศบาลตำบลป่าซ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เขตเทศบาลตำบล    ป่าซางได้ออกกำลังกายด้วยการแข่งขันกีฬ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sectPr>
          <w:headerReference w:type="default" r:id="rId25"/>
          <w:type w:val="nextPage"/>
          <w:pgSz w:orient="landscape" w:w="15840" w:h="122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กลยุทธ์จัดให้มีกิจกรรมนันทนาการออกกำลังกายกลางแจ้งให้บริการแก่ประชาชน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843"/>
        <w:gridCol w:w="1417"/>
        <w:gridCol w:w="1134"/>
        <w:gridCol w:w="1134"/>
        <w:gridCol w:w="1134"/>
        <w:gridCol w:w="1134"/>
        <w:gridCol w:w="993"/>
        <w:gridCol w:w="1842"/>
        <w:gridCol w:w="1418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และแหล่งที่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จ้างเหมาบริการผู้นำการออกกำลังกายด้วยการเต้นแอโรบิ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ประชาชนได้ออกกำลังกายด้วยการเต้นแอโรบิ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เข้าร่วมกิจกรรม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ุขภาพแข็งแรงด้วยการเต้นแอโรบิ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70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70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1.3 </w:t>
      </w:r>
      <w:r>
        <w:rPr>
          <w:rFonts w:ascii="TH SarabunIT๙" w:hAnsi="TH SarabunIT๙" w:cs="TH SarabunIT๙"/>
          <w:sz w:val="36"/>
          <w:sz w:val="36"/>
          <w:szCs w:val="36"/>
        </w:rPr>
        <w:t>กลยุทธ์จัดให้มีศูนย์ส่งเสริมกีฬาและนันทนาการและอุปกรณ์กีฬาเพื่อให้บริการแก่ประชาชน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843"/>
        <w:gridCol w:w="1417"/>
        <w:gridCol w:w="1134"/>
        <w:gridCol w:w="1134"/>
        <w:gridCol w:w="1134"/>
        <w:gridCol w:w="1134"/>
        <w:gridCol w:w="1134"/>
        <w:gridCol w:w="1701"/>
        <w:gridCol w:w="1418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และแหล่ง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วัสดุ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อุปกรณ์ที่ใช้สำหรับออกกำลังกายอย่างพอเพ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ผู้ใช้บริการอุปกรณ์กีฬ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</w:rPr>
              <w:t xml:space="preserve">ประชาชนในเขตเทศบาลตำบลป่าซางมีอุปกรณ์กีฬาสำหรับออกกำลังกายเพียงพอ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sectPr>
          <w:headerReference w:type="default" r:id="rId26"/>
          <w:type w:val="nextPage"/>
          <w:pgSz w:orient="landscape" w:w="15840" w:h="122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4 </w:t>
      </w:r>
      <w:r>
        <w:rPr>
          <w:rFonts w:ascii="TH SarabunIT๙" w:hAnsi="TH SarabunIT๙" w:cs="TH SarabunIT๙"/>
          <w:sz w:val="34"/>
          <w:sz w:val="34"/>
          <w:szCs w:val="34"/>
        </w:rPr>
        <w:t>กลยุทธ์มีการปรับปรุงสนามกีฬาเทศบาลตำบลป่าซางให้มีคุณภาพตามมาตรฐานการกีฬา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418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และแหล่ง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อัฒจันทร์และอาคารเอนก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อุปกรณ์ที่ใช้สำหรับออกกำลังกายอย่าง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ฒจันทร์อัฒจันทร์และอาคารเอนก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อัฒจันทร์สำหรับจัดการแข่งขันกีฬาอย่า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sectPr>
          <w:headerReference w:type="default" r:id="rId27"/>
          <w:type w:val="nextPage"/>
          <w:pgSz w:orient="landscape" w:w="15840" w:h="122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กระบวนการจัดการเรียนการสอนของสถานศึกษาในสังกัดให้มีคุณภาพตามมาตรฐานสากล</w:t>
      </w:r>
    </w:p>
    <w:p>
      <w:pPr>
        <w:pStyle w:val="Style2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Cs w:val="32"/>
        </w:rPr>
        <w:t>กลยุทธ์ส่งเสริมให้คณะกรรมการบริหารศูนย์พัฒนาเด็กเล็ก คณะกรรมการการศึกษาขั้นพื้นฐาน ครูผู้ดูแลเด็ก และผู้เกี่ยวข้องในการจัดการศึกษามีความรู้ความเข้าใจในการจัดการศึกษาอย่างมีคุณภาพ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843"/>
        <w:gridCol w:w="1417"/>
        <w:gridCol w:w="1134"/>
        <w:gridCol w:w="1134"/>
        <w:gridCol w:w="1134"/>
        <w:gridCol w:w="1134"/>
        <w:gridCol w:w="1134"/>
        <w:gridCol w:w="1701"/>
        <w:gridCol w:w="1418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และแหล่ง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คณะกรรมการบริหาร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ณะกรรมการสถานศึกษาขั้นพื้นฐานและผู้เกี่ยวข้องด้า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ให้ความรู้ในการบริหารจัดการ การศึกษาสถานศึกษาในสังกัดให้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บริหาร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คณะกรรมการสถานศึกษาขั้นพื้นฐาน และผู้เกี่ยวข้อ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กรรมการบริหารศพด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คณะกรรมการสถานศึกษาขั้นพื้นฐานและผู้เกี่ยวข้องสามารถจัดการศึกษา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sectPr>
          <w:headerReference w:type="default" r:id="rId28"/>
          <w:type w:val="nextPage"/>
          <w:pgSz w:orient="landscape" w:w="15840" w:h="122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 xml:space="preserve">2.2 </w:t>
      </w:r>
      <w:r>
        <w:rPr>
          <w:rFonts w:ascii="TH SarabunIT๙" w:hAnsi="TH SarabunIT๙" w:cs="TH SarabunIT๙"/>
          <w:spacing w:val="-10"/>
        </w:rPr>
        <w:t>กลยุทธ์ส่งเสริมให้มีการจัดการเรียนการสอนโดยเน้นให้ผู้ปกครองและชุมชนมีส่วนร่วมในการดำเนินกิจกรรมต่างๆ</w:t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417"/>
        <w:gridCol w:w="1134"/>
        <w:gridCol w:w="1134"/>
        <w:gridCol w:w="992"/>
        <w:gridCol w:w="993"/>
        <w:gridCol w:w="992"/>
        <w:gridCol w:w="2126"/>
        <w:gridCol w:w="1418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และแหล่ง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วามสัมพันธ์ระหว่างสถานศึกษากับ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ความสัมพันธ์และสร้างความรู้ความเข้าใจในการจัดการศึกษาของ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ละร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ูและผู้ปกครองนักเรียน รวม </w:t>
            </w:r>
            <w:r>
              <w:rPr>
                <w:rFonts w:cs="TH SarabunIT๙" w:ascii="TH SarabunIT๙" w:hAnsi="TH SarabunIT๙"/>
              </w:rPr>
              <w:t xml:space="preserve">15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ฯและโรงเรียนอนุบาลเทศบาลตำบลป่าซาง ผู้ปกครองและชุมชนเกิดความสัมพันธ์ที่ดีต่อ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สำคัญทางศาสนาและวันสำคัญขอ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เด็กปฐมวัยเกิดความรู้ความเข้าใจและปฏิบัติตนในกิจกรรมวันสำคัญต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และผู้ปกครองเด็กเล็ก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และ นักเรียนโรงเรียนอนุบาลฯจำนวน รวม </w:t>
            </w:r>
            <w:r>
              <w:rPr>
                <w:rFonts w:cs="TH SarabunIT๙" w:ascii="TH SarabunIT๙" w:hAnsi="TH SarabunIT๙"/>
              </w:rPr>
              <w:t xml:space="preserve">17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เล็ก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ละ นักเรียนโรงเรียนอนุบาลฯสามารถปฏิบัติตนได้อย่างถูกต้องเหมาะสมในวันสำคัญ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1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นำเสนอการจัดการเรียนการสอนให้ผู้ปกครองชุมชนได้รับรู้และเกิดความเชื่อถ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ด็กปฐมวัยและผู้ปกครอง จำนวน </w:t>
            </w:r>
            <w:r>
              <w:rPr>
                <w:rFonts w:cs="TH SarabunIT๙" w:ascii="TH SarabunIT๙" w:hAnsi="TH SarabunIT๙"/>
              </w:rPr>
              <w:t xml:space="preserve">15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ปกครอง ชุมชนเกิดความเชื่อถือในการจัดการเรียนการสอนมาก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ของสถานศึกษาสังกัด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เด็ก ได้เล่นกีฬาอย่างมีทักษะและออกกำลังกายที่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ใน สถานศึกษาสังกัด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</w:rPr>
              <w:t xml:space="preserve">เพื่อส่งเสริมให้เด็ก มีพัฒนาการสมวัยทั้ง </w:t>
            </w:r>
            <w:r>
              <w:rPr>
                <w:rFonts w:cs="TH SarabunIT๙" w:ascii="TH SarabunIT๙" w:hAnsi="TH SarabunIT๙"/>
                <w:spacing w:val="-20"/>
              </w:rPr>
              <w:t xml:space="preserve">4 </w:t>
            </w:r>
            <w:r>
              <w:rPr>
                <w:rFonts w:ascii="TH SarabunIT๙" w:hAnsi="TH SarabunIT๙" w:cs="TH SarabunIT๙"/>
                <w:spacing w:val="-20"/>
              </w:rPr>
              <w:t xml:space="preserve">ด้าน  คือ ด้านร่างกาย ด้านอารมณ์ ด้านสังคม  ด้านสติปัญญ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sectPr>
          <w:headerReference w:type="default" r:id="rId29"/>
          <w:type w:val="nextPage"/>
          <w:pgSz w:orient="landscape" w:w="15840" w:h="12240"/>
          <w:pgMar w:left="1440" w:right="1440" w:gutter="0" w:header="708" w:top="1440" w:footer="0" w:bottom="1440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กลยุทธ์พัฒนาบุคลากรทางการศึกษา ครูผู้ดูแลเด็ก ผู้ดูแลเด็กให้มีคุณภาพและมาตรฐานที่เหมาะสมกับการเป็นวิชาชีพชั้นสูง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5"/>
        <w:gridCol w:w="1984"/>
        <w:gridCol w:w="992"/>
        <w:gridCol w:w="1134"/>
        <w:gridCol w:w="1134"/>
        <w:gridCol w:w="1134"/>
        <w:gridCol w:w="1134"/>
        <w:gridCol w:w="1701"/>
        <w:gridCol w:w="1418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และแหล่ง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พัฒนาการประกันคุณภาพใน และการบริหารสถาน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ให้ความรู้ในการบริหารจัดการ การศึกษาสถานศึกษาในสังกัดให้มี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บริหาร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คณะกรรมการสถานศึกษาขั้นพื้นฐาน และผู้เกี่ยวข้อ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กรรมการบริหารศพด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คณะกรรมการสถานศึกษาขั้นพื้นฐานและผู้เกี่ยวข้องสามารถจัดการศึกษา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อุดหนุนสำหรับส่งเสริมศักยภาพการจัดการศึกษา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ครู และผู้ดูแลเด็ก จัดทำแผนการจัดประสบการณ์กระตุ้นให้ผู้เรียน ได้มีพัฒนาการครบทั้ง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อดคล้องตามหลักสูตรการศึกษาปฐมวัย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อินเตอร์เน็ตโรงเรียน 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Asymmetric Digital Subscriber Line: ADSL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,6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ค่าใช้จ่ายอินเตอร์เน็ตโรงเรียน 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Wireless Fidelity: WIF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,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และผู้ดูแลเด็ก จัดทำแผนการจัดประสบการณ์กระตุ้นให้ผู้เรียน ได้มีพัฒนาการครบทั้ง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ด้านสอดคล้องตามหลักสูตรการศึกษาปฐมวัย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อนุบาลเทศบาลตำบลป่าซาง</w:t>
            </w:r>
          </w:p>
        </w:tc>
      </w:tr>
    </w:tbl>
    <w:p>
      <w:pPr>
        <w:sectPr>
          <w:headerReference w:type="default" r:id="rId30"/>
          <w:type w:val="nextPage"/>
          <w:pgSz w:orient="landscape" w:w="15840" w:h="12240"/>
          <w:pgMar w:left="1440" w:right="1440" w:gutter="0" w:header="708" w:top="1440" w:footer="0" w:bottom="1440"/>
          <w:pgNumType w:start="39"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126"/>
        <w:gridCol w:w="1559"/>
        <w:gridCol w:w="992"/>
        <w:gridCol w:w="1134"/>
        <w:gridCol w:w="1134"/>
        <w:gridCol w:w="1134"/>
        <w:gridCol w:w="1134"/>
        <w:gridCol w:w="1701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และแหล่ง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พัฒนาและส่งเสริมศักยภาพของครูและผู้ดูแลเด็กในสถานศึกษาสังกัด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พิ่มความรู้ในการบริหารจัดการและการจัดการเรียนการสอนให้มีประสิทธิภาพมาก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ผู้ดูแลเด็กและบุคลากรทางการศึกษ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 ผู้ดูแลเด็กและบุคลากรทางการ</w:t>
            </w:r>
            <w:r>
              <w:rPr>
                <w:rFonts w:ascii="TH SarabunIT๙" w:hAnsi="TH SarabunIT๙" w:cs="TH SarabunIT๙"/>
              </w:rPr>
              <w:t>มีความรู้ในการบริหารจัดการและการจัดการเรียนการสอนให้มีประสิทธิภาพมากยิ่ง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เพิ่มศักยภาพครูด้วยระบบ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PLC (Professional Learning Communi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เพื่อใช้กระบวนการ </w:t>
            </w:r>
            <w:r>
              <w:rPr>
                <w:rFonts w:cs="TH SarabunIT๙" w:ascii="TH SarabunIT๙" w:hAnsi="TH SarabunIT๙"/>
              </w:rPr>
              <w:t xml:space="preserve">PLC </w:t>
            </w:r>
            <w:r>
              <w:rPr>
                <w:rFonts w:ascii="TH SarabunIT๙" w:hAnsi="TH SarabunIT๙" w:cs="TH SarabunIT๙"/>
              </w:rPr>
              <w:t>เป็นเครื่องมือในการแลกเปลี่ยนเรียนรู้ให้เกิด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พื่อส่งเสริมและพัฒนากระบวนการจัดการเรียนรู้ที่หลากหลายและสนองตอบศักยภาพของ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ผู้ดูแลเด็กและบุคลากรทางการศึกษ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 ผู้ดูแลเด็กและบุคลากรทางการ</w:t>
            </w:r>
            <w:r>
              <w:rPr>
                <w:rFonts w:ascii="TH SarabunIT๙" w:hAnsi="TH SarabunIT๙" w:cs="TH SarabunIT๙"/>
              </w:rPr>
              <w:t xml:space="preserve">ใช้กระบวนการ </w:t>
            </w:r>
            <w:r>
              <w:rPr>
                <w:rFonts w:cs="TH SarabunIT๙" w:ascii="TH SarabunIT๙" w:hAnsi="TH SarabunIT๙"/>
              </w:rPr>
              <w:t xml:space="preserve">PLC </w:t>
            </w:r>
            <w:r>
              <w:rPr>
                <w:rFonts w:ascii="TH SarabunIT๙" w:hAnsi="TH SarabunIT๙" w:cs="TH SarabunIT๙"/>
              </w:rPr>
              <w:t>เป็นเครื่องมือในการแลกเปลี่ยนเรียนรู้ให้เกิด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Cs/>
        </w:rPr>
      </w:pPr>
      <w:r>
        <w:rPr>
          <w:rFonts w:cs="TH SarabunIT๙" w:ascii="TH SarabunIT๙" w:hAnsi="TH SarabunIT๙"/>
          <w:iCs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iCs/>
        </w:rPr>
        <w:t xml:space="preserve">2.4 </w:t>
      </w:r>
      <w:r>
        <w:rPr>
          <w:rFonts w:ascii="TH SarabunIT๙" w:hAnsi="TH SarabunIT๙" w:cs="TH SarabunIT๙"/>
          <w:iCs/>
        </w:rPr>
        <w:t xml:space="preserve">กลยุทธ์ส่งเสริมให้เด็กเล็กและนักเรียนได้มีการจัดประสบการณ์เรียนรู้ </w:t>
      </w:r>
      <w:r>
        <w:rPr>
          <w:rFonts w:cs="TH SarabunIT๙" w:ascii="TH SarabunIT๙" w:hAnsi="TH SarabunIT๙"/>
          <w:iCs/>
        </w:rPr>
        <w:t xml:space="preserve">4 </w:t>
      </w:r>
      <w:r>
        <w:rPr>
          <w:rFonts w:ascii="TH SarabunIT๙" w:hAnsi="TH SarabunIT๙" w:cs="TH SarabunIT๙"/>
          <w:iCs/>
        </w:rPr>
        <w:t>ด้าน ด้านร่างกาย ด้านอารมณ์ สังคม สติปัญญา ทั้งในห้องเรียนและนอกสถานที่ตามความเหมาะสม</w:t>
      </w:r>
    </w:p>
    <w:tbl>
      <w:tblPr>
        <w:tblW w:w="150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843"/>
        <w:gridCol w:w="1134"/>
        <w:gridCol w:w="1134"/>
        <w:gridCol w:w="1134"/>
        <w:gridCol w:w="1121"/>
        <w:gridCol w:w="1289"/>
        <w:gridCol w:w="1701"/>
        <w:gridCol w:w="126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แหล่ง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รียนรู้สู่โลกกว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เสริมประสบการณ์เรียนรู้ให้แก่เด็กเล็กและนักเรียนโดยการเรียนรู้จากสถานที่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และ นักเรียนโรงเรียนอนุบาลฯ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 นักเรียนโรงเรียนอนุบาลฯเกิดประสบการณ์การเรียนรู้จากสถานที่จริ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ข่งขันทักษะทางวิชาการและมหกรรม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ความรู้ในด้านวิชาการทางการศึกษาให้แก่ผู้บริหาร เจ้าหน้าที่ที่เกี่ยวข้องครูและผู้ดูแล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ปฐมวัยผู้บริหารเจ้าหน้าที่ที่เกี่ยวข้อง ครูผู้ดูแลเด็ก และ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 เจ้าหน้าที่ที่เกี่ยวข้อง ครูผู้ดูแลเด็ก และผู้ดูแลเด็ก สามารถนำความรู้ในด้านวิชาการศึกษาของสถานศึกษาสังกัดองค์กรปกครองส่วนท้องถิ่นมาปรับใช้ในการพัฒนาโรงเรียนอนุบาลฯและศูนย์พัฒนาเด็กเล็กเทศบาลตำบล    ป่าซางต่อไ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การเรียนรู้เด็กปฐมวัยท้องถิ่นไทยผ่านการเล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เรียนรู้เด็กปฐมวัยผ่านการเล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ูนย์พัฒนาเด็กเล็กและนักเรียนโรงเรียนอนุบาลเทศบาลตำบลป่าซ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เรียนรู้เด็กเล็ก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 นักเรียนโรงเรียนอนุบาลฯร้อย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และเสริมสร้างประสบการณ์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อนุบาลและศูนย์พัฒนาเด็กเล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พื่อสร้างเสริมเด็กเล็กศูนย์พัฒนาเด็กเล็กและเด็กนักเรียน รร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อนุบาลฯให้เกิดพัฒนาการเรียนรู้ทั้ง ๔ ด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การเรียนรู้จากการปฏิบัติ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และ นักเรียนโรงเรียนอนุบาลฯ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ด็กเล็กศูนย์พัฒนาเด็กเล็กและนักเรียน รร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อนุบาลฯให้เกิดพัฒนาการเรียนรู้ทั้ง   ๔ ด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การเรียนรู้จากการปฏิบัติจริ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ขับเคลื่อนหลักปรัชญาเศรษฐกิจพอเพียงเพื่อส่งเสริมการเรียนรู้สู่ภูมิปัญญาท้องถิ่นวิถีคนป่าซ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    เทศบาลตำบลป่าซ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ัดประสบการณ์การเรียนรู้ให้เด็กมีทักษะชีวิต และสามารถปฏิบัติตนตามหลักปรัชญาของเศรษฐกิจพอเพียง เป็นคนดี มีวินัย และมีความ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และ นักเรียนโรงเรียนอนุบาลฯ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ด็กเล็กศูนย์พัฒนาเด็กเล็กและนักเรียน รร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อนุบาลฯ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มีทักษะชีวิต และสามารถปฏิบัติตนตามหลักปรัชญาของเศรษฐกิจพอเพียง เป็นคนดี มีวินัย และ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อนุบาลเทศบาลตำบลป่าซ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พื่อส่งเสริมสนับสนุนให้เด็กเกิดพัฒนาการที่ดีครบทั้ง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ด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ด้านร่างกาย อารมณ์ สังคม สติปัญญ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เรียนโรงเรียนอนุบาลเทศบาลตำบลป่าซางมีพัฒนาการที่ดีครบ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2,396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2,4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2,538,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2,635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2,713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ด็กมีร่างกายเจริญเติบโตตามเกณฑ์มาตรฐา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อนุบาลเทศบาลตำบลป่าซ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นับสนุนค่าใช้จ่ายการบริหารสถานศึกษา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เทศบาลตำบล      ป่าซ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พื่อส่งเสริมสนับสนุนให้เด็กเกิดพัฒนาการที่ดีครบทั้ง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ด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ด้านร่างกาย อารมณ์ สังคม สติป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เล็กศูนย์พัฒนาเด็กเล็กเทศบาลตำบลป่าซางมีพัฒนาการที่ดีครบ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57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59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583,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602,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60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ด็กมีร่างกายเจริญเติบโตตามเกณฑ์มาตรฐา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เทศบาลตำบลป่าซ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ข่งขันกีฬาของสถานศึกษาสังกัด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ส่งเสริมให้เด็กได้เล่นกีฬาอย่างมีทักษะและออกกำลังกายอย่าง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ูนย์พัฒนาเด็กเล็ก และ นักเรียนในสังกัดเทศบาลตำบลป่าซ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ส่งเสริมให้เด็กมีพัฒนาการสมวัย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ด้าน คือ ด้านร่างกาย ด้านอารมณ์ ด้านสังคม ด้านสติปัญญ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รงเรียน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sectPr>
          <w:headerReference w:type="default" r:id="rId31"/>
          <w:type w:val="nextPage"/>
          <w:pgSz w:orient="landscape" w:w="15840" w:h="12240"/>
          <w:pgMar w:left="1440" w:right="1440" w:gutter="0" w:header="708" w:top="1440" w:footer="0" w:bottom="144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การส่งเสริม สถาบันศาสนา สืบสานและอนุรักษ์ศิลปวัฒนธรรม จารีตประเพณี ภูมิปัญญาท้องถิ่นที่เป็นเอกลักษณ์ของไทยและวิถีชีวิตของ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>กลยุทธ์จัดให้มีกิจกรรมเพื่อส่งเสริมพุทธศาสนา สืบสานและอนุรักษ์ศิลปวัฒนธรรม จารีตประเพณี ที่เป็นเอกลักษณ์ของไทยและท้องถิ่น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418"/>
        <w:gridCol w:w="1134"/>
        <w:gridCol w:w="1134"/>
        <w:gridCol w:w="1134"/>
        <w:gridCol w:w="1134"/>
        <w:gridCol w:w="1134"/>
        <w:gridCol w:w="1984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แหล่ง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สงกรา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งานประเพณีสงกรานต์และส่งเสริมการท่องเที่ยวในเขตเทศบาลตำบล     ป่าซ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หมู่บ้านร่วมอนุรักษ์งานประเพณีสงกร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ระเพณีสงกรานต์</w:t>
            </w:r>
            <w:r>
              <w:rPr>
                <w:rFonts w:ascii="TH SarabunIT๙" w:hAnsi="TH SarabunIT๙" w:cs="TH SarabunIT๙"/>
              </w:rPr>
              <w:t>ได้รับการอนุรักษ์และเป็นที่รู้จักแก่ประชาชนและนักท่องเที่ยว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sectPr>
          <w:headerReference w:type="default" r:id="rId32"/>
          <w:type w:val="nextPage"/>
          <w:pgSz w:orient="landscape" w:w="15840" w:h="12240"/>
          <w:pgMar w:left="1440" w:right="1440" w:gutter="0" w:header="708" w:top="1440" w:footer="0" w:bottom="1440"/>
          <w:pgNumType w:start="44"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418"/>
        <w:gridCol w:w="1134"/>
        <w:gridCol w:w="1134"/>
        <w:gridCol w:w="1134"/>
        <w:gridCol w:w="1134"/>
        <w:gridCol w:w="1134"/>
        <w:gridCol w:w="1842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แหล่งที่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ประเพณีลอยกระท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นุรักษ์งานประเพณีลอยกระทงและส่งเสริมการท่องเที่ยวในเขตเทศบาลตำบล     ป่าซ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ร่วมอนุรักษ์งานประเพณีลอยกระท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เพณีลอยกระทงได้รับการอนุรักษ์และเป็นที่รู้จักแก่ประชาชนและนักท่องเที่ยว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ถวายเทียนเทียนพรร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ด็ก เยาวชนอนุรักษ์ประเพณีถวายเทียนพรร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และนักเรียนโรงเรียนในเขตเทศบาลตำบลป่าซ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ถวายเทียนเทียนพรรษาได้ถูกอนุรักษ์ให้คง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  <w:tr>
        <w:trPr>
          <w:trHeight w:val="3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ืบสานตำนานป่าซ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ศิลปวัฒนธรรมประเพณี ภูมิปัญญาท้องถิ่นของป่าซาง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ร่วมส่งเสริมศิลปวัฒนธรรมประเพณี ภูมิปัญญาท้องถิ่นของป่าซ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 เยาวชนและประชาชนในเขตเทศบาลตำบลป่าซ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บ้านและสถาน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ได้มีส่วนร่วมและสืบสานศิลปวัฒนธรรมประเพณี ภูมิปัญญาท้องถิ่นของป่าซ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ส่วนราชการ งานเทศกาลลำไ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ท่องเที่ยวของจังหวัดลำพูนให้เป็นที่รู้จักแก่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่องเที่ยวของจังหวัดลำพูนได้ถูกส่งเสริมให้เป็นที่รู้จักแก่ประชาชนทั่วมากยิ่งขึ้น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ป่าซ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ส่วนราชการ งานพระนางจามเทวีและงานฤดูหนาวจังหวัดลำพู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ท่องเที่ยวของจังหวัดลำพูนให้เป็นที่รู้จักแก่ประชาช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่องเที่ยวของจังหวัดลำพูนได้ถูกส่งเสริมให้เป็นที่รู้จักแก่ประชาชนทั่วมากยิ่ง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ป่าซาง</w:t>
            </w:r>
          </w:p>
        </w:tc>
      </w:tr>
    </w:tbl>
    <w:p>
      <w:pPr>
        <w:sectPr>
          <w:headerReference w:type="default" r:id="rId33"/>
          <w:type w:val="nextPage"/>
          <w:pgSz w:orient="landscape" w:w="15840" w:h="12240"/>
          <w:pgMar w:left="1440" w:right="1440" w:gutter="0" w:header="708" w:top="1440" w:footer="0" w:bottom="1440"/>
          <w:pgNumType w:start="45"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418"/>
        <w:gridCol w:w="1134"/>
        <w:gridCol w:w="1134"/>
        <w:gridCol w:w="1134"/>
        <w:gridCol w:w="1134"/>
        <w:gridCol w:w="1134"/>
        <w:gridCol w:w="1984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แหล่ง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ส่วนราชการงานประเพณีสรงน้ำพระบรมธาตุหริภุญช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งานประเพณี</w:t>
            </w:r>
            <w:r>
              <w:rPr>
                <w:rFonts w:ascii="TH SarabunIT๙" w:hAnsi="TH SarabunIT๙" w:cs="TH SarabunIT๙"/>
              </w:rPr>
              <w:t>สรงน้ำพระบรมธาตุหริภุญช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ระเพณี</w:t>
            </w:r>
            <w:r>
              <w:rPr>
                <w:rFonts w:ascii="TH SarabunIT๙" w:hAnsi="TH SarabunIT๙" w:cs="TH SarabunIT๙"/>
              </w:rPr>
              <w:t>สรงน้ำพระบรมธาตุหริภุญชัยได้รับการ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ป่าซ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ุดหนุนงานประเพณีสงกรานต์อำเภอป่าซ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งานประเพณีสงกรานต์และส่งเสริมการท่องเที่ยวในเขตเทศบาลตำบล     ป่าซ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ระเพณีสงกรานต์</w:t>
            </w:r>
            <w:r>
              <w:rPr>
                <w:rFonts w:ascii="TH SarabunIT๙" w:hAnsi="TH SarabunIT๙" w:cs="TH SarabunIT๙"/>
              </w:rPr>
              <w:t>ได้รับการอนุรักษ์และเป็นที่รู้จักแก่ประชาชนและนักท่องเที่ยว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ป่าซ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คณะกรรมการหมู่บ้านโครงการแข่งขันเรือยาววัดบ้านก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งานประเพณี</w:t>
            </w:r>
            <w:r>
              <w:rPr>
                <w:rFonts w:ascii="TH SarabunIT๙" w:hAnsi="TH SarabunIT๙" w:cs="TH SarabunIT๙"/>
              </w:rPr>
              <w:t>โครงการแข่งขันเรือยาววัดบ้านก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คน ร่วมง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เรือยาววัดบ้านก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ส่งเสริม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หมู่บ้านบ้านก้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ปากบ่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ประเพณีสรงน้ำพระธาตุและกู่ครูบาวัดบ้านก้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งานประเพณี</w:t>
            </w:r>
            <w:r>
              <w:rPr>
                <w:rFonts w:ascii="TH SarabunIT๙" w:hAnsi="TH SarabunIT๙" w:cs="TH SarabunIT๙"/>
              </w:rPr>
              <w:t>โครงการแข่งขันเรือยาววัดบ้านก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คน ร่วมงาน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พณี</w:t>
            </w:r>
            <w:r>
              <w:rPr>
                <w:rFonts w:ascii="TH SarabunIT๙" w:hAnsi="TH SarabunIT๙" w:cs="TH SarabunIT๙"/>
              </w:rPr>
              <w:t>โครงการแข่งขันเรือยาววัดบ้านก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ส่งเสริม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หมู่บ้านบ้านก้อง</w:t>
            </w:r>
          </w:p>
        </w:tc>
      </w:tr>
    </w:tbl>
    <w:p>
      <w:pPr>
        <w:sectPr>
          <w:headerReference w:type="default" r:id="rId34"/>
          <w:type w:val="nextPage"/>
          <w:pgSz w:orient="landscape" w:w="15840" w:h="12240"/>
          <w:pgMar w:left="1440" w:right="1440" w:gutter="0" w:header="708" w:top="1440" w:footer="0" w:bottom="1440"/>
          <w:pgNumType w:start="47"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418"/>
        <w:gridCol w:w="1134"/>
        <w:gridCol w:w="1134"/>
        <w:gridCol w:w="1134"/>
        <w:gridCol w:w="1134"/>
        <w:gridCol w:w="1134"/>
        <w:gridCol w:w="1984"/>
        <w:gridCol w:w="1418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แหล่ง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ท่าต้นงิ้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 ประเพณีสรงน้ำพระบรมสารีริกธาตุ และกู่อัฐิอดีตเจ้าอาวาสวัดท่าต้นงิ้ว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งานประเพณี</w:t>
            </w:r>
            <w:r>
              <w:rPr>
                <w:rFonts w:ascii="TH SarabunIT๙" w:hAnsi="TH SarabunIT๙" w:cs="TH SarabunIT๙"/>
              </w:rPr>
              <w:t>สรงน้ำพระบรมสารีริกธาตุ และกู่อัฐิอดีตเจ้าอาวาสวัดท่าต้นงิ้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คน ร่วมง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ระเพณี</w:t>
            </w:r>
            <w:r>
              <w:rPr>
                <w:rFonts w:ascii="TH SarabunIT๙" w:hAnsi="TH SarabunIT๙" w:cs="TH SarabunIT๙"/>
              </w:rPr>
              <w:t>สรงน้ำพระบรมสารีริกธาตุ และกู่อัฐิอดีตเจ้าอาวาสวัดท่าต้นงิ้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ส่งเสริม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หมู่บ้าน      ท่าต้นงิ้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คณะกรรมการหมู่บ้านบ้านล้อ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 ประเพณีสรงน้ำพระธาตุ และกู่ครูบาอดีตเจ้าอาวาสวัดบ้านล้อง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</w:t>
            </w:r>
            <w:r>
              <w:rPr>
                <w:rFonts w:ascii="TH SarabunIT๙" w:hAnsi="TH SarabunIT๙" w:cs="TH SarabunIT๙"/>
              </w:rPr>
              <w:t>ประเพณีสรงน้ำพระธาตุ และกู่ครูบาอดีตเจ้าอาวาสวัดบ้านล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งอยู่สืบ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คน ร่วมง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ระเพณี</w:t>
            </w:r>
            <w:r>
              <w:rPr>
                <w:rFonts w:ascii="TH SarabunIT๙" w:hAnsi="TH SarabunIT๙" w:cs="TH SarabunIT๙"/>
              </w:rPr>
              <w:t>สรงน้ำพระบรมสารีริกธาตุ และกู่อัฐิอดีตเจ้าอาวาสวัดท่าต้นงิ้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ส่งเสริม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หมู่บ้านล้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คณะกรรมการหมู่บ้านหนองผำ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 ประเพณีสรงน้ำธาตุ และกู่ครูบาอดีตเจ้าอาวาสวัดหนองผำ</w:t>
            </w:r>
            <w:r>
              <w:rPr>
                <w:rFonts w:cs="TH SarabunIT๙" w:ascii="TH SarabunIT๙" w:hAnsi="TH SarabunIT๙"/>
              </w:rPr>
              <w:t xml:space="preserve">)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</w:t>
            </w:r>
            <w:r>
              <w:rPr>
                <w:rFonts w:ascii="TH SarabunIT๙" w:hAnsi="TH SarabunIT๙" w:cs="TH SarabunIT๙"/>
              </w:rPr>
              <w:t>ประเพณีสรงน้ำธาตุ และกู่ครูบาอดีตเจ้าอาวาสวัดหนองผ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คน ร่วมง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</w:t>
            </w:r>
            <w:r>
              <w:rPr>
                <w:rFonts w:ascii="TH SarabunIT๙" w:hAnsi="TH SarabunIT๙" w:cs="TH SarabunIT๙"/>
              </w:rPr>
              <w:t>ประเพณีสรงน้ำธาตุ และกู่ครูบาอดีตเจ้าอาวาสวัดหนองผ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ส่งเสริม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หมู่บ้าน   หนองผำ</w:t>
            </w:r>
          </w:p>
        </w:tc>
      </w:tr>
    </w:tbl>
    <w:p>
      <w:pPr>
        <w:sectPr>
          <w:headerReference w:type="default" r:id="rId35"/>
          <w:type w:val="nextPage"/>
          <w:pgSz w:orient="landscape" w:w="15840" w:h="12240"/>
          <w:pgMar w:left="1440" w:right="1440" w:gutter="0" w:header="708" w:top="1440" w:footer="0" w:bottom="1440"/>
          <w:pgNumType w:start="49"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418"/>
        <w:gridCol w:w="1134"/>
        <w:gridCol w:w="1134"/>
        <w:gridCol w:w="1134"/>
        <w:gridCol w:w="1134"/>
        <w:gridCol w:w="1134"/>
        <w:gridCol w:w="1984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แหล่ง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หนองสลี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ประเพณีสรงน้ำพระธาตุ และรูปเหมือนครูบาอดีตเจ้าอาวาสวัดธรรมสังเว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นุรักษ์ประเพณีสรงน้ำพระธาตุ และรูปเหมือนครูบาอดีตเจ้าอาวาสวัดธรรมสังเวช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ร่วมง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สรงน้ำพระธาตุ และรูปเหมือนครูบาอดีตเจ้าอาวาสวัดธรรมสังเวชได้รับการส่งเสริม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หมู่บ้านหนอง สลี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ฉางข้าวน้อยใต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ประเพณีสรงน้ำพระธาตุกู่อัฐิครูบาคันธ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บาคางเป็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ฉางข้าวน้อยใต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อนุรักษ์ประเพณีสรงน้ำพระธาตุกู่อัฐิครูบาคันธ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บาคางเป็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ฉางข้าวน้อยใต้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ร่วมง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พณีสรงน้ำพระธาตุกู่อัฐิครูบาคันธ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บาคางเป็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ฉางข้าวน้อยใต้ได้รับการส่งเสริม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หมู่บ้านฉางข้าวน้อยใต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ฉางข้าวน้อยเหน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ประเพณีสรงน้ำพระธาตุศรีจอมยอง วัดฉางข้าวน้อยเหน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นุรักษ์ประเพณีสรงน้ำพระธาตุศรีจอมยอง วัดฉางข้าวน้อยเหนือ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ร่วมง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สรงน้ำพระธาตุศรีจอมยอง วัดฉางข้าวน้อยเหนือได้รับการส่งเสริม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หมู่บ้านฉางข้าวน้อยเหนือ</w:t>
            </w:r>
          </w:p>
        </w:tc>
      </w:tr>
    </w:tbl>
    <w:p>
      <w:pPr>
        <w:sectPr>
          <w:headerReference w:type="default" r:id="rId36"/>
          <w:type w:val="nextPage"/>
          <w:pgSz w:orient="landscape" w:w="15840" w:h="12240"/>
          <w:pgMar w:left="1440" w:right="1440" w:gutter="0" w:header="708" w:top="1440" w:footer="0" w:bottom="1440"/>
          <w:pgNumType w:start="50"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418"/>
        <w:gridCol w:w="1134"/>
        <w:gridCol w:w="1134"/>
        <w:gridCol w:w="1134"/>
        <w:gridCol w:w="1134"/>
        <w:gridCol w:w="1134"/>
        <w:gridCol w:w="1984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โครงกา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และแหล่ง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ป่าซ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ประเพณีใส่ขันดอกไม้บูชาเสาอินทขิล เสาหลักเมืองป่าซาง งานสรงน้ำพระธาตุและสรงน้ำรูปเหมือนครูบาอดีตเจ้าอาวาส วัดอินทขิ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นุรักษ์ประเพณีใส่ขันดอกไม้บูชาเสาอินทขิล เสาหลักเมืองป่าซาง งานสรงน้ำพระธาตุและสรงน้ำรูปเหมือนครูบาอดีตเจ้าอาวาส       วัดอินทขิล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ร่วมง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ใส่ขันดอกไม้บูชาเสาอินทขิล เสาหลักเมืองป่าซาง งานสรงน้ำพระธาตุและสรงน้ำรูปเหมือนครูบาอดีตเจ้าอาวาส วัดอินทขิลได้รับการส่งเสริม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หมู่บ้านป่าซ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  ป่าซ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เพณีสรงน้ำพระบรมสารีริกธาตุ สรงน้ำกู่อัฐิครูบาอาจารย์เจ้าอาวาสวัดพานิชสิทธิการ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นุรักษ์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เพณีสรงน้ำพระบรมสารีริกธาตุ สรงน้ำกู่อัฐิครูบาอาจารย์เจ้าอาวาสวัดพานิชสิทธิการ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ร่วมง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เพณีสรงน้ำพระบรมสารีริกธาตุ สรงน้ำกู่อัฐิครูบาอาจารย์เจ้าอาวาสวัดพานิชสิทธิการ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การส่งเสริม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หมู่บ้านป่าซ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default" r:id="rId37"/>
          <w:type w:val="nextPage"/>
          <w:pgSz w:orient="landscape" w:w="15840" w:h="12240"/>
          <w:pgMar w:left="1440" w:right="1440" w:gutter="0" w:header="708" w:top="1440" w:footer="0" w:bottom="1440"/>
          <w:pgNumType w:start="51"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418"/>
        <w:gridCol w:w="1134"/>
        <w:gridCol w:w="1134"/>
        <w:gridCol w:w="1134"/>
        <w:gridCol w:w="1134"/>
        <w:gridCol w:w="1134"/>
        <w:gridCol w:w="1984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โครงกา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และแหล่ง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ที่คาดว่าจะได้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ป่าซ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เพณีสรงน้ำพระบรมสารีริกธาตุ สรงน้ำกู่อัฐิครูบาอาจารย์เจ้าอาวาสวัดป่าซางง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งานประเพณี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งน้ำพระบรมสารีริกธาตุ      สรงน้ำกู่อัฐิครูบาอาจารย์เจ้าอาวาสวัดป่าซางงาม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ร่วมง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เพณีสรงน้ำพระบรมสารีริกธาตุ สรงน้ำกู่อัฐิครูบาอาจารย์เจ้าอาวาสวัดป่าซางง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การส่งเสริม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หมู่บ้านป่าซ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คณะกรรมการหมู่บ้านหนองหอ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ประเพณีแห่ไม้ก้ำ และประเพณีสรงน้ำพระธาตุกู่ครูบาอดีตเจ้าอาวาสวัดหนองหอ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งานประเพณีแห่ไม้ก้ำ และประเพณีสรงน้ำพระธาตุกู่ครูบาอดีตเจ้าอาวาสวัดหนองหอย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ร่วมง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แห่ไม้ก้ำ และประเพณีสรงน้ำพระธาตุกู่ครูบาอดีตเจ้าอาวาสวัดหนองหอยได้รับการส่งเสริม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หมู่บ้านหนองหอ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headerReference w:type="default" r:id="rId38"/>
          <w:type w:val="nextPage"/>
          <w:pgSz w:orient="landscape" w:w="15840" w:h="12240"/>
          <w:pgMar w:left="1440" w:right="1440" w:gutter="0" w:header="708" w:top="1440" w:footer="0" w:bottom="1440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เสริมพัฒนาการของเด็ก เยาวชนให้เป็นทรัพยากรบุคคลที่มีคุณภาพเป็นที่ยอมรับแก่สังค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กลยุทธ์ส่งเสริม สนับสนุนให้เด็กและเยาวชนทำกิจกรรมที่เป็นประโยชน์ต่อการพัฒนาเด็กและเยาวชน</w:t>
      </w:r>
    </w:p>
    <w:tbl>
      <w:tblPr>
        <w:tblW w:w="1460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22"/>
        <w:gridCol w:w="1477"/>
        <w:gridCol w:w="1314"/>
        <w:gridCol w:w="1195"/>
        <w:gridCol w:w="1093"/>
        <w:gridCol w:w="1093"/>
        <w:gridCol w:w="1153"/>
        <w:gridCol w:w="1452"/>
        <w:gridCol w:w="1701"/>
        <w:gridCol w:w="1701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แหล่ง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เด็กแห่งชาต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และปลูกฝังให้เด็กรู้จักกล้าแสดงออ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และเยาวชนในเขตเทศบาลตำบลป่าซาง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และเยาวชนได้รับการส่งเสริมกิจกรรมและความกล้าแสดง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จัดหาแหล่ง ส่งเสริมและพัฒนาแหล่งเรียนรู้อย่างยั่งยื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 xml:space="preserve">5.1 </w:t>
      </w:r>
      <w:r>
        <w:rPr>
          <w:rFonts w:ascii="TH SarabunIT๙" w:hAnsi="TH SarabunIT๙" w:cs="TH SarabunIT๙"/>
          <w:sz w:val="36"/>
          <w:sz w:val="36"/>
          <w:szCs w:val="36"/>
        </w:rPr>
        <w:t>กลยุทธ์ดำเนินการจัดตั้งหรือสนับสนุนแหล่งเรียนรู้ตลอดชีวิต เช่น ห้องสมุด ศูนย์การเรียนรู้ เป็นต้น</w:t>
      </w:r>
    </w:p>
    <w:tbl>
      <w:tblPr>
        <w:tblW w:w="1460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22"/>
        <w:gridCol w:w="1477"/>
        <w:gridCol w:w="1314"/>
        <w:gridCol w:w="1195"/>
        <w:gridCol w:w="1093"/>
        <w:gridCol w:w="1093"/>
        <w:gridCol w:w="1153"/>
        <w:gridCol w:w="1452"/>
        <w:gridCol w:w="1701"/>
        <w:gridCol w:w="1701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แหล่ง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จัดซื้อวัสดุการศึกษ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ให้ประชาชนมีแหล่งเรียนรู้ภายในชุมช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ใช้บริกา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แหล่งเรียนรู้ในการศึกษาหาความ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sectPr>
          <w:headerReference w:type="default" r:id="rId39"/>
          <w:type w:val="nextPage"/>
          <w:pgSz w:orient="landscape" w:w="15840" w:h="12240"/>
          <w:pgMar w:left="1440" w:right="1440" w:gutter="0" w:header="708" w:top="1134" w:footer="0" w:bottom="1440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2 </w:t>
      </w:r>
      <w:r>
        <w:rPr>
          <w:rFonts w:ascii="TH SarabunIT๙" w:hAnsi="TH SarabunIT๙" w:cs="TH SarabunIT๙"/>
          <w:sz w:val="36"/>
          <w:sz w:val="36"/>
          <w:szCs w:val="36"/>
        </w:rPr>
        <w:t>กลยุทธ์ส่งเสริมการศึกษาแหล่งเรียนรู้ต่างๆ เช่น สวนเกษตรพอเพียง สถานที่สำคัญในท้องถิ่น ภูมิปัญญาชาวบ้าน ฯลฯ</w:t>
      </w:r>
    </w:p>
    <w:tbl>
      <w:tblPr>
        <w:tblW w:w="15076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3"/>
        <w:gridCol w:w="1924"/>
        <w:gridCol w:w="1417"/>
        <w:gridCol w:w="1276"/>
        <w:gridCol w:w="1134"/>
        <w:gridCol w:w="1134"/>
        <w:gridCol w:w="1218"/>
        <w:gridCol w:w="1111"/>
        <w:gridCol w:w="1984"/>
        <w:gridCol w:w="1441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แหล่ง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ภูมิปัญญาท้องถิ่นและปราชญ์ชาวบ้า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ฝังให้เยาวชนใช้หลักเศรษฐกิจพอเพียงในการดำเนิน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ลูกพืชสวนครัวตามหลัก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ยาวชนมีความรู้ในการปลูกพืชสวนครัว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สำหรับใช้รับประท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ครัวเรือ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3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สภาพแวดล้อม และอาคารสถานที่ของสถานศึกษาในสังกัดให้มีความพร้อมในการจัดการเรียนรู้ทุกๆด้าน</w:t>
      </w:r>
    </w:p>
    <w:tbl>
      <w:tblPr>
        <w:tblW w:w="15076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3"/>
        <w:gridCol w:w="1985"/>
        <w:gridCol w:w="1701"/>
        <w:gridCol w:w="1134"/>
        <w:gridCol w:w="1134"/>
        <w:gridCol w:w="1134"/>
        <w:gridCol w:w="850"/>
        <w:gridCol w:w="851"/>
        <w:gridCol w:w="2409"/>
        <w:gridCol w:w="1441"/>
      </w:tblGrid>
      <w:tr>
        <w:trPr>
          <w:tblHeader w:val="true"/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แหล่ง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รั้วกั้นหน้าศูนย์พัฒนาเด็กเล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ทำรั้วรอบอาคารศูนย์พัฒนาเด็กเล็กและโรงเรียนให้ปลอดภัย ป้องกันทรัพย์สินของทางราชการจากบุคคลภายน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และโรงเรียนอนุบาลเทศบาลตำบลป่าซางมีรั้วรอบขอบช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และโรงเรียนอนุบาลเทศบาลตำบลป่าซางมีรั้วรอบขอบชิ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ร้างหลังคาทางเดินกันฝนระหว่างอาค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ด็กเล็กได้มีทางเดินเข้าอาคารเรียนอย่างปลอดภัยจากฝนในช่วงฤดูฝน และกันแดดในฤดู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นักเรียนโรงเรียนอนุบาลเทศบาลตำบล   ป่าซ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นักเรียนโรงเรียนอนุบาลเทศบาลตำบลป่าซาง มีหลังคาทางเดินเข้าอาคารเรียนอย่าง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ป้ายชื่อศูนย์พัฒนาเด็กเล็กฯและโรงเรียนอนุบาลเทศบาลตำบลป่าซ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ับปรุงภูมิทัศน์ บรรยากาศ และสิ่งแวดล้อมของโรงเรียนอนุบาลฯและ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มีทรัพยากร และสภาพแวดล้อมที่เอื้อต่อการจัด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อนุบาลและศูนย์พัฒนาเด็กเล็กเทศบาลตำบลป่าซางมีสภาพแวดล้อมที่เอื้อต่อการจัดการศึกษาทั้งภายใน และภายนอกชั้นเรีย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ท่อระบายน้ำบริเวณหน้าลานเวทีหนูน้อยคนเก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ก้ไขปัญหาน้ำขังบริเวณถนนหน้าลานเวทีหนูน้อยคนเก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เกิดความปลอดภัยและมีลานกิจกรรมให้เด็กได้ใช้ประโยชน์ในการเรียนรู้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เวณหน้าลานเวทีหนูน้อยคนเก่งน้ำไม่ขังสถานศึกษาเกิดความปลอดภัยและมีลานกิจกรรมให้เด็กได้ใช้ประโยชน์ในการเรียนรู้เพิ่มมากขึ้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ติดตั้งบานกระจกกั้นสำหรับกั้นห้องเรียนอาคารศูนย์พัฒนาเด็กเล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บ่งสัดส่วนห้องเรียนในอาคารให้เป็นสัดส่วน และนักเด็กมีพื้นในการทำกิจกรรมในห้องเรียนได้สะดวกและ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ูนย์พัฒนาเด็กเล็กเทศบาลตำบลป่าซางได้มีพื้นห้องเรียนที่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ศูนย์พัฒนาเด็กเล็ก มีพื้นที่ในการทำกิจกรรมในห้องเรียนได้สะดวกและปลอดภั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headerReference w:type="default" r:id="rId40"/>
          <w:type w:val="nextPage"/>
          <w:pgSz w:orient="landscape" w:w="15840" w:h="12240"/>
          <w:pgMar w:left="1440" w:right="1440" w:gutter="0" w:header="708" w:top="1440" w:footer="0" w:bottom="1440"/>
          <w:pgNumType w:start="54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5377180</wp:posOffset>
                </wp:positionH>
                <wp:positionV relativeFrom="paragraph">
                  <wp:posOffset>-504825</wp:posOffset>
                </wp:positionV>
                <wp:extent cx="421005" cy="307340"/>
                <wp:effectExtent l="635" t="0" r="0" b="0"/>
                <wp:wrapNone/>
                <wp:docPr id="31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f" o:allowincell="f" style="position:absolute;margin-left:423.4pt;margin-top:-39.75pt;width:33.1pt;height:2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ติดตามและประเมินผลการนำแผนพัฒนาการศึกษาห้าปี ไปสู่การ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คณะกรรมการติดตามและประเมินผลการนำแผนพัฒนาการศึกษาสี่ปีไปสู่การปฏิบัต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การศึกษาขององค์กรปกครองส่วนท้องถิ่นมีอำนาจหน้าที่ในการติดตามและประเมินผลการนำแผนพัฒนาการศึกษาสี่ปีไปสู่การปฏิบัติ ประกอบด้วย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701" w:hanging="283"/>
        <w:contextualSpacing/>
        <w:rPr>
          <w:rFonts w:ascii="TH SarabunIT๙" w:hAnsi="TH SarabunIT๙" w:cs="TH SarabunIT๙"/>
          <w:spacing w:val="-8"/>
          <w:szCs w:val="32"/>
        </w:rPr>
      </w:pPr>
      <w:r>
        <w:rPr>
          <w:rFonts w:ascii="TH SarabunIT๙" w:hAnsi="TH SarabunIT๙" w:cs="TH SarabunIT๙"/>
          <w:szCs w:val="32"/>
        </w:rPr>
        <w:t xml:space="preserve">นายวิโรจน์  </w:t>
      </w:r>
      <w:r>
        <w:rPr>
          <w:rFonts w:cs="TH SarabunIT๙" w:ascii="TH SarabunIT๙" w:hAnsi="TH SarabunIT๙"/>
          <w:szCs w:val="32"/>
        </w:rPr>
        <w:tab/>
        <w:t xml:space="preserve">  </w:t>
      </w:r>
      <w:r>
        <w:rPr>
          <w:rFonts w:ascii="TH SarabunIT๙" w:hAnsi="TH SarabunIT๙" w:cs="TH SarabunIT๙"/>
          <w:szCs w:val="32"/>
        </w:rPr>
        <w:t>นิไทรโยค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ผู้ทรงคุณวุฒิ                        </w:t>
      </w:r>
      <w:r>
        <w:rPr>
          <w:rFonts w:cs="TH SarabunIT๙" w:ascii="TH SarabunIT๙" w:hAnsi="TH SarabunIT๙"/>
          <w:szCs w:val="32"/>
        </w:rPr>
        <w:tab/>
        <w:t xml:space="preserve"> 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701" w:hanging="283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ฝนทอง</w:t>
      </w:r>
      <w:r>
        <w:rPr>
          <w:rFonts w:cs="TH SarabunIT๙" w:ascii="TH SarabunIT๙" w:hAnsi="TH SarabunIT๙"/>
          <w:szCs w:val="32"/>
        </w:rPr>
        <w:tab/>
        <w:t xml:space="preserve">  </w:t>
      </w:r>
      <w:r>
        <w:rPr>
          <w:rFonts w:ascii="TH SarabunIT๙" w:hAnsi="TH SarabunIT๙" w:cs="TH SarabunIT๙"/>
          <w:szCs w:val="32"/>
        </w:rPr>
        <w:t>ครินชัย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ผู้ทรงคุณวุฒิ</w:t>
      </w:r>
      <w:r>
        <w:rPr>
          <w:rFonts w:cs="TH SarabunIT๙" w:ascii="TH SarabunIT๙" w:hAnsi="TH SarabunIT๙"/>
          <w:szCs w:val="32"/>
        </w:rPr>
        <w:tab/>
        <w:tab/>
        <w:t xml:space="preserve">     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701" w:hanging="283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ไกรเมศร์   วัฒนนันทิพงศ์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ปลัดเทศบาลตำบลป่าซาง</w:t>
      </w:r>
      <w:r>
        <w:rPr>
          <w:rFonts w:cs="TH SarabunIT๙" w:ascii="TH SarabunIT๙" w:hAnsi="TH SarabunIT๙"/>
          <w:szCs w:val="32"/>
        </w:rPr>
        <w:tab/>
        <w:t xml:space="preserve">     </w:t>
        <w:tab/>
        <w:t xml:space="preserve">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701" w:hanging="283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นางระพีพรรณ์   ถาน้อย     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ผู้อำนวยการกองวิชาการและแผนงาน     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701" w:hanging="283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 xml:space="preserve">นางยุรินทร์      ธัญน้อม          ประธานคณะกรรมการบริหาร                  </w:t>
      </w:r>
    </w:p>
    <w:p>
      <w:pPr>
        <w:pStyle w:val="Style20"/>
        <w:spacing w:lineRule="auto" w:line="240" w:before="0" w:after="0"/>
        <w:ind w:left="1701" w:hanging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Cs w:val="32"/>
        </w:rPr>
        <w:t xml:space="preserve">ศูนย์พัฒนาเด็กเล็กเทศบาลตำบลป่าซาง </w:t>
      </w:r>
      <w:r>
        <w:rPr>
          <w:rFonts w:cs="TH SarabunIT๙" w:ascii="TH SarabunIT๙" w:hAnsi="TH SarabunIT๙"/>
          <w:szCs w:val="32"/>
        </w:rPr>
        <w:tab/>
        <w:t xml:space="preserve">          </w:t>
        <w:tab/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ยชุมพล     ปันอิ่น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ธานคณะกรรมการสถานศึกษาขั้นพื้นฐาน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 xml:space="preserve">โรงเรียนอนุบาลเทศบาลตำบลป่าซา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นางศุภลักษณ์  อนันตกุล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ผู้ทรงคุณวุฒิตามที่สภาท้องถิ่นเห็นชอบ</w:t>
      </w:r>
      <w:r>
        <w:rPr>
          <w:rFonts w:cs="TH SarabunIT๙" w:ascii="TH SarabunIT๙" w:hAnsi="TH SarabunIT๙"/>
        </w:rPr>
        <w:tab/>
        <w:t xml:space="preserve">       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นางสาวจินตนา    บุญธรรม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ผู้อำนวยการกองการศึกษา        </w:t>
      </w:r>
      <w:r>
        <w:rPr>
          <w:rFonts w:cs="TH SarabunIT๙" w:ascii="TH SarabunIT๙" w:hAnsi="TH SarabunIT๙"/>
          <w:spacing w:val="-6"/>
          <w:kern w:val="2"/>
        </w:rPr>
        <w:tab/>
      </w:r>
      <w:r>
        <w:rPr>
          <w:rFonts w:cs="TH SarabunIT๙" w:ascii="TH SarabunIT๙" w:hAnsi="TH SarabunIT๙"/>
          <w:kern w:val="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ดาพร    วงศ์กิติ</w:t>
      </w:r>
      <w:r>
        <w:rPr>
          <w:rFonts w:cs="TH SarabunIT๙" w:ascii="TH SarabunIT๙" w:hAnsi="TH SarabunIT๙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</w:rPr>
        <w:t xml:space="preserve">นักวิชาการศึกษา ปฏิบัติการ  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kern w:val="2"/>
        </w:rPr>
        <w:t xml:space="preserve">                             </w:t>
      </w:r>
    </w:p>
    <w:p>
      <w:pPr>
        <w:pStyle w:val="Normal"/>
        <w:spacing w:before="0" w:after="0"/>
        <w:ind w:left="70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นทร์เพ็ญ   สังข์หลวง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เจ้าพนักงานธุรการ ชำนาญงาน                      </w:t>
      </w:r>
      <w:r>
        <w:rPr>
          <w:rFonts w:cs="TH SarabunIT๙" w:ascii="TH SarabunIT๙" w:hAnsi="TH SarabunIT๙"/>
        </w:rPr>
        <w:tab/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ให้คณะกรรมการการศึกษาขององค์กรปกครองส่วนท้องถิ่นดำเนินการติดตามผลและการประเมินผลการนำแผนพัฒนาการศึกษาไปสู่การปฏิบัติ โดยให้มีอำนาจหน้าที่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ำหนดแนวทางวิธีการในการติดตามและประเมินผลฯ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ดำเนินการติดตามและประเมินผลฯ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ฯ ต่อผู้บริหารท้องถิ่นและประกาศผลการติดตามและประเมินผลฯ ให้ประชาชนในท้องถิ่นทราบโดยทั่วกันอย่างน้อยปีงบประมาณ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ทั้งนี้ ให้ปิดประกาศโดยเปิดเผยไม่น้อยกว่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>วิธีการติดตามผลและการประเมินผลการนำแผนพัฒนาการศึกษาไปสู่การปฏิบัต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>เริ่มต้นจากองค์กรปกครองส่วนท้องถิ่นจัดประชุมคณะกรรมการการศึกษาขององค์กรปกครองส่วนท้องถิ่นเพื่อร่วมกันพิจารณากำหนดแนวทาง วิธีการในการติดตามและประเมินผลฯ โดยจะทำการประเมินผลสำเร็จเป็นรายโครงการว่าเป็นไปตามวัตถุประสงค์และเป้าหมายที่กำหนดหรือไม่ทั้งนี้ควรประเมินผลทั้งระบบกล่าวคือประเมินทั้งปัจจัยที่ใช้ กระบวนการที่ใช้ ผลผลิตที่ได้รับ และผลลัพธ์ที่เกิดขึ้น เพื่อจะได้ทราบถึงปัญหา อุปสรรคที่เกิดขึ้น สำหรับนำไปใช้เป็นข้อมูลประกอบการกำหนดแนวทางในการแก้ไขปัญหาต่อไป</w:t>
      </w:r>
    </w:p>
    <w:p>
      <w:pPr>
        <w:pStyle w:val="Normal"/>
        <w:spacing w:before="120" w:after="200"/>
        <w:ind w:left="7200"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 xml:space="preserve">/5.3 </w:t>
      </w:r>
      <w:r>
        <w:rPr>
          <w:rFonts w:ascii="TH SarabunIT๙" w:hAnsi="TH SarabunIT๙" w:cs="TH SarabunIT๙"/>
          <w:spacing w:val="-8"/>
        </w:rPr>
        <w:t>ห้วงเวลา</w:t>
      </w:r>
      <w:r>
        <w:rPr>
          <w:rFonts w:cs="TH SarabunIT๙" w:ascii="TH SarabunIT๙" w:hAnsi="TH SarabunIT๙"/>
          <w:spacing w:val="-8"/>
        </w:rPr>
        <w:t>...</w:t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  <w:b/>
          <w:bCs/>
          <w:spacing w:val="-8"/>
        </w:rPr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3 </w:t>
      </w:r>
      <w:r>
        <w:rPr>
          <w:rFonts w:ascii="TH SarabunIT๙" w:hAnsi="TH SarabunIT๙" w:cs="TH SarabunIT๙"/>
          <w:b/>
          <w:b/>
          <w:bCs/>
        </w:rPr>
        <w:t>ห้วงเวลาในการติดตามผลและการประเมินผลการนำแผนพัฒนาการศึกษาไปสู่การปฏิบัติ</w:t>
      </w:r>
    </w:p>
    <w:p>
      <w:pPr>
        <w:sectPr>
          <w:headerReference w:type="default" r:id="rId41"/>
          <w:type w:val="nextPage"/>
          <w:pgSz w:w="11906" w:h="16838"/>
          <w:pgMar w:left="1701" w:right="127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้วงเวลาของการติดตามและประเมินผลฯ กำหนดขึ้นตามความเหมาะสมของแต่ละองค์กรปกครองส่วนท้องถิ่น แต่การติดตามและประเมินผลฯ ในแต่ละช่วงเวลาจะต้องทันต่อการรายงานผลและข้อเสนอความเห็นซึ่งได้จากการติดตามและประเมินผลฯ ต่อผู้บริหารท้องถิ่น และประกาศผลการติดตามและประเมินผลฯ ให้ประชาชนในท้องถิ่นทราบโดยทั่วกันอย่างน้อยปีงบประมาณ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 ทั้งนี้ ให้ปิดประกาศโดยเปิดเผยไม่น้อยกว่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6193155" cy="9418955"/>
            <wp:effectExtent l="0" t="0" r="0" b="0"/>
            <wp:docPr id="3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3"/>
      <w:type w:val="nextPage"/>
      <w:pgSz w:w="11906" w:h="16838"/>
      <w:pgMar w:left="1701" w:right="1418" w:gutter="0" w:header="709" w:top="851" w:footer="0" w:bottom="141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1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3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64320</wp:posOffset>
              </wp:positionH>
              <wp:positionV relativeFrom="page">
                <wp:posOffset>5324475</wp:posOffset>
              </wp:positionV>
              <wp:extent cx="2183765" cy="460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1.6pt;margin-top:419.2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164320</wp:posOffset>
              </wp:positionH>
              <wp:positionV relativeFrom="page">
                <wp:posOffset>5324475</wp:posOffset>
              </wp:positionV>
              <wp:extent cx="2183765" cy="460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1.6pt;margin-top:419.2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164320</wp:posOffset>
              </wp:positionH>
              <wp:positionV relativeFrom="page">
                <wp:posOffset>5324475</wp:posOffset>
              </wp:positionV>
              <wp:extent cx="2183765" cy="460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2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1.6pt;margin-top:419.2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64320</wp:posOffset>
              </wp:positionH>
              <wp:positionV relativeFrom="page">
                <wp:posOffset>5324475</wp:posOffset>
              </wp:positionV>
              <wp:extent cx="2183765" cy="4603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2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1.6pt;margin-top:419.2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8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2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2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5940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3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6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3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530590</wp:posOffset>
              </wp:positionH>
              <wp:positionV relativeFrom="page">
                <wp:posOffset>6180455</wp:posOffset>
              </wp:positionV>
              <wp:extent cx="2183765" cy="4603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3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86.6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3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3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3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3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3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3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3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3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3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4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4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4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4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4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4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4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4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5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5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5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5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5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5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5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5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530590</wp:posOffset>
              </wp:positionH>
              <wp:positionV relativeFrom="page">
                <wp:posOffset>5536565</wp:posOffset>
              </wp:positionV>
              <wp:extent cx="2183765" cy="46037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5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1.7pt;margin-top:435.9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5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1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085205</wp:posOffset>
              </wp:positionH>
              <wp:positionV relativeFrom="page">
                <wp:posOffset>8470265</wp:posOffset>
              </wp:positionV>
              <wp:extent cx="2183765" cy="46037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9.15pt;margin-top:666.95pt;width:171.9pt;height:36.2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2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9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64320</wp:posOffset>
              </wp:positionH>
              <wp:positionV relativeFrom="page">
                <wp:posOffset>6058535</wp:posOffset>
              </wp:positionV>
              <wp:extent cx="2183765" cy="4603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TH SarabunIT๙" w:hAnsi="TH SarabunIT๙" w:cs="TH SarabunIT๙"/>
                              <w:color w:val="auto"/>
                              <w:lang w:bidi="th-TH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1.6pt;margin-top:477.05pt;width:171.9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TH SarabunIT๙" w:hAnsi="TH SarabunIT๙" w:cs="TH SarabunIT๙"/>
                        <w:color w:val="auto"/>
                        <w:lang w:bidi="th-TH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8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Cs w:val="40"/>
    </w:rPr>
  </w:style>
  <w:style w:type="character" w:styleId="Style17">
    <w:name w:val="ท้าย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>
      <w:rFonts w:cs="Angsana New"/>
      <w:szCs w:val="40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image" Target="media/image2.jpeg"/><Relationship Id="rId43" Type="http://schemas.openxmlformats.org/officeDocument/2006/relationships/header" Target="header4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9:00Z</dcterms:created>
  <dc:creator>special</dc:creator>
  <dc:description/>
  <dc:language>en-US</dc:language>
  <cp:lastModifiedBy>ACER</cp:lastModifiedBy>
  <cp:lastPrinted>2023-01-24T14:12:00Z</cp:lastPrinted>
  <dcterms:modified xsi:type="dcterms:W3CDTF">2024-06-06T08:49:00Z</dcterms:modified>
  <cp:revision>2</cp:revision>
  <dc:subject/>
  <dc:title/>
</cp:coreProperties>
</file>