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123190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lineRule="auto" w:line="240" w:before="120" w:after="120"/>
        <w:ind w:right="-36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แผนพัฒนาการท่องเที่ยว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เตรียมความพร้อมต่อการเปลี่ยนแปลงและความเสี่ยงทุกรูปแบบ และพร้อ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ติบโ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ย</w:t>
      </w:r>
      <w:r>
        <w:rPr>
          <w:rFonts w:ascii="TH SarabunIT๙" w:hAnsi="TH SarabunIT๙" w:cs="TH SarabunIT๙"/>
          <w:sz w:val="32"/>
          <w:sz w:val="32"/>
          <w:szCs w:val="32"/>
        </w:rPr>
        <w:t>ั่ง</w:t>
      </w:r>
      <w:r>
        <w:rPr>
          <w:rFonts w:ascii="TH SarabunIT๙" w:hAnsi="TH SarabunIT๙" w:cs="TH SarabunIT๙"/>
          <w:sz w:val="32"/>
          <w:sz w:val="32"/>
          <w:szCs w:val="32"/>
        </w:rPr>
        <w:t>ยืน ประกอบกับการสร้างความเข้มแข็งจากภายใน ม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งส่งเสริมการท่องเ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ภายในประเทศ พัฒนาการท่องเ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ให้มีความทันสมัยผ่านการใช้เทคโนโลยีดิจิทัลและนวัตกรรม การยกระดับบุคลากร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ในอุตสาหกรรมท่องเที่ยวให้มีคุณภาพ เข้าใจและสามารถปรับตัวให้เข้ากับบริบท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วิถีใหม่ </w:t>
      </w:r>
      <w:r>
        <w:rPr>
          <w:rFonts w:cs="TH SarabunIT๙" w:ascii="TH SarabunIT๙" w:hAnsi="TH SarabunIT๙"/>
          <w:sz w:val="32"/>
          <w:szCs w:val="32"/>
        </w:rPr>
        <w:t xml:space="preserve">(New Normal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การ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ตัวจากสถานการณ์การแพร่ระบาดของโร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วิด –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ูรณาการร่วมกัน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ภาคท้องถิ่น และภาคประชาชน โดยมีคณะกรรมการนโยบายการท่องเที่ยวแห่งชาติ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ตพัฒนาการท่องเ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เป็นกลไกในการขับเคล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นและพัฒนาการท่องเที่ยวของไทย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สามารถใช้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ดา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งานใน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</w:t>
      </w:r>
      <w:r>
        <w:rPr>
          <w:rFonts w:ascii="TH SarabunIT๙" w:hAnsi="TH SarabunIT๙" w:cs="TH SarabunIT๙"/>
          <w:sz w:val="32"/>
          <w:sz w:val="32"/>
          <w:szCs w:val="32"/>
        </w:rPr>
        <w:t>ี่ย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</w:t>
      </w:r>
      <w:r>
        <w:rPr>
          <w:rFonts w:ascii="TH SarabunIT๙" w:hAnsi="TH SarabunIT๙" w:cs="TH SarabunIT๙"/>
          <w:sz w:val="32"/>
          <w:sz w:val="32"/>
          <w:szCs w:val="32"/>
        </w:rPr>
        <w:t>ัศ</w:t>
      </w:r>
      <w:r>
        <w:rPr>
          <w:rFonts w:ascii="TH SarabunIT๙" w:hAnsi="TH SarabunIT๙" w:cs="TH SarabunIT๙"/>
          <w:sz w:val="32"/>
          <w:sz w:val="32"/>
          <w:szCs w:val="32"/>
        </w:rPr>
        <w:t>น์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ด้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แท</w:t>
      </w:r>
      <w:r>
        <w:rPr>
          <w:rFonts w:ascii="TH SarabunIT๙" w:hAnsi="TH SarabunIT๙" w:cs="TH SarabunIT๙"/>
          <w:sz w:val="32"/>
          <w:sz w:val="32"/>
          <w:szCs w:val="32"/>
        </w:rPr>
        <w:t>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เพื่อให้แผนพัฒนาการท่องเที่ยวแห่งชาติ 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แผนแม่บทในการพัฒนาการท่องเที่ยวไทยสู่วิสัยทัศน์ที่คาดหมายได้อย่างแท้จริ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ในท้องถิ่น โดยที่หน่วยงานราชการส่วนกลางและส่วนภูมิภาคส่งเสริมและสนับสนุนการถ่ายโอนภารกิจให้องค์กรปกครองส่วนท้องถิ่นตามแผนการกระจายอำนาจทำให้เทศบาลได้รับโอกาสในการจัดสรรงบประมาณ เพื่อดำเนินการพัฒนาด้านการท่องเที่ยวได้อย่างเต็มที่และตรงตามความต้องการของสภาพพื้นที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่งเสริม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ป่าซาง เป็นการจัดทำขึ้น ตามแนวทางการพิจารณาเพื่อประกอบการจัดทำแผนพัฒนาของเทศบาลตำบลป่าซาง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เหนือตอนบน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และการค้าในพื้นที่ โดยมีแนวทางในการพัฒนา เชื่อมย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จังหวัดแม่ฮ่องสอน จังหวัดลำปาง จังหวัดลำพูน โดยยกระดับการท่องเที่ยวเชิงสุขภาพ ส่งเสริมอัตลักษณ์วัฒนธรรมล้านนาละพัฒนาหัถกรรมท้องถิ่นของกลุ่มจังหวัดภาคเหนือตอนบ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เพิ่มศักยภาพการท่องเที่ยวเชิงธรรมชาติเพื่อรองรับรูปแบบการท่องเที่ยวเชิงอนุรักษ์ตลอดห่วงโซ่คุณ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จังหวัดลำพูน </w:t>
      </w:r>
      <w:r>
        <w:rPr>
          <w:rFonts w:cs="TH SarabunIT๙" w:ascii="TH SarabunIT๙" w:hAnsi="TH SarabunIT๙"/>
          <w:sz w:val="32"/>
          <w:szCs w:val="32"/>
        </w:rPr>
        <w:t xml:space="preserve">(256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วัฒนธรรมอัตลักษณ์วิถีและท่องเที่ยวเชิงสร้างสรรค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ำเภอป่าซาง 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นุบำรุง การธำรงไว้ซึ่งอัตลักษณ์ของมรดกทางวัฒนธรรม และการพัฒนาการท่องเที่ยวแบบสมดุลและยั่งยืนเป้าประสงค์เชิงยุทธศาสตร์ ป่าซาง เป็นแหล่งอารยธรรมโบราณที่มีการอนุรักษ์สืบสานขนบธรรมเนียมประเพณีที่เป็นเอก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spacing w:lineRule="auto" w:line="240" w:before="24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แผนพัฒนาการท่องเที่ยวสู่การปฏิบัติ</w:t>
      </w:r>
    </w:p>
    <w:p>
      <w:pPr>
        <w:pStyle w:val="Normal"/>
        <w:spacing w:lineRule="auto" w:line="240" w:before="240" w:after="0"/>
        <w:ind w:right="-1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พัฒนาการท่องเที่ยว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นั้น ขึ้นอยู่กับปัจจัยหลายประการ โดยเฉพาะอย่างยิ่งการมีส่วนร่วมของทุกภาคส่วนในการร่วมกันวางนโยบายการใช้ทรัพยากร และงบประมาณที่เกี่ยวข้องดำเนินการตามขอบเขตหน้าที่ความรับผิดชอบของตน เพื่อให้การพัฒนาการท่องเที่ยวเป็นไปอย่างมีส่วนร่วม</w:t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แผนพัฒนาการท่องเที่ยว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ขับเคลื่อนอย่างสัมฤทธิ์ผล จึงได้มีการวางระบบความเชื่อมโยงของแผนพัฒนาต่างๆ ที่เกี่ยวข้องกับแผนยุทธศาสตร์ของหน่วยงานแผนแม่บทเฉพาะด้านแผนปฏิบัติการ ทั้งในระดับเขตพัฒนาการท่องเที่ยว กลุ่มจังหวัด และท้องถิ่น และการใช้กลไกภาคีเครือข่ายต่างๆ ที่ให้ความสำคัญกับความร่วมมือภาครัฐ เอกชน และประชาชน รวมถึงระบบการจัดสรรงบประมาณที่มีประสิทธิภาพที่ต้องตอบสนองต่อการพัฒนาเชิงบูรณาการและมีความต่อเนื่อง อีกทั้งต้องมีการพัฒนาระบบการติดตามประเมินผลการดำเนินงานของภาครัฐที่สอดคล้องกับเป้าหมายและแนวทางการพัฒนาตามแผนอย่างแท้จริง โดยมีกระบวนการขับเคลื่อนในแต่ละระดับ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ในระดับนโยบาย คณะกรรมการนโยบายการท่องเที่ยวแห่งชาติเป็นหน่วยงานหลักในการกำหนดนโยบาย โดยมีกระทรวงการท่องเที่ยวและกีฬาเป็นผู้รับนโยบายเพื่อประสานการแปลงนโยบายหรือแผนไปยังหน่วยงานต่างๆ ที่เกี่ยวข้อง ทั้งหน่วยงานส่วนกลาง ส่วนภูมิภาค และส่วนท้องถิ่น ในการจัดทำแผนปฏิบัติการประจำปีให้สอดคล้องกับแผนพัฒนาการท่องเที่ยวแห่งชาติเพื่อดำเนินการในแต่ละปีงบประมาณ รวมทั้งการติดตามประเมินผลการดำเนินงานตามแผน และนำเสนอต่อคณะกรรมการนโยบายการท่องเที่ยวแห่งชาติ ทั้งนี้ ต้องมีการประสาน ดูแล กำกับดำเนินงานร่วมกันระหว่างหน่วยงานระดับนโยบายและพื้นที่ควบคู่กันไปด้วย ได้แก่ คณะกรรมการนโยบายการบริหารงานจังหวัดและกลุ่มจังหวัดแบบบูรณาการ คณะกรรมการพัฒนาการท่องเที่ยวประจำเขตพัฒนาท่องเที่ยว และคณะอนุกรรมการรายสาขา ได้แก่ คณะอนุกรรมการส่งเสริมการท่องเที่ยวทางน้ำ คณะอนุกรรมการอำนวยการพัฒนาและส่งเสริมประเทศไทยเป็นศูนย์กลางด้าน </w:t>
      </w:r>
      <w:r>
        <w:rPr>
          <w:rFonts w:cs="TH SarabunIT๙" w:ascii="TH SarabunIT๙" w:hAnsi="TH SarabunIT๙"/>
          <w:sz w:val="32"/>
          <w:szCs w:val="32"/>
        </w:rPr>
        <w:t xml:space="preserve">Medical and Wellness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ส่งเสริมการท่องเที่ยวเชิงกีฬา การท่องเที่ยวสีเขียวการท่องเที่ยวเพื่อการประชุมและนิทรรศการ และการท่องเที่ยวกลุ่มมุสลิม คณะอนุกรรมการพัฒนาความปลอดภัยด้านการท่องเที่ยว และคณะอนุกรรมการส่งเสริมการตลาดการท่องเที่ยวไทย เป็นต้น เพื่อให้การพัฒนาทั้งระดับนโยบาย พื้นที่ และรายสาขา มีการบูรณาการเป็นไปในทิศทางเดียวกันกับแผนพัฒนาการท่องเที่ยว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ระดับพื้นที่ คณะกรรมการพัฒนาการท่องเที่ยวประจำเขตพัฒนาการท่องเที่ยวเป็นหน่วยงานหลักในการดำเนินการพัฒนาในระดับพื้นที่ โดยเป็นแกนกลางในการประสานนโยบายจากคณะกรรมการนโยบายการท่องเที่ยวแห่งชาติไปสู่การปฏิบัติในระดับพื้นที่ โดยความร่วมมือจากทุกภาคส่วนที่เกี่ยวข้องทั้งหน่วยงานภาครัฐภาคเอกชน สถาบันการศึกษา องค์กรระหว่างประเทศ และท้องถิ่น รวมถึง คณะกรรมการบริหารกลุ่มจังหวัดและคณะกรรมการบริหารงานจังหวัดแบบบูรณาการ เพื่อให้การพัฒนาการท่องเที่ยวในระดับพื้นที่ จังหวัด และเขตพัฒนาการท่องเที่ยว สอดคล้องตามแนวทางและเป้าหมายการพัฒนาในระยะแผนพัฒนาการท่องเที่ยว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ระดับชุมชน หน่วยงานที่เกี่ยวข้องกับการพัฒนาการท่องเที่ยวควรสนับสนุนให้ภาคประชาชนและชุมชนเข้ามามีส่วนร่วมในการพัฒนาการท่องเที่ยวของประเทศในบริบทที่เหมาะสม โดยเฉพาะการพัฒนาโครงสร้างพื้นฐานและสิ่งอำนวยความสะดวกด้านการท่องเที่ยว ที่สอดรับกับวิถีชีวิตของชุมชนท้องถิ่นผ่านกระบวนการจัดทำแผนและขับเคลื่อนแผนพัฒนาระดับชุมชน ทั้งนี้ การเข้ามามีส่วนร่วมของชุมชนและเครือข่ายภาคประชาชนเจ้าของพื้นที่จะช่วยเพิ่มเอกลักษณ์และความเป็นไทยให้กับประสบการณ์การท่องเที่ยว และเป็นการกระจายรายได้จากการท่องเที่ยวสู่ประชาชนอย่างแท้จริง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right="-36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120" w:after="120"/>
        <w:ind w:right="-36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อำเภอ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่าซาง เป็นเมืองเก่าชุมชนเก่าแก่ พื้นที่ส่วนใหญ่เป็นภูเขา ส่วนที่ตั้งของอำเภอป่าซางนั้นตั้งอยู่ที่ราบลุ่มแม่น้ำทากับแม่น้ำปิง ก่อนที่จะตั้งเป็นอำเภอป่าซางนั้น บ้านป่าซางเป็นตำบลหนึ่งของอำเภอปากบ่อง จังหวัดลำพูน   ในอดีตเมื่อครั้งสมัย พระยาวชิรปร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กาวิล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ขับไล่พม่าออกจากแผ่นดินล้านนาได้แล้ว เป็นยุคของกา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ก็บผักใส่ซ้า เก็บข้าใส่เมือ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รวบรวมสะสมไพร่พลไว้ที่ป่าซาง โดยใช้ชื่อว่า เวียงเวฬุคาม ลักษณะเวียงเวฬุคามตั้งอยู่ที่ราบลุ่มแม่น้ำกวงด้านทิศตะวันตก มีแนวกำแพงเมืองลักษณะในรูปเกือกม้าหรือรูปครึ่งวงเดือน คูน้ำที่ล้อมรอบเวียงเวฬุคามนั้นใช้น้ำไหลเข้าจากน้ำแม่ทาโดยมีฝายกั้นที่หน้าธนาคารออมสินปัจจุบัน น้ำไหลรอบคูเมืองไปออกที่ข้างป่าช้าป่าซางปัจจุบัน ลักษณะกำแพงเมืองเวฬุคามกว้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มีป้อมยามรักษาการณ์ตลอดแนวกำแพงเมืองระยะห่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ัจจุบันซากกำแพงเมืองเวฬุคามยังมองซากอยู่เป็นช่วง ๆ ยาวกว่า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ได้รับการเปลี่ยนฐานะเป็นเทศบาลตำบล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ปลี่ยนแปลงฐานะของสุขาภิบาลเป็น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ฉบับกฤษฎีกา เล่ม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4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ซาง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บ่อง โดยเลือกตั้งกรรมการสุขาภิบาลครั้งแรก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4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ีการเปลี่ยนแปลงเขตสุขาภิบาล ตามประกาศกระทรวงมหาดไทย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ซ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บ่อ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ได้ประกาศให้สุขาภิบาลตำบลป่าซาง ที่มีฐานะเพียงพอที่จะบริหารงานประจำของสุขาภิบาลและได้เลือกตั้งประธานกรรมการสุขาภิบาล ที่มาจากการเลือกตั้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กระทรวงมหาดไทยได้ประกาศยุบรวมองค์การบริหารส่วนตำบลปากบ่องกับเทศบาลตำบลป่าซาง ที่มีอาณาเขตติดต่อกันภายในอำเภอเดียวกัน ตามเจตนารมณ์ของประชาชนตามความในมาตรา  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จัตวา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ก้ไขเพิ่มเติมโดยพระราชบัญญัติสภาตำบล 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 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ทศบาลที่รวมกับองค์การบริหารส่วนตำบลมีเขตตามเขตเทศบาลเดิมรวมกับเขตองค์การบริหารส่วนตำบลที่รวมเข้ากับเทศบาลประกาศ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ประกาศตามราชกิจจานุเบกษาฉบับประกาศทั่วไป เล่ม </w:t>
      </w:r>
      <w:r>
        <w:rPr>
          <w:rFonts w:cs="TH SarabunIT๙" w:ascii="TH SarabunIT๙" w:hAnsi="TH SarabunIT๙"/>
          <w:sz w:val="32"/>
          <w:szCs w:val="32"/>
        </w:rPr>
        <w:t xml:space="preserve">1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>11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ใช้บังค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กษณะที่ตั้ง   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ป่าซา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อยู่สำ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ลำพูน – ลี้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ป่าซางอำเภอป่าซาง  จังหวัดลำพูน  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1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อยู่ทางทิศใต้ ของจังหวัดลำพูน   ห่างจากจังหวัดลำพูน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เทศบาลตำบลป่าซ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ป่าซ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51765</wp:posOffset>
            </wp:positionV>
            <wp:extent cx="4612640" cy="645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ณาเขตติดต่อ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ตั้งแต่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ริมถนนที่ทำการอำเภอปากบ่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กตะวันตก ริมแม่น้ำปิงฝั่งใต้ เลียบแม่น้ำปิง ฝั่งใต้ เลียบแม่น้ำปิงไปทางทิศตะวันออก  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ที่ริมแม่น้ำปิงฝั่งใต้    และริมแม่น้ำกวงฝั่งใต้  บรรจบกั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จาก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ยบริมแม่น้ำกวง ฝั่งใต้ ไปทางทิศตะวันออกผ่านสะพานสบทา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ริมแม่น้ำกวง ฝั่งใต้และริมแม่น้ำทา  ฝั่งตะวันตกบรรจบกัน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ทิศตะวันออกจาก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ยบริมแม่น้ำทา  ฝั่งตะวันตกไปทางทิศใต้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ริมแม่น้ำทา  ฝั่งตะวันตก  และปากลำเหมืองน้ำคืน  ฝั่งใต้ บรรจบกัน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5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ทิศใต้  จาก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ตรงไปทางทิศใต้  ตามแนวขนานกับ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10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ลี่–ลำพูน ถึงหลักเขต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ริมลำเหมืองน้ำคำ ฝั่งเหนือ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จาก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ยบริมลำเหมืองคำฝั่งเหนือ และลำเหมืองน้ำใสฝั่งตะวันออกไปทางทิศตะวันตกเฉียงเหนือ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ริมลำเหมืองน้ำใส ฝั่งตะวันออก ตรงที่บรรจบถนนประชาอุทิศ ฟากเหนือ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ทิศตะวันตกจาก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ยบลำเหมืองน้ำใสฝั่งตะวันตก ออกไปทางทิศตะวันตกเฉียงเหนือ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แม่น้ำปิง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จาก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ยบลำน้ำปิงไปตามสภาพแม่น้ำ จนบรรจบหลักเขต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และลักษณะภูมิอากาศ</w:t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เป็นที่ราบริมน้ำ ด้านทิศเหนือ มีแม่น้ำกวงและแม่น้ำปิง ไหลผ่านเป็นแนวเขตติดต่อกับจังหวัดเชียงใหม่ ทิศตะวันออก มีแม่น้ำทาไหลผ่านตลอดแนว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แนวตะวันออกเฉียงเหนือมีแม่น้ำกวง ไหลมาบรรจบแม่น้ำทาและแม่น้ำปิง จึงมีความอุดมสมบูรณ์เหมาะแก่การเพาะปลูก พื้นที่เพาะปลูกซึ่งมีเนื้อที่ประมาณ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อาศัยน้ำบาดาลและบ่อน้ำตื้นเป็นสำคัญ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ภูมิประเทศที่โอบล้อมด้วยภูเขาและแม่น้ำทำให้สภาพภูมิอากาศโดยทั่วไปเย็นสบายไม่ร้อนจัดมาก และในช่วงฤดูหนาวตั้งแต่เดือน พฤศจิกายนถึงเดือนมกราคม อากาศจะเย็นจัดในตอนเช้าและมีหมอกลง อุณหภูมิโดยเฉลี่ยต่ำสุด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ล   และสูงสุดประมาณ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ลในฤดูร้อน ในฤดูฝนจะมีน้ำหลากมากฝนตกชุกตลอดฤดู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ร้อน เริ่มตั้งแต่เดือนมีนาคม สิ้นสุดเดือนพฤษภาคม และมีอากาศ ร้อนจัดในเดือนเมษายน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ฝน เริ่มตั้งแต่เดือนกรกฎาคม สิ้นสุดเดือนตุลาคม และมีฝนตกหนัก ในเดือนกันยาย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หนาว เริ่มตั้งแต่เดือนพฤศจิกายน สิ้นสุดเดือนกุมภาพันธ์ และจะมีอากาศหนาวสุดในช่วงเดือนธันวาคม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6"/>
          <w:szCs w:val="36"/>
        </w:rPr>
      </w:pPr>
      <w:bookmarkStart w:id="0" w:name="_Hlk517447357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bookmarkStart w:id="1" w:name="_Hlk51743465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ประชากร </w:t>
      </w:r>
      <w:bookmarkEnd w:id="0"/>
      <w:bookmarkEnd w:id="1"/>
    </w:p>
    <w:p>
      <w:pPr>
        <w:pStyle w:val="Normal"/>
        <w:spacing w:lineRule="auto" w:line="240" w:before="0" w:after="0"/>
        <w:ind w:right="-37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 มีพื้นที่ครอบคลุม ตำบลป่าซาง และตำบลปากบ่อง มีจำนวนประชากร </w:t>
      </w:r>
      <w:r>
        <w:rPr>
          <w:rFonts w:cs="TH SarabunIT๙" w:ascii="TH SarabunIT๙" w:hAnsi="TH SarabunIT๙"/>
          <w:sz w:val="32"/>
          <w:szCs w:val="32"/>
        </w:rPr>
        <w:t xml:space="preserve">8,7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4,0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มีพื้นที่ใ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กอบด้วย</w:t>
      </w:r>
    </w:p>
    <w:p>
      <w:pPr>
        <w:pStyle w:val="Normal"/>
        <w:spacing w:lineRule="auto" w:line="240" w:before="0" w:after="0"/>
        <w:ind w:right="-37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20"/>
        <w:gridCol w:w="1441"/>
        <w:gridCol w:w="1325"/>
        <w:gridCol w:w="1276"/>
        <w:gridCol w:w="1984"/>
      </w:tblGrid>
      <w:tr>
        <w:trPr>
          <w:trHeight w:val="4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บลป่าซา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งคา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95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้อ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8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างข้าวน้อยเหนื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2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างข้าวน้อยใต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2</w:t>
            </w:r>
          </w:p>
        </w:tc>
      </w:tr>
      <w:tr>
        <w:trPr>
          <w:trHeight w:val="3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หอ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6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ะเบียนบ้านกลา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,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5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20"/>
        <w:gridCol w:w="1441"/>
        <w:gridCol w:w="1325"/>
        <w:gridCol w:w="1276"/>
        <w:gridCol w:w="1984"/>
      </w:tblGrid>
      <w:tr>
        <w:trPr>
          <w:trHeight w:val="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บลปากบ่อ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งคา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บท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82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ต้นงิ้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1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สลี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7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ผ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9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กบ่อ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543</w:t>
            </w:r>
          </w:p>
        </w:tc>
      </w:tr>
      <w:tr>
        <w:trPr>
          <w:trHeight w:val="42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" w:after="1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4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right="3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มูลพื้นฐาน สภาพทางสังคม เศรษฐกิ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ยกตามหมู่บ้าน</w:t>
      </w:r>
    </w:p>
    <w:p>
      <w:pPr>
        <w:pStyle w:val="Normal"/>
        <w:spacing w:lineRule="auto" w:line="240" w:before="0" w:after="0"/>
        <w:ind w:right="-370"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 ตำบลป่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ซ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าง ประกอบด้วย</w:t>
      </w:r>
    </w:p>
    <w:p>
      <w:pPr>
        <w:pStyle w:val="Normal"/>
        <w:spacing w:lineRule="auto" w:line="240" w:before="0" w:after="0"/>
        <w:ind w:right="-370" w:firstLine="567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</w:t>
      </w:r>
      <w:bookmarkStart w:id="2" w:name="_Hlk517443466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ำบลป่าซาง   </w:t>
      </w:r>
      <w:bookmarkEnd w:id="2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กอบด้ว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ป่าซางงาม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้านอินทขิล – บ้านสันนา – บ้านพานิช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วัติบ้านป่าซา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“ป่าซาง”เป็นเมืองที่มีความสำคัญทางประวัติศาสตร์มาแต่โบราณ  ที่ปรากฏอยู่ในพงศาวดารโยนก  โดยเป็นเมืองบริวารของเชียงใหม่  และเมืองหน้าด่านที่สำคัญในการป้องกันทัพพม่าที่ยกมาตีเมืองล้านนาในประมาณ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101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ช่วงเวลาตั้งแต่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10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ึ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31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ผ่นดินล้านนาตกเป็นเมืองขึ้นของพม่า  บ้านเมืองระส่ำระสาย  แบ่งออกเป็นก๊กเป็นเหล่า  ในที่สุดพระยาจ่าบ้าน  ผู้ครองเมืองเชียงใหม่  ฝ่ายไทยได้เกิดขัดแย้งกับมะยุง่วน  ผู้ครองเมืองฝ่ายพม่า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ึงได้ชวนพระยากาวิละแก่งเวียงละกอ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ำป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ขอความช่วยเหลือจากพระเจ้าตากสินมหาราชแห่งกรุงธนบุรีขึ้นมาตีเมืองเชียงใหม่  ปลดปล่อยจากพม่า แต่สงครามครั้งนี้ยืดเยื้อไม่มีฝ่ายใดที่ชนะเด็ดขาด  จวบจนมาถึงสมัยของสมเด็จพระพุทธยอดฟ้าจุฬาโลกมหาราช  แห่งกรุงรัตนโกสินทร์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ระยากาวิละได้ตั้งมั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ลังพลที่ “เวฬุคามหรือป่าซาง”  ก็สามารถยึดเชียงใหม่ได้ ในราว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339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ซึ่งได้เสียไพร่พลเป็นจำนวนมาก  พระองค์ทรงสร้างคุ้มน้อย คุ้มใหญ่ หอนอน ตั้งปราสาทลำเวียง ค่ายคือ หัวหมู่ประตูเวียง ตั้งป้อม หอหิ้ง หอเลอ เพื่อข่มศัตรู  ทรงตั้งเวียงคร่อมน้ำแม่ทา คือ น้ำแม่ทา  ฝ่ายท่ามกลาง ฝ่ายน้ำกล้ำหนึ่ง เรียกว่า “ป่าซางหลวง” ฝ่ายน้ำกล้ำหนึ่งเรียกว่า “ป่าซางน้อย” ได้ทรงสร้างวัดประจำเวียงป่าซางไว้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 คือ วัดอินทขิล ถือว่าเป็นวัดสะดือเมืองเวียงป่าซาง  วัดป่าซางงามเป็นวัดประจำพระอ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ราว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348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ื่อพระยากาวิละได้ขึ้นไปขับไล่ อิทธิพลจากพม่า แถบเมืองชียงแสน เชียงตุง จึงได้ชักชวนชาวไทยเขิน ไตลื้อ ไตยอง  มาตั้งรกรากในเมืองลำพูน โดยมีศูนย์กลางชาวยองอยู่แถบตำบลเวียงยอง ต่อมาได้ขยายตัวไปตามลุ่มน้ำต่าง ๆ ทั่วจังหวัดลำพูน  และนับแต่พระยากาวิละทรงสร้าง “เวียงป่าซาง” ขึ้นมา เวียงป่าซางก็เจริญก้าวหน้า การประกอบสัมมาอาชีพก็ได้ผลผลิตบริบูรณ์เต็มที่ การค้าขายกับต่างบ้านต่างเมือง “เวียงป่าซาง” คือ ศูนย์กลางแห่งการแลกเปลี่ยน เครื่องอุปโภคบริโภค แหล่งสำคัญของของนค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ริภุญชัย ประชาชนส่วนมากสืบเชื้อสายมาจากชาวไทยอง เพราะฉะนั้นรูปแบบของพิธีกรรม  ศิลปกรรม  วัฒนธรรม  ประเพณีกรรม  จึงสมบูรณ์และเพียบพร้อมไปด้วยความสง่างาม ประณีต  สวยงาม  ละเอียดเป็นเอกลักษณ์เฉพาะตนเ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ประเทศ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ทิศตะวันออกเป็นที่ราบมีแม่น้ำไหลผ่านยาว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ทิศเหนือมีแม่น้ำกวงและแม่น้ำปิงไหลมาบรรจบกัน</w:t>
      </w:r>
    </w:p>
    <w:p>
      <w:pPr>
        <w:pStyle w:val="Normal"/>
        <w:spacing w:lineRule="auto" w:line="240" w:before="0" w:after="0"/>
        <w:ind w:left="720" w:right="-334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right="-334"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อากาศ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right="-334"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ร้อน  เริ่มตั้งแต่เดือนมีนาคม  สิ้นสุดเดือนพฤษภาคม  และมีอากาศร้อนจัดในเดือนเมษายน</w:t>
      </w:r>
    </w:p>
    <w:p>
      <w:pPr>
        <w:pStyle w:val="Normal"/>
        <w:spacing w:lineRule="auto" w:line="240" w:before="0" w:after="0"/>
        <w:ind w:right="-334"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ฝน  เริ่มตั้งแต่เดือนกรกฎาคม  สิ้นสุดเดือนตุลาคม  และมีฝนตกหนักในเดือนกันกันยายน</w:t>
      </w:r>
    </w:p>
    <w:p>
      <w:pPr>
        <w:pStyle w:val="Normal"/>
        <w:spacing w:lineRule="auto" w:line="240" w:before="0" w:after="0"/>
        <w:ind w:right="-1"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หนาว  เริ่มตั้งแต่เดือนพฤศจิกายน  สิ้นสุดเดือนกุมภาพันธ์  และจะมีอากาศหนาวสุดในช่วงเดือนธันวาค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ชากร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ป่าซาง   ประกอบด้ว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,29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วเรื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ประชากรทั้งหมด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,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ชาย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9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,14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กรส่วนใหญ่ประกอบอาชีพค้าขายเป็นอาชีพหลัก  และทำการเกษตรเป็นอาชีพรอง  ซึ่งส่วนใหญ่ทำสวนลำไยและทำน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คมน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ถนนสายหลัก  คือ  ถนนสายลำพู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ี้   และถนนสายสบท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่าลี่  สามารถเชื่อมต่อทางหลวงชนบท  เขตอำเภอเมือง  จังหวัดลำพู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ทางเศรษฐกิจ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สร้างทางเศรษฐกิ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ได้ประชาก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เศรษฐกิจ  รายได้หลักของประชากรมาจากการพาณิชย์  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ื้นที่ส่วนใหญ่ใช้อยู่อาศัยและทำการค้าขาย  การเกษตรส่วนใหญ่ทำสวนลำไ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ทำนา 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พ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ณิ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ยกรรมและ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ด้านพานิชย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ลาดส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ูนย์แสดงสินค้าหัตถกรร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3.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เทศ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รงฆ่าสัตว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3.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ด้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ธนาค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หกรณ์การเกษต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3.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อุตสาห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วนใหญ่เป็นแหล่งรวบรวมสินค้าเพื่อจำหน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ิลปะ  วัฒนธรรม  ประเพ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กรในชุมชนส่วนใหญ่ใช้ภาษาพูดภาษาคำเมือง  และภาษาคำย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งานประเพณีสงกราน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านสรงน้ำเสาอินทขิ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ระบรมธาต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สืบสานตำนานป่าซ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5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หล่งท่องเที่ย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-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ดป่าซางงาม ซึ่งเป็นวัดเก่าแก่ของป่าซางและในบริเวณวัดป่าซางงามได้มีการจัดตั้ง     พิพิธภัณฑ์วัดป่าซางงามขึ้นเพื่อเป็นแหล่งศึกษาเรียนรู้แก่ชาวบ้านและผู้ที่ส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ดอินทขิ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ซึ่งเป็นวัดประจำเวียงป่าซางในสมัยก่อน ถือว่าเป็นวัดที่สำคัญและมีประวัติความเป็นมาที่ยาวนานอีกวัดหนึ่งในป่าซ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ูนย์แสดงสินค้าหัตถกรรมเทศบาลตำบลป่าซาง  เป็นสถานที่ท่องเที่ยวที่สำคัญอีกแห่งหนึ่งของป่าซาง  ศูนย์แสดงศิลปหัตถกรรมเทศบาลตำบลป่าซางเป็นแหล่งรวมสินค้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ล้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ำบลป่าซ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ิมบ้านล้อง คนเฒ่าเล่าว่าเดิมชื่อว่า “บ้านล้องจอมชี้” เพระสาเหตุมาจากที่พ่อเฒ่าจอมบอกสถานที่สร้างหมู่บ้าน แต่อีกนัยหนึ่งเรียกว่า “บ้านล้องขี่ควาย” เริ่มก่อตั้งขึ้นใน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1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1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มาแล้ว ตามประวัติเดิมมีหนองน้ำใหญ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ียกว่าบ้านล้อ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ึก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– 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ตร มีเนื้อที่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ร่เศษ อยู่ทางทิศตะวันออกเฉียงใต้ สมัยก่อนเป็นร่องน้ำตามประสาชาวบ้านเรียกว่า “น้ำล้อง” ซึ่งแต่ก่อนมาหากใครคนใดจะข้ามมาต้องนั่งขี่บนหลังควายถ้าเดินด้วยเท้าจะไม่สามารถข้ามได้ เพราะมีน้ำขังอยู่ตลอดฤดูกาล ปัจจุบันหนองหรือร่องน้ำได้หมดสภาพไปแล้ว เหลืออยู่แต่ความทรงจำว่า บ้านร้องขี้ควายในปุถุชนรุ่นหลัง ได้ทราบว่าชื่อ “บ้านล้อง” มาตราบเท่าทุกวัน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ทั่วไป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ด้านประชา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ล้อง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1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 ประชากรทั้งหม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5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ช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09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หญิ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โครงสร้างพื้นฐาน ประกอบด้ว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ประป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ะปาส่วนภูมิภาค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ปาหมู่บ้าน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่อน้ำบาดา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ุดเอ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ไฟฟ้า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งานการไฟฟ้าส่วนภูมิภาค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สื่อสาร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ทำการไปรษณีย์ป่าซา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ุมสายโทรศัพท์ป่าซา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ที่ดิ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ส่วนใหญ่มีอาชีพเกษตรกรรมใช้ประโยชน์ที่ดินส่วนมากจึงใช้ในการเกษตร เช่น ทำนาทำสวนทำ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สร้างทางเศรษฐกิ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ได้ด้านเศรษฐกิจ เศรษฐกิจของชุมชนอยู่ในระดับปานกลาง เพราะประชาชนในชุมชนมีอาชีพหลักและเสริม ตามแนวพระราชดำริ “ เศรษฐกิจพอเพียง “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เกษต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พื้นที่ส่วนใหญ่ใช้ในการทำการเกษตร ได้แก่ ที่นาข้าว ลำไย พืชผัก เลี้ยงวัว เลี้ยงปลาและทำไร่นาสวนผส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กษตรผสมผส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าณิชยกรรมและการบริ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ด้านพาณิชยก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เทศพาณิช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ฉางข้าวน้อยเหนือ ตำบลป่าซาง 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จ้ากาวิละได้แวะมาที่ป่าซาง  ก่อนที่จะไปสร้างเมืองเชียงใหม่และได้สร้างป่าซางให้เป็นเมืองหน้าด่าน  เพื่อรวบรวมพลเมือง  ระหว่างที่อยู่ป่าซาง  เจ้ากาวิละก็ให้ราษฎรพากันบุกเบิกที่ดินเป็นไร่นา  ทำสวนเลี้ยงชีพและได้มีการสร้างฉางข้าวไว้เป็นที่เก็บข้าว แต่ที่ป่าซางเป็นที่พำนักของเจ้ากาวิละชั่วคราวจึงเป็นฉางข้าวน้อย  ส่วนที่ในวังจะเป็นฉางข้าวเจ้าหลวง  หมู่บ้านที่ตั้งใหม่นี้จึงมีชื่อเรียกว่า  “ บ้านฉางข้าวน้อย ” ส่วนคำว่าเหนือเรียกจากน้ำแม่ทาที่ไหลล่องไปทางเหนือ   จึงเรียกว่า “ บ้านฉางข้าวน้อยเหนือ ” มาจนทุกวันนี้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อากา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ร้อน  เริ่มตั้งแต่เดือนมีนาคม  สิ้นสุดเดือนพฤษภาคมและมีอากาศร้อนจัดในเดือนเมษา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ฝน  เริ่มตั้งแต่เดือนกรกฎาคม  สิ้นสุดเดือนตุลาคม  และมีฝนตกหนักในเดือนกันยา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หนาว  เริ่มตั้งแต่เดือนพฤศจิกายน  สิ้นสุดเดือนกุมภาพันธ์  และจะมีอากาศหนาวสุดในช่วงเดือนธันวาค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softHyphen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ชาก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นฉางข้าวน้อยเหนือ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9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  ประชากรทั้งหมด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5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ชา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4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0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รายได้ส่วนใหญ่มาจากอาชีพเกษตรกรรม  ทำนา  ทำไร่  ทำสวน  รองลงมาคือรับจ้างทั่วไป  ทางด้านการเกษตรพื้นที่ส่วนใหญ่ใช้ในการทำเกษตร  ได้แก่  ที่นา  เกษตรกรนิยมทำนาข้าวปีละครั้ง  ส่วนพืชสวนที่นิยมปลูกมาก  คือ  ลำไยและพืชล้มลุ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อกจากรายได้ที่มาจากการเกษตรแล้ว  ชุมชนฉางข้าวน้อยเหนือยังมีการจัดตั้งโครงการต่าง ๆ เพื่อเป็นรายได้เสริมนอกเหนือจากการเกษตรอีกด้วย เช่น  โครงการทำปุ๋ยอินทรีย์ จากวัสดุที่มีในท้องถิ่น  เพื่อนำปุ๋ยมาใช้และจำหน่าย  โครงการกลุ่มอาชีพ  ผลิตผ้าฝ้ายสำเร็จรูปโดยนำผ้าฝ้ายทอ  มาตัดเป็นเสื้อผ้าสำเร็จรูปตามรูปแบบที่ตลาดต้องกา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ผลิตภัณฑ์ของชุมช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ลิตภัณฑ์ของชุมชน  เป็นเสื้อผ้าสำเร็จรูปที่นำผ้าฝ้ายทอมือมาตัดเย็บตามรูปแบบที่ตลาดต้องการ โดยวางจำหน่ายที่ศูนย์แสดงศิลปหัตถกรรมเทศบาลตำบลป่าซางและร้านจำหน่ายเสื้อผ้าสำเร็จรูปทั่วไปในตำบลป่าซ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ศิลปะ  วัฒนธรรม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างด้านศิลปะ วัฒนธรรมชุมชนฉางข้าวน้อยเหนือมีวัดฉางข้าวน้อยเหนือเป็นสถานที่ฝึกอบรมบรรดาเด็กนักเรียนที่สนใจใฝ่รู้ธรรมะของพระพุทธองค์ มีการอบรมศีลธรรมให้แก่ศรัทธาสาธุชน  ส่วนราชการ  นักเรียนนักศึกษา  สมาชิกชมรมผู้สูงอายุอำเภอป่าซาง นอกจากนี้ทางวัดยังจัดสร้างห้อเก็บวัสดุครุภัณฑ์  ที่มีคุณค่าสำคัญ  นับเป็นศิลปะโบราณวัตถุ  เช่น พระพุทธรูปสำคัญของทางวัด ได้นำเก็บรักษาไว้ มีคณะกรรมการ  ทำบัญชี ขึ้นทะเบียนบันทึกไว้เป็นกิจลักษณะ และอาราธนาออกมาให้ประชาชนได้สรงน้ำในวันมหาสงกรานต์ของทุก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ถานที่ท่องเที่ย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สถานที่ท่องเที่ยวหรือสถานที่ที่น่าสนใจของชุมชนฉางข้าวน้อยเหนือ คือ พระธาตุศรีจอมยองตั้งอยู่ในบริเวณวัดฉางข้าวน้อยเหนือเป็นที่เคารพสักการะของชาวบ้านและมีประเพณีสรงน้ำพระธาตุในเดือนเมษายนของทุก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คมน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ถนนสายหลัก  คือ  ถนนสายลำพูน – ล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พณี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ประเพณีตามเทศกาล  คือ งานประเพณีแห่เทียนพรรษา  งานประเพณีสงกรานต์  และงานประเพณีสรงน้ำพระธาตุศรีจอมยองของวัดฉางข้าวน้อยเหนื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ักษะฝีมือแรงงา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ุมชนมีทักษะในการทอผ้าฝ้าย  การตัดเย็บเสื้อผ้าสำเร็จรูปจากผ้าฝ้ายทอมื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ศักยภาพของชุมช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ุมชนมีการรวมกลุ่มจัดตั้งโครงการต่าง ๆ เพื่อสนับสนุนและเพิ่มรายได้ให้แก่ชุมชน  สร้างความเข้มแข็งและความสามัคคีให้เกิดแก่หมู่คณะ  เช่น โครงการกลุ่มอาชีพผลิตผ้าฝ้ายสำเร็จรูป  โครงการทำปุ๋ยอินทรีย์  เป็นต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ฉางข้าวน้อยใต้  ตำบลป่าซาง</w:t>
      </w:r>
      <w:bookmarkStart w:id="3" w:name="_Hlk498950135"/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สมัยนั้นเจ้าผู้ครองนครหริภุญชัย  คือ  เจ้าภารดี  ภูธร  บวร  ได้มาตั้งฉางเก็บข้าวไว้ในหมู่บ้านโดยสร้างเป็นหลังเล็ก 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้อ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ึงตั้งชื่อบ้านและวัดว่า  “ สันเข้าน้อย ” ต่อมากลายเป็น “ ฉางข้าวน้อย ” จึงเรียกว่า “ ฉางข้าวน้อยใต้ ”  เนื่องจากมีชื่อ  “ ฉางข้าวน้อย ”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ด้วยกั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อากา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ร้อน  เริ่มตั้งแต่เดือนมีนาคม  สิ้นสุดเดือนพฤษภาคมและมีอากาศร้อนจัดในเดือนเมษา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ฝน  เริ่มตั้งแต่เดือนกรกฎาคม  สิ้นสุดเดือนตุลาคม  และมีฝนตกหนักในเดือนกันยา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หนาว  เริ่มตั้งแต่เดือนพฤศจิกายน  สิ้นสุดเดือนกุมภาพันธ์  และจะมีอากาศหนาวสุดในช่วงเดือนธันวาค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ช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ฉางข้าวน้อยใต้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5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วเร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ชากรทั้งหม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3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แบ่งเป็นชา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3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ได้ส่วนใหญ่ของชุมชนฉางข้าวน้อยใต้มาจากอาชีพเกษตรกรรม  พื้นที่ส่วนใหญ่ใช้ในการทำนาข้าว  และสวนลำไย  รองลงมาคือการทำผ้าบาติกและผลิตภัณฑ์สินค้าจากผ้าพื้นเมือง  มีสถานประกอบการด้านพาณิชยกรรม คือสถานีบริการน้ำมั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ห่งและร้านค้า จำหน่ายสินค้าพื้นเมืองกระจายอย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ฝั่งถนนสายลำพู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ผลิตภัณฑ์ของชุมช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างด้านผลิตภัณฑ์ของชุมชน  ชุมชนฉางข้าวน้อยใต้  มีการรวมกลุ่มอาชีพ  ผลิตภัณฑ์จากผ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้าพื้นเมือง  ตัดเย็บเสื้อผ้าสำเร็จรูป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ังนั้นผลิตภัณฑ์ของชุมชนจึงออกมาในรูปแบบ  เสื้อผ้าพื้นเมืองสำเร็จรูป  มีจำหน่ายตามร้านค้ากระจายอยู่  ทั้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ฝั่งถนนสายลำพู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ี้ ของชุมชนฉางข้าวน้อยใต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ศิลปะ  วัฒนธรรม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ุมชนฉางข้าวน้อยใต้ มี วัดฉางข้าวน้อยใต้เป็นที่เคารพสักการะของชุมชน  มีการอนุรักษ์ศิลปะ วัฒนธรรม  เช่น  การฟ้อนยอง  การตีกลองบูชา  การฟ้อนเล็บ   ดนตรีพื้นเมือง  ของชุมชน  เป็นต้น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ถานที่ท่องเที่ยว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หล่งท่องเที่ยวในชุมชนฉางข้าวน้อยใต้  ส่วนใหญ่ผู้ที่สัญจรผ่านไปมา จะแวะกราบไหว้พระธาตุครูบาคางเป็ด  ซึ่งอยู่ในวัดฉางข้าวน้อยใต้  และแวะลงเลือกซื้อเสื้อผ้าพื้นเมืองสำเร็จรูปตามร้านค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งทาง บนถนนสายลำพู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ี้ ของชุมชนฉางข้าวน้อยใต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คมนาคม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นนสายหลัก  คือ  ถนนสายลำพูน – ล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พณ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เทศกาลและประเพณีของชุมชนฉางข้าวน้อยใต้ มีประเพณีสงกรานต์ตามเทศกาลและประเพณีสรงน้ำพระธาตุครูบาคางเป็ด  ประมาณ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3-2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ษายน ของทุก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ักษะฝีมือแรงงา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างด้านฝีมือและทักษะของคนในชุมชน  ส่วนใหญ่จะเป็นเรื่องการตัดเย็บเสื้อผ้า  ซึ่งเป็นผลิตภัณฑ์ของชุมชน  รองลงมาจะเป็นทักษะด้านการจักสานอุปกรณ์  ที่ใช้ในครัวเรือน  เป็นต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ศักยภาพของชุมช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ุมชนมีการรวมกลุ่มจัดตั้งโครงการต่าง ๆ เพื่อสร้างรายได้และสร้างความเข้มแข็งให้กับชุมชน  เช่น  โครงการอุดหนุนอาชีพการเลี้ยงโคขุน  การรวมกลุ่มอาชีพตัดเย็บเสื้อผ้าสำเร็จรูป  ทุกโครงการที่จัดตั้งขึ้นล้วนแต่เป็นการสร้างความสามัคคี และความเข้มแข็งให้กับชุมชน  นอกจากนี้ยังเป็นการสร้างงานสร้างรายได้ให้เกิดแก่ชุมชนอีกด้วย</w:t>
      </w:r>
      <w:bookmarkStart w:id="4" w:name="_Hlk498950049"/>
      <w:bookmarkEnd w:id="3"/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หนองหอย ตำบลป่าซาง   </w:t>
      </w:r>
      <w:bookmarkEnd w:id="4"/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หอยเป็นหมู่บ้านที่แยกออกมาจากหมู่บ้านล้อง 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ดยมีผู้นำชุมชนในอำเภอป่าซางหลายท่านได้เข้ามามีส่วนร่วมในการแบ่งแยกหมู่บ้านล้องออกมาเป็นหมู่บ้านหนองหอยและได้มีการแต่งตั้งชื่อหมู่บ้านว่าหมู่บ้านหนองหอย 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ตำบลป่าซาง อำเภอป่าซาง จังหวัดลำพูน จากการแบ่งแยกหมู่บ้านหนองหอยนี้เริ่มตั้งแต่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มาแล้ว จนถึงปัจจุบั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ทั่ว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ด้านประชากร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หอย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2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วเร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ประชากรทั้งหม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ช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4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 หญิ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0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เศรษฐกิ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ครงสร้างทางเศรษฐกิ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ได้ประชาก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ได้ส่วนใหญ่ของประชากรมาจากการประกอบอาชีพ ทอผ้าพื้นเมื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เกษตร 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ื้นที่ส่วนใหญ่ใช้ในการทำการเกษตร ได้แก่ ที่นาข้าว ลำไ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พาณิชยกรรมและบริการ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ด้านพาณิชยกรม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เทศพาณิชย์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ด้าน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สังคม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กรในชุมชนส่วนใหญ่ใช้พูภาษาคำเมือง ภาษาคำยอง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ษาเขียนใช้ภาษาไทยกล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ศึกษา ศาสนา ศิลปวัฒนธรรม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รงเรียน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ด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สารณสุข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ส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.2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พื้นที่ ตำบลปากบ่อง ประกอบด้ว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5" w:name="_Hlk498950425"/>
      <w:bookmarkEnd w:id="5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สบทา ตำบลปากบ่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6" w:name="_Hlk498950425"/>
      <w:bookmarkEnd w:id="6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วัติความเป็นมาของหมู่บ้า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สบทามาจากเมืองลาง  เป็นขมุเขมร เข้ามาลากไม้นำช้างมาอาบน้ำแถวท่าน้ำ คนผ่านไปมาจะเรียกว่าวังช้าง คนที่มาเลี้ยงช้าง ชื่ออุ๋ยจุ๋ม ซึ่งได้มาแต่งงานมีครอบครัวเป็นคนไทยและมาเริ่มปักหลักสร้างบ้านอยู่ตรงที่น้ำกวงและน้ำทามาสบกัน จึงได้ชื่อว่า “บ้านสบทา” ต่อมาจนถึง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4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ด้มีการเปลี่ยนชื่อจากหมู่บ้านมาเป็นชุมชนสบทากันโดยตั้งขึ้นตามโครงการจัดตั้งชุมชนของอำเภอป่าซ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ตั้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ครงสร้างพื้นฐา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ชาก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ชากร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ปากบ่อง 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8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 ประชากรทั้งหมด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,22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่งออกเป็น  ช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54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69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คมนาคม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การจราจร ถนนสายหลัก คือ ถนนสายลำพูน – ลี้ และถนนสายสบทา – ท่าลี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ประป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ปาส่วนภูมิภาค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ปาหมู่บ้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ช้เฉพาะที่ศาลาอเนกประสงค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่อน้ำบาดา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ุดเ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ประกอบอาชีพ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ส่วนใหญ่มีอาชีพเกษตรกรรมใช้ประโยชน์ที่ดินส่วนมากจึงใช้ในการเกษตร เช่น ทำนา ทำสวน ทำไร่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ได้ประชาก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ครงสร้างการผลิตตามลักษณะวัฒนธรรมเดิมของชุมชน คือ การผลิตทางการเกษตร ประกอบกับพื้นที่ตั้งชุมชนเป็นที่ราบลุ่มที่อยู่ระหว่างลำน้ำถึ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ายคือ แม่น้ำทา แม่น้ำกวง และแม่น้ำปิง ทำให้สภาพดินบริเวณนี้มีความอุดมสมบูรณ์เหมาะแก่การเพาะปลูกเป็นอย่างยิ่ง ปะชาชนส่วนใหญ่ประกอบอาชีพทางการเกษตร อาทิ ทำนา ทำไร่ และทำสวน ซึ่งพืชเศรษฐกิจที่สำคัญและนำชื่อเสียงมาสู่พื้นที่นี้ ลำไย เผือก กระเทีย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เกษต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ื้นที่ส่วนใหญ่ใช้ในการทำการเกษตร ได้แก่ ทำนา เกษตรกรนิยมทำนาข้าวปีละ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้ง หลังฤดู ทำน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ำไร่ กระเทียม เผือก ส่วนพืชสวนที่นิยมปลูกมาก คือ ลำไ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พาณิชยกรรมและบริการ</w:t>
      </w:r>
    </w:p>
    <w:p>
      <w:pPr>
        <w:pStyle w:val="Normal"/>
        <w:spacing w:lineRule="auto" w:line="240" w:before="0" w:after="0"/>
        <w:ind w:left="45" w:firstLine="522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ประกอบการด้านพาณิชยกรร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ถานีบริการน้ำมั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ลาดส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อุตสาหกรร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ส่วนใหญ่เป็นอุตสาหกรรมในครอบครัว และหัตถกรรมสินค้าพื้นเมือง เช่น การเย็บผ้าพื้นเมืองและมีการทำอาหารแปรรูปจากปลา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ท่องเที่ยว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ประเพณีแข่งขันเรือประจำปี ซึ่งจะมีขึ้นในเดือนพฤศจิกายนของทุก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สัง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กลุ่มชาติพันธุ์ – ภาษา – ภาษาเข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กรในชุมชนส่วนใหญ่ใช้พูดภาษาคำเมือง ภาษาย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ษาเขียนใช้ภาษาไทยกล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ศึกษา ศาสนา ศิลป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รงเรีย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รงเรียนเอกช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ธารณสุข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ส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6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7" w:name="_Hlk498950442"/>
      <w:bookmarkEnd w:id="7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ท่าต้นงิ้ว ตำบลปากบ่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bookmarkStart w:id="8" w:name="_Hlk498950442"/>
      <w:bookmarkEnd w:id="8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ท่ากองิ้ว  เดิมหมู่บ้านนี้มีแม่น้ำปิงไหลผ่าน  แบ่งเขตแดนระหว่างจังหวัดลำพูนกับจังหวัดเชียงใหม่  ตรงบริเวณท่าน้ำในเขตจังหวัดลำพูน  บริเวณหมู่บ้านนี้มีต้นนุ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างเหนือเรียกว่าต้นงิ้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นาดใหญ่อยู่ต้นหนึ่ง  ต่อมานานปีเข้า  น้ำปิงได้เซาะตลิ่งของลำน้ำปิง  ต้นนุ่นหรือต้นงิ้วดังกล่าว  จึงได้ถูกน้ำเซาะพัดพาไป  ต่อมาภายหลังชาวบ้านจึงตั้งชื่อเพื่อเป็นอนุสรณ์  โดยชื่อของหมู่บ้านว่า  ท่ากองิ้ว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ชากร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ท่าต้นงิ้ว 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 ประชากรทั้งหม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1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แบ่งเป็นชา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4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6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ลักษณะภูมิประเทศ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ู่บ้านท่ากองิ้ว  มีพื้นที่บางส่วนอยู่ติดกับแม่น้ำปิง  เขตติดต่อกับ  อำเภอสันป่าตอง  จังหวัดเชียงใหม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ภาพภูมิอากาศ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ดยทั่วไปแล้วจะม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  คือ  ฤดูร้อน  ฤดูฝน  ฤดุหนาว  แต่ในช่วงหน้าฝน  ฝนตกหนัก  บ้านที่อยู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ิดกับแม่น้ำปิงจะเกิดน้ำท่วม  น้ำขัง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ทางเศรษฐกิ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ได้เฉลี่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มีการออมร้อยละ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6.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ครัวเรือนทั้งหม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วบ้านส่วนใหญ่ทำสวน  ทำนา  และเลี้ยงปลาในกระชัง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าวบ้านที่อยู่ริมน้ำ  จะเลี้ยงปลาในกระชัง  โดยส่งให้กับพ่อค้า  หรือบริษัทเอกชน  หรือบางครั้งก็นำไปจะหน่ายที่ตลาดภายในและภายนอกชุมชน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มีไฟฟ้าใช้ทุกครัวเรือน  มีเส้นทางการคมนาคมขนส่งใช้ได้ตลอด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ภาพสังคม  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ภาพบ้านเรือนของชาวบ้านมีความมั่นคงและถาวร   มีการจัดบ้านเรือนเป็นระเบียบ  ถูกสุขลักษณะ  มีความอบอุ่น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ชาชนส่วนใหญ่มีสุขภาพดี  ผู้สูงอายุได้รับการตรวจสุขภาพประจำปี  ร้อยละ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2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็กและเยาวชนได้รับการศึกษาภาคบังคับทุกคน    ประชาชนทั่วไปส่วนใหญ่อ่านออกเขียนได้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าวบ้านท่ากองิ้วเป็นหมู่บ้านที่สงบสุขประชาชนส่วนใหญ่ไม่ยุ่งกับยาเสพติด ปฏิบัติกิจทางศาสนาอย่างน้อยสัปดาห์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้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สูงอายุและผู้พิการ  ได้รับการดูแลเป็นอย่างด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พณี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ู่บ้านท่ากองิ้วจะร่วมใจกันจัดงานบุญประจำไม่ว่าจะเป็น  ประเพณีสงกรานต์  หรืองานบุญประจำ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ท่องเที่ยว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ดท่ากองิ้ว  เป็นวัดที่สวยงามมาก  โดยผู้ที่มาเที่ยว  จะได้ชมศิลปะ  ภาพวาดฝาผนังที่งดงามและยังเป็นโบราณสถานที่สำคัญของอำเภอป่าซาง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9" w:name="_Hlk498950508"/>
      <w:bookmarkEnd w:id="9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หนองสะลีก ตำบลปากบ่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bookmarkStart w:id="10" w:name="_Hlk498950508"/>
      <w:bookmarkEnd w:id="10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สะลีก  ตั้งอยู่ที่ถนนสบทา – ท่าลี่  ตำบลปากบ่อง  อำเภอป่าซาง  จังหวัดลำพูน  แยกตัวมาจากบ้านหนองดู่ มาเป็น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้านหนองสะลีก   มีแม่น้ำปิงไหลผ่า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ชากร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3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 ประชากรทั้งหม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2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แบ่งเป็นชา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5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6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ลักษณะภูมิประเทศ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ู่บ้านหนองสะลีก  มีพื้นที่บางส่วนอยู่ติดกับแม่น้ำปิง  ลักษณะพื้นที่เป็นที่ราบลุ่มระหว่างหุบเขา  พื้นที่อุดมสมบูรณ์  เหมาะแก่การทำเกษตรกรรม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ภาพภูมิอากาศ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ดยทั่วไปแล้วจะม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ฤดู  คือ  ฤดูร้อน  ฤดูฝน  ฤดูหนาว  แต่ในช่วงหน้าฝน  ฝนตกหนัก  บ้านที่อยู่ติดกับแม่น้ำปิงจะเกิดน้ำท่วม  น้ำขัง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ทางเศรษฐ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ได้เฉลี่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วบ้านส่วนใหญ่รับจ้าง  ทำสวน  ทำนา  และเลี้ยงปลาในกระชัง  และค้าขาย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าวบ้านที่อยู่ริมน้ำ  จะเลี้ยงปลาในกระชัง  โดยส่งให้กับพ่อค้า  หรือบริษัทเอกชน  หรือบางครั้งก็นำไปจะหน่ายที่ตลาดภายในและภายนอกชุมชน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มีไฟฟ้าใช้ทุกครัวเรือน  มีเส้นทางการคมนาคมขนส่งใช้ได้ตลอด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ภาพสังคม  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ภาพบ้านเรือนของชาวบ้านมีความมั่นคงและถาวรมีการจัดบ้านเรือนเป็นระเบียบ  ถูกสุขลักษณะ  มี ความอบอุ่น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ชาชนส่วนใหญ่มีสุขภาพดี  ผู้สูงอายุได้รับการ  ตรวจสุขภาพประจำปี  ร้อยละ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2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็กและเยาวชนได้รับการศึกษาภาคบังคับทุกคน ประชาชนทั่วไปส่วนใหญ่อ่านออกเขียนได้</w:t>
      </w:r>
    </w:p>
    <w:p>
      <w:pPr>
        <w:pStyle w:val="Normal"/>
        <w:spacing w:lineRule="auto" w:line="240" w:before="0" w:after="0"/>
        <w:ind w:left="180" w:firstLine="38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วบ้านหนองสะลีกเป็นหมู่บ้านที่สงบสุข  ประชาชนส่วนใหญ่ไม่ยุ่งกับยาเสพติด  ปฏิบัติกิจทางศาสนาเป็นประจำ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สูงอายุและผู้พิการ  ได้รับการดูแลเป็นอย่างด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พณี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หมู่บ้านหนองสะลีกมีงานบุญประจำปีที่ชาวบ้านร่วมใจกันจัดขึ้น  คือ  ประเพณีการรดน้ำดำหัวรูปเหมือนครูบาวัดธรรมวังเวช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ท่องเที่ยว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US" w:eastAsia="en-US"/>
        </w:rPr>
        <w:t xml:space="preserve">วัดธรรมสังเวช  </w:t>
      </w:r>
      <w:r>
        <w:rPr>
          <w:rFonts w:eastAsia="SimSun;宋体"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US" w:eastAsia="en-US"/>
        </w:rPr>
        <w:t>วัดหนองสะลีก</w:t>
      </w:r>
      <w:r>
        <w:rPr>
          <w:rFonts w:eastAsia="SimSun;宋体" w:cs="TH SarabunIT๙" w:ascii="TH SarabunIT๙" w:hAnsi="TH SarabunIT๙"/>
          <w:sz w:val="32"/>
          <w:szCs w:val="32"/>
          <w:lang w:val="en-US" w:eastAsia="en-US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US" w:eastAsia="en-US"/>
        </w:rPr>
        <w:t>ตั้งอยู่ที่บ้านหนองสะลีก สร้างเมื่อ  พ</w:t>
      </w:r>
      <w:r>
        <w:rPr>
          <w:rFonts w:eastAsia="SimSun;宋体"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US" w:eastAsia="en-US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val="en-US" w:eastAsia="en-US"/>
        </w:rPr>
        <w:t xml:space="preserve">.246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US" w:eastAsia="en-US"/>
        </w:rPr>
        <w:t>สั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ัดคณะสงฆ์มหานิกาย  มีอาคารอเนกประสงค์  อุโบสถ  ปูชนียวัตถุ  พระพุทธรูปพระประธานปางมารวิชัย  เจดีย์ทรงล้านนาไทย  และตู้พระไตรปิฎก  ซึ่งวัดธรรมสังเวชเป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วัดเก่าแก่รกร้างที่ต่อมาได้มีการปฎิสังขรณ์ขึ้นใหม่  ซึ่งมีความสวยงามและคงไว้ซึ่งวัฒนธรรมแบบล้านน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11" w:name="_Hlk498955125"/>
      <w:bookmarkEnd w:id="11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หนองผ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ำบลปากบ่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bookmarkStart w:id="12" w:name="_Hlk498955125"/>
      <w:bookmarkEnd w:id="12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ากเดิมหมู่บ้านหนองผำในปัจจุบันมีชื่อเรียกว่า  บ้านท่าพันเกวียน  ตั้งอยู่ในอำเภอปากบ่อง  เป็นหมู่บ้านที่มีความเก่าแก่กว่า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ต่อมาได้แยกตัวออกจากพื้นที่หมู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สะลีก  เป็น  หมู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ผำ  ซึ่งซื้อของหมูบ้านนั้น  เรียกตามหนองน้ำบริเวณหน้าวัดหนองผำซึ่งมี  “ ผำ ”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ืชน้ำชนิดหนึ่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ยู่จำนวนมา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ี่ตั้ง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ผำ  ตั้งอยู่ในตำบลป่าซาง  ห่างจากตลาดป่าซางไปทางถนนสบทา – ท่าลี่  ไปทางทิศตะวันตกประมาณ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โลเมต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ชาวบ้านหนองผำ  ส่วนใหญ่ประกอบอาชีพเกษตรกร  และทำสวนลำไ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าสน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ชาวบ้านสาวนใหญ่นับถือศาสนาพุทธ  มีวัดประจำหมู่บ้าน  คือวัดหนองผำ  เป็นศูนย์รวมจิตใจของของชาวหนองผำ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เนื้อที่ประมาณ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ว่าไร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ชาก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ครัวเรือ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69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จำนวนประชากร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แยกเป็น  ช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2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ญ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4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ประเทศ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ผำ  ตั้งอยู่บริเวณที่ราบลุ่ม  ริมฝั่งแม่น้ำปิง  โดยทั่วไปจะม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ฤดู  คือ  ฤดูร้อน  ฤดูฝน  และฤดูหนาว  อากาศไม่ร้อนมากเนื่องจากมีสวนผลไม้และอยู่ใกล้แม่น้ำ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ทางเศรษฐกิ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วบ้านส่วนใหญ่ประกอบอาชีพเกษตรกรรมทำสอนสำไยและทำนาข้าว  นอกจำนั้นประกอบอาชีพค้าข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ลผลิตที่จำหน่ายสู่ตลาดภายในและภายนอกชุมชน  ได้แก่  ลำไยสดและอบแห้ง ปลาทับทิม  และผ้าท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มีไฟฟ้าใช้ทุกครัวเรือน  มีเส้นทางคมนาคมในการข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ใช้ได้ตลอดทั้งป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ภาพสังค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ภาพบ้านเรือนของชาวบ้านหนองผำมีความมั่นคงถาวรมีการจัดบ้านเรือนเป็นระเบียบถูกสุขลักษณะ  มีครอบครัวมีความอบอุ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รัวเรือนในหมู่บ้านหนองผำส่วนใหญ่เป็นสมาชิกกลุ่มที่ตั้งขึ้นในหมู่บ้าน  และมีส่วนร่วมในการแสดงความคิดเห็นเพื่อประโยชน์ของชุมช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พณ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ใน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8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ษายนของทุกปี  ชาวบ้านจะร่วมใจกันจัดงานประเพณีอาบน้ำกู่น้ำธาตุ  ซึ่งเป็นประเพณีที่สืบทอดกันมานานจนกลายเป็นประเพณีสำคัญประจำท้องถิ่น  ที่ชาวบ้านจะร่วมกันจัดงานและเข้าร่วมกันทำบุญสรงน้ำพระ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ผลิตภัณฑ์ของชุมช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วบ้านหนองผำจะรวมตัวกันเป็นกลุ่มในการจัดกิจกรรมและประกอบอาชีพ  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รวมกลุ่มเลี้ยงปลาในกระชัง ซึ่งเป็นการรวมกลุ่มกันสร้างอาชีพ  และร่วมกันจัดหาตลาดในการจำหน่ายสินค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ลุ่มเกษตรกรบ้านหนองผำ  จัดตั้งเมื่อ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48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สมาชิกในกลุ่ม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6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  เป็นการรวมกลุ่มกันเพื่อช่วยเหลือในเรื่องการทำการเกษตร  การลงทุน  และการจำหน่ายผลผลิตทางการเกษตรด้ว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ถานที่ท่องเที่ยวที่สำคัญ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ดหนองผำ  เป็นวัดประจำชุมชน  เป็นที่เคารพสักการะของชาวบ้านหนองผำ  สร้างเมื่อ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3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ด้รับพระราชทานวิสุงคามสีมาเมื่อ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320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ั้งอยู่ที่เลข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ผำ  หมู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ปากบ่อง  อำเภอป่าซาง    อาคารเสนาสนะ  ประกอบไปด้วย  อุโบสถ  วิหาร  กุฏิสงฆ์  หอระฆัง  ปูชนียวัตถุ มี พระพุทธรูปพระประธานและเจดีย์ที่มีความเก่าแก่และสวยงา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13" w:name="_Hlk498955152"/>
      <w:bookmarkEnd w:id="13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หมู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้านปากบ่อง ตำบลปากบ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bookmarkStart w:id="14" w:name="_Hlk498955152"/>
      <w:bookmarkEnd w:id="14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ากเดิมหมู่บ้านปากบ่องเป็นที่ว่าการอำเภอปากบ่องและเป็นที่ตั้งสถานีตำรวจ  ซึ่งเป็นสถานที่ตัดสินประหารนักโทษที่กระทำความผิด  และต่อมาได้ย้ายที่ว่าการอำเภอและสถานีตำรวจไปอยู่ที่ว่าการอำเภอป่าซางจนถึงปัจจุบัน  หมู่บ้านปากบ่องจะมีชื่อรียกอีกอย่างหนึ่งว่า  บ้านก้อง  ซึ่งเรียกตามที่ตั้งของวัดบ้านก้อง  เดิมแม่บ้านปากบ่องจะอยู่หมู่เดียวกับบ้านสบทา  คือ  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ลังจากนั้นได้แยกออกมาจาก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ลักษณะที่ตั้งและอาณาเขต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ชากร  หมู่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ปากบ่อ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วเรือน ประชากรทั้งหมด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0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 แบ่งออกเป็น ชา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2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น  หญิ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79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โครงสร้างพื้นฐาน</w:t>
      </w:r>
    </w:p>
    <w:p>
      <w:pPr>
        <w:pStyle w:val="Normal"/>
        <w:spacing w:lineRule="auto" w:line="240" w:before="0" w:after="0"/>
        <w:ind w:left="360" w:firstLine="20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คมนาคม  การจราจ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ถนนสายหลักคือ  ถนนสบทา – ท่าลี่</w:t>
      </w:r>
    </w:p>
    <w:p>
      <w:pPr>
        <w:pStyle w:val="Normal"/>
        <w:spacing w:lineRule="auto" w:line="240" w:before="0" w:after="0"/>
        <w:ind w:left="360" w:firstLine="20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ใช้ที่ดิน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ชนส่วนใหญ่มีอาชีพเกษตรกรรม  การใช้ประโยชน์ที่ดินส่วนมากจึงใช้ในการเกษตร  เช่น  ทำนา  ทำสวน  ทำไร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ชาวบ้านปากบ่อง  ส่วนใหญ่ประกอบอาชีพเกษตรกรรม  ค้าขายและแปรรูปสินค้าทางการเกษต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าสน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ชาวบ้านส่วนใหญ่นับถือศาสนาพุทธ  มีวัดประจำหมู่บ้า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ด  ได้แก่  วัดธรรมสังเวช  วัดหนองผำ  วัดท่าต้นงิ้ว  วัดบ้านก้อง</w:t>
      </w:r>
    </w:p>
    <w:p>
      <w:pPr>
        <w:pStyle w:val="Normal"/>
        <w:spacing w:lineRule="auto" w:line="240" w:before="0" w:after="0"/>
        <w:ind w:left="360" w:firstLine="20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ศรษฐกิ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ังค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ศรษฐกิจของชุมชนค่อนข้างดี  เนื่องจากประชากรมีอาชีพหลักและอาชีพเสริมซึ่งได้แก่  อาชีพเกษตรกรรม  ค้าขาย  และแปรรูปสินค้าทางการเกษต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ื้นที่ส่วนใหญ่ในการทำเกษตร  ได้แก่  ที่นาข้าว  เกษตรกรนิยมทำนาข้าวปีละครั้ง  หลังฤดูทำนาก็จะทำไร่  กระเทียม  เผือก  ส่วนพืชสวนที่นิยมปลูกมากคือลำไย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อุตสาหกรรมในชุมชน  ส่วนใหญ่เป็นอุตสาหกรรมในครอบครัว  ได้แก่  โรงอบลำไย  กาละแมแม่สุพิน ฯล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ชากรในชุมชนส่วนใหญ่สื่อสารด้วยภาษาคำเมืองและคำยอง</w:t>
      </w:r>
    </w:p>
    <w:p>
      <w:pPr>
        <w:pStyle w:val="Normal"/>
        <w:spacing w:lineRule="auto" w:line="240" w:before="0" w:after="0"/>
        <w:ind w:left="360" w:firstLine="207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พณ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ทศการประจำปีที่น่าสนใจของหมู่บ้าน  </w:t>
      </w:r>
    </w:p>
    <w:p>
      <w:pPr>
        <w:pStyle w:val="Normal"/>
        <w:spacing w:lineRule="auto" w:line="240" w:before="0" w:after="0"/>
        <w:ind w:left="360" w:firstLine="20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พณีสำคัญของท้องถิ่น  คือประเพณีสรงน้ำพระ  แห่เทียนพรรษา  ซึ่งเป็นประเพณีที่ชาวบ้านได้ร่วมกันจัดและสืบทอดมาทุก ๆ ปี</w:t>
      </w:r>
    </w:p>
    <w:p>
      <w:pPr>
        <w:pStyle w:val="Normal"/>
        <w:spacing w:lineRule="auto" w:line="240" w:before="0" w:after="0"/>
        <w:ind w:right="-37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ิเค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ะห์ปัจจัยแวดล้อมของ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ท่องเที่ย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เทศบาลตำบลป่าซาง และประเด็นสำคัญต่อ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พัฒ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ท่องเที่ยวเทศบาลตำบลป่าซาง</w:t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และปัจจัยแวดล้อมด้านการท่องเที่ยวมี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การพัฒนาศักยภาพด้านการท่องเที่ยวใน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 การวิเคราะห์ปัจจัยแวดล้อมของ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สามารถสรุปปัจจัยที่เป็นจุดแข็งจุดอ่อนโอกาสและอุปสรรคและวิเคราะห์ประเด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การพัฒนาท่องเที่ยว ดังนี้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ิเ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ห์ปัจจัยแวดล้อม</w:t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ลที่ตั้งทางภูมิศาสตร์เหมาะแก่การเป็นจุดศูนย์กลางเชื่อมโยงคมนาคม การค้า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และ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ด้านทุนวัฒนธรรม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ท่องเที่ยวและเศรษฐกิจสร้างสรรค์ด้านการท่องเที่ยว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แผนสามปี เทศบาลเทศบาลตำบลป่าซา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เทศบาลตำบลป่าซาง มีความต้องการให้พัฒนาพื้นที่เป็นแหล่งท่องเที่ยวในตำบล เพื่อเป็นการเพิ่มรายได้ให้กับประชาช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และทรัพยากรเหมาะสมกับการพัฒนาเป็นแหล่งท่องเที่ยวเชิงนิเวศ และเชิงวัฒนธรรม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มีทุนทางสังคมและวัฒนธรรมที่หลากหลายทางชาติพันธุ์ ได้แก่ ประเพณี ภาษาและภูมิปัญญาท้องถิ่น เป็นต้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ภูมิปัญญาท้องถิ่นหลายด้านซึ่งสามารถใช้ประโยชน์ในการพัฒนาอาชีพและสร้างรายได้ของประชาชน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าดระบบการบริหารจัดการด้านการท่องเที่ยวที่มีประสิทธิภาพ ขาดการเชื่อมโยงการจัดการท่องเที่ยวภายในและการประสานการจัดการท่องเที่ยวเชื่อมโยงแหล่งท่องเที่ยวใกล้เคีย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ข้อมูลข่าวสารเกี่ยวกับการ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การดำเนินงานด้านการท่องเที่ยวขาดประสิทธิภาพไม่เป็นไปตามวัตถุประสงค์เท่าที่ควร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ยังขาดการรับรู้และไม่เข้าใจถึงประโยชน์ของการพัฒนาแหล่งท่องเที่ยว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ต่อเนื่องในการจัดโครงการหรือกิจกรรมที่กระตุ้นให้เกิดการส่งเสริมด้านการท่องเที่ยว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จากการแพร่ระบาดของโรคติดเชื้อ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เกิดข้อจำกัดทั้งในการดำเนินกิจกรรมการท่องเที่ยวต่าง ๆ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ูน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พัฒนาด้านการท่องเที่ยว โดย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ลำพู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การท่องเที่ยวเป็นหนึ่งในยุทธศาสตร์การพัฒนาจังหวัด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สู่เมืองแห่งวัฒนธรรมและการท่องเที่ยวแบบสมดุลและยั่งยืน ซึ่งสอดคล้องกับนโยบายของผู้บริหารเทศบาลเทศบาลตำบลป่าซา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เป็นประชาคม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ักท่องเที่ยวเข้ามาท่องเที่ยวในประเทศเพิ่มมากขึ้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พลเอก ประยุทธ์จันทร์โอชา ได้ให้ความสำคัญกับการท่องเที่ยวโดยรัฐบาล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ีท่องเที่ยววิถีไทย </w:t>
      </w:r>
      <w:r>
        <w:rPr>
          <w:rFonts w:cs="TH SarabunIT๙" w:ascii="TH SarabunIT๙" w:hAnsi="TH SarabunIT๙"/>
          <w:sz w:val="32"/>
          <w:szCs w:val="32"/>
        </w:rPr>
        <w:t>2558 (2015 Discover Thaine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ส่งเสริมให้เป็นปีแห่งการท่องเที่ยวไทยอย่างเป็นทางการ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รปกครองส่วนท้องถิ่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ระบบบริการสาธารณะเพื่อประโยชน์ในท้องถิ่น โดยที่หน่วยงานราชการส่วนกลางและส่วนภูมิภาคส่งเสริมและสนับสนุนการถ่ายโอนภารกิจให้องค์กรปกครองส่วนท้องถิ่นตามแผ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ได้รับโอกาสในการจัดสรรงบประมาณ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ด้านการท่องเที่ยวได้อย่างเต็มที่และตรงตามความต้องการของสภาพพื้นที่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เทคโนโลยีสารสนเทศที่ทันสมัย ระบบอิเล็กทรอนิกส์ที่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่งเสริมและพัฒนาด้านการท่องเที่ยว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ถึงกลุ่มนักท่องเที่ยวได้ดียิ่งขึ้น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นโยบายของรัฐบาลขาดความต่อเนื่อง ในการสนับสนุนงบประมาณ ผลจากความไม่มั่นคงทางการเมือ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สนับสนุนงบประมาณในโครงการที่เกินศักยภาพของเทศบาลเทศบาลตำบลป่าซางแผนพัฒนาและส่งเสริมการท่องเที่ยวเทศบาลเทศบาลตำบลป่าซาง 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บางแห่งอยู่ในความเขตรับผิดชอบของหน่วยงานอื่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และพัฒนาแหล่งท่องเที่ยว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ค้าการท่องเที่ยวที่ขยายตัวเพิ่มขึ้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กิดขยะในครัวเรือนร้านค้า ร้านอาหารที่มีปริมาณเพิ่มขึ้นทุกวั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ไม่สามารถ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ขยะมูลฝอยได้ทันและทั่วถึงหมดไปได้จึงเกิดปัญหามลพิษจากขยะขึ้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ภาวการณ์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ดำเนินการกิจกรรมต่าง ๆ ไม่สามารถดำเนินการได้และขาดความต่อเนื่องในการดำเนินการ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คัญ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ท่องเที่ยวไทย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ถานการณ์ท่องเที่ยวไทยและตลาดโลกศักยภาพและความสามารถในการแข่งขันของประเทศไทยสามารถสรุปประเด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การพัฒนาการท่องเที่ยว ดังนี้</w:t>
      </w:r>
    </w:p>
    <w:p>
      <w:pPr>
        <w:pStyle w:val="Style26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ข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ตัวขอ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โลก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ตัวทางเศรษฐกิจการเปลี่ยนแปลงโครงสร้างการตลาดความร่วมมือระหว่างประเทศตามกรอบความร่วมมือต่างๆ การเติบโตของกลุ่มประเทศ </w:t>
      </w:r>
      <w:r>
        <w:rPr>
          <w:rFonts w:cs="TH SarabunIT๙" w:ascii="TH SarabunIT๙" w:hAnsi="TH SarabunIT๙"/>
          <w:sz w:val="32"/>
          <w:szCs w:val="32"/>
        </w:rPr>
        <w:t>BRIC (</w:t>
      </w:r>
      <w:r>
        <w:rPr>
          <w:rFonts w:ascii="TH SarabunIT๙" w:hAnsi="TH SarabunIT๙" w:cs="TH SarabunIT๙"/>
          <w:sz w:val="32"/>
          <w:sz w:val="32"/>
          <w:szCs w:val="32"/>
        </w:rPr>
        <w:t>บราซิลรัสเซียอินเดียและจี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ปลี่ยนแปลงของโครงสร้างประชากรโลกและแนวโน้มนักท่องเที่ยวที่สนใจการท่องเที่ยวในความสนใจพิเศษ </w:t>
      </w:r>
      <w:r>
        <w:rPr>
          <w:rFonts w:cs="TH SarabunIT๙" w:ascii="TH SarabunIT๙" w:hAnsi="TH SarabunIT๙"/>
          <w:sz w:val="32"/>
          <w:szCs w:val="32"/>
        </w:rPr>
        <w:t xml:space="preserve">(Special Interest Touris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นับเป็นโอกาสดีของประเทศไทยในการขยายกาตลาดไปยังกลุ่มนักท่องเที่ยวดังกล่าวซึ่งไทยมีความพร้อมในโครงสร้างพื้นฐานที่พร้อมรองรับและช่วงชิงนักท่องเที่ยวที่สนใจการท่องเที่ยวเฉพาะทาง </w:t>
      </w:r>
      <w:r>
        <w:rPr>
          <w:rFonts w:cs="TH SarabunIT๙" w:ascii="TH SarabunIT๙" w:hAnsi="TH SarabunIT๙"/>
          <w:sz w:val="32"/>
          <w:szCs w:val="32"/>
        </w:rPr>
        <w:t xml:space="preserve">(Special Interest Tourism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ท่องเที่ยวเชิงสุขภาพ</w:t>
      </w:r>
      <w:r>
        <w:rPr>
          <w:rFonts w:cs="TH SarabunIT๙" w:ascii="TH SarabunIT๙" w:hAnsi="TH SarabunIT๙"/>
          <w:sz w:val="32"/>
          <w:szCs w:val="32"/>
        </w:rPr>
        <w:t xml:space="preserve">(Health Touris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เชิงผจญภัย </w:t>
      </w:r>
      <w:r>
        <w:rPr>
          <w:rFonts w:cs="TH SarabunIT๙" w:ascii="TH SarabunIT๙" w:hAnsi="TH SarabunIT๙"/>
          <w:sz w:val="32"/>
          <w:szCs w:val="32"/>
        </w:rPr>
        <w:t xml:space="preserve">(Adventure Tourism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ศาสนา</w:t>
      </w:r>
      <w:r>
        <w:rPr>
          <w:rFonts w:cs="TH SarabunIT๙" w:ascii="TH SarabunIT๙" w:hAnsi="TH SarabunIT๙"/>
          <w:sz w:val="32"/>
          <w:szCs w:val="32"/>
        </w:rPr>
        <w:t xml:space="preserve">(Spiritual Tourism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พื่อการประชุมและ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รศการ </w:t>
      </w:r>
      <w:r>
        <w:rPr>
          <w:rFonts w:cs="TH SarabunIT๙" w:ascii="TH SarabunIT๙" w:hAnsi="TH SarabunIT๙"/>
          <w:sz w:val="32"/>
          <w:szCs w:val="32"/>
        </w:rPr>
        <w:t xml:space="preserve">(MICE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เชิงกีฬา</w:t>
      </w:r>
      <w:r>
        <w:rPr>
          <w:rFonts w:cs="TH SarabunIT๙" w:ascii="TH SarabunIT๙" w:hAnsi="TH SarabunIT๙"/>
          <w:sz w:val="32"/>
          <w:szCs w:val="32"/>
        </w:rPr>
        <w:t xml:space="preserve">(Sports Tourism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่องเที่ยวสูงอายุครอบครัวและฮันนีมูนเป็นต้น อย่างไรก็ตามแนวโน้มการแข่งขันด้านการท่องเที่ยวสูงขึ้นประเทศไทยจะต้องแข่งขันกับประเทศต่างๆ ที่พร้อมจะแย่งชิงตลาดนักท่องเที่ยวด้วยเช่นกัน จึงต้องเตรียมความพร้อมในการสร้างนวัตกรรมการท่องเที่ยวใหม่ๆ ที่สอดคล้องกับความต้องการของตลาดการท่องเที่ยวการส่งเสริมการท่องเที่ยวกลุ่มเฉพาะการลงทุนในการส่งเสริมภาพลักษณ์และเผยแพร่ประชาสัมพันธ์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สื่อมโทรมของแหล่งท่องเที่ยว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ปลอดภัยกฎระเบียบด้านสิ่งแวดล้อมและสุขอนามัยจากการขยายตัวของการท่องเที่ยวโดยเน้นปริมาณนักท่องเที่ยว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แหล่งท่องเที่ยวหลายแห่งเสื่อมโทรมประกอบกับการส่งเสริมการท่องเที่ยวในประเทศต่างๆ การเปิดตัวของประเทศเวียดนาม ลาว กัมพูชา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แหล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ของไทยต้องปรับตัวไปสู่การท่องเที่ยวเชิงคุณภาพเพื่อให้เกิดความแตกต่างจากประเทศคู่แข่งประเทศไทย จึงต้องเร่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ฟื้นฟูแหล่งท่องเที่ยวและหามาตรการในการแก้ไขกฎระเบียบและข้อบังคับต่างๆ ให้แหล่งท่องเที่ยวของไทยสามารถมีศักยภาพในการรองรับนักท่องเที่ยวดังเดิม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กา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ยังเป็นจุดอ่อ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จัดการ การท่องเที่ยวไทยกลไกการจัดการการท่องเที่ยวยังอ่อนแอข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เอก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ท่องเที่ยวขาดความเชื่อมโยงระหว่างท้องถิ่นจังหวัด กลุ่มจังหวัดและประเทศขาดการมีส่วนร่วมของประชาชนภาคเอกชนและ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ขาดความรู้ด้านการจัดการภูมิทัศน์และการวางแผนพัฒนาการท่องเที่ยว จึงควรหาแนวทางในการบูรณาการการท างานร่วมกั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ภารกิจขอบเขตของงานการพัฒนาให้ชัดเ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ูปแบบการพัฒนาการท่องเที่ยวที่สอดคล้องกับพื้นที่สนับสนุนให้เกิดการพัฒนาการท่องเที่ยวอย่างครบวงจร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และ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สี่ยง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</w:t>
      </w:r>
    </w:p>
    <w:p>
      <w:pPr>
        <w:pStyle w:val="Style2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จากภัยธรรมชาติการเปลี่ยนแปลงของภูมิอากาศโลก โรคระบาด สภาวะเศรษฐกิจที่ถดถอยหรือสถานการณ์ทางการเมืองวิกฤตและความเสี่ยงเหล่านี้ไม่สามารถคาดการณ์ได้ล่วงหน้าและเมื่อเกิดขึ้นแล้วจะส่งผลกระทบต่อความเชื่อมั่นของนักท่องเที่ยวอย่างมาก จึงต้องมีการเตรียมการรับมือกับปัญห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เชิงนโยบายรวมถึงการออกมาตรการต่างๆ ด้านการท่องเที่ยวเพื่อให้การท่องเที่ยวของประเทศสามารถฟื้นตัวได้ในระยะเวลาอันสั้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พร้อมของ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ได้รับผลกระทบจากวิกฤตเศรษฐกิจโลกและความไม่สงบภายในประเทศแต่มีบทบาท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ขับเคลื่อนและฟื้นฟูเศรษฐกิจของประเทศและมีโอกาสพัฒนาเป็น “ศูนย์กลางการบริการและการท่องเที่ยว” ของภูมิภาคเนื่องจากการรวมกลุ่มเศรษฐกิจในอนุภูมิภาคเอเชียตะวันออกเฉียงใต้รวมถึงการเปลี่ยนแปลงโครงสร้างประชากรโลกสู่สังคมผู้สูงอายุจะเป็นโอกาสของไทยเนื่องจากมีความพร้อมของทรัพยากรการท่องเที่ยวที่จะรองรับนักท่องเที่ยวกลุ่มนี้ประเทศไทยยังเป็นแหล่งท่องเที่ยวที่ได้รับความนิยมจากนักท่องเที่ย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และมีโครงสร้างพื้นฐานด้านการท่องเที่ยว เช่น 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สปาที่มีมาตรฐานสูงบริการท่องเที่ยวเชิงสุขภาพขยายตัวอย่างรวดเร็วนอกจากนี้เศรษฐกิจสร้างสรรค์มีบทบาทมากขึ้นในการขับเคลื่อนเศรษฐกิจทั้งสินค้าบริการที่มีการสร้างสรรค์เพื่อเพิ่มมูลค่ามากขึ้นและ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ที่ต้องใช้ความสร้างสรรค์สูงโดยเฉพาะในกลุ่มคนรุ่นใหม่ เช่น สาขา</w:t>
      </w:r>
      <w:r>
        <w:rPr>
          <w:rFonts w:ascii="TH SarabunIT๙" w:hAnsi="TH SarabunIT๙" w:cs="TH SarabunIT๙"/>
          <w:sz w:val="32"/>
          <w:sz w:val="32"/>
          <w:szCs w:val="32"/>
        </w:rPr>
        <w:t>ภาพยนตร์</w:t>
      </w:r>
      <w:r>
        <w:rPr>
          <w:rFonts w:ascii="TH SarabunIT๙" w:hAnsi="TH SarabunIT๙" w:cs="TH SarabunIT๙"/>
          <w:sz w:val="32"/>
          <w:sz w:val="32"/>
          <w:szCs w:val="32"/>
        </w:rPr>
        <w:t>นิเมชั่น การเขียนซอฟท์แวร์และเกมส์คอมพิวเตอร์ แฟชั่น เป็นต้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หากต้อ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พัฒนาการท่องเที่ยวในระยะยาวสู่ความยั่งยืน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รายได้และความมั่นคงทางเศรษฐกิจของประเทศ ประเด็นที่อุตสาหกรรมการท่องเที่ยว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พื้น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และสิ่งอำน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ะดวกโดยมุ่งเน้นการพัฒนาและปรับปรุ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ลจิสติกส์และ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เพื่อการท่องเที่ยว การสร้างโครงข่ายเส้นทางคมนาคมและระบบเชื่อมโยงการเดินทางท่องเที่ยวกับประเทศเพื่อนบ้านและในภูมิภาค เพื่อเตรียมความพร้อมประเทศให้มีศักยภาพในการรองรับนักท่องเที่ยวทั้งในและต่างประเทศรวมทั้งให้เอื้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คนทุกกลุ่ม </w:t>
      </w:r>
      <w:r>
        <w:rPr>
          <w:rFonts w:cs="TH SarabunIT๙" w:ascii="TH SarabunIT๙" w:hAnsi="TH SarabunIT๙"/>
          <w:sz w:val="32"/>
          <w:szCs w:val="32"/>
        </w:rPr>
        <w:t>(Tourism for Al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และส่งเสริมการท่องเที่ยวเทศบาล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ฟื้นฟูแหล่งท่องเที่ยวให้เกิด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ั่งยืนโดยมุ่งเน้นการฟื้นฟูการท่องเที่ยวเสื่อมโทรมให้มีความสมบูรณ์ดังเดิม การพัฒนาแหล่งท่องเที่ยวให้เกิดความยั่งยืนการพัฒนาการท่องเที่ยวในลักษณะของกลุ่มการท่องเที่ยวเพื่อเชื่อมโยงระหว่างแหล่งท่องเที่ยวหลักและแหล่งท่องเที่ยวรองและยกระดับคุณภาพและมาตรฐานของแหล่งท่องเที่ยวให้มีมาตรฐานในระดับสากลและสอดคล้องกับกระแสการเปลี่ยนแปลงของโลกส่งเสริมการมีส่วนร่วมของชุมชนและองค์กรปกครองส่วนท้องถิ่นในการพัฒนาท่องเที่ยวเพื่อให้แหล่งท่องเที่ยวได้รับการพัฒนาอย่างเป็นระบบ มีคุณภาพ มาตรฐานและสามารถสร้างมูลค่าเพิ่มด้านการท่องเที่ยวได้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ินค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ละปัจจัยสนับสนุ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โดยมุ่งเน้นการพัฒนาเศรษฐกิจสร้างสรรค์กิจกรรมนวัตกรรมและมูลค่าเพิ่มด้านการท่องเที่ยว การป้องกันและรักษาความปลอดภัยให้นักท่องเที่ยวการเสริมสร้างความเข้มแข็งและพัฒนาศักยภาพบุคลากรด้านการท่องเที่ยวให้มีขีดความสามารถในการแข่งขันเพื่อสร้างโอกาสและแรงจูงใจเพื่อพัฒนาด้านการลงทุนด้านการท่องเที่ยวให้สามารถตอบสนองความต้องการของนักท่องเที่ยวได้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ชื่อมั่น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งเสริ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โดยมุ่งเผยแพร่ภาพลักษณ์การท่องเที่ยวสร้างสภาพแวดล้อมและพัฒนาระบบสนับสนุนการตลาดท่องเที่ยวเพื่อให้นักท่องเที่ยวรับรู้และเข้าใจในภาพลักษณ์ที่ดีของประเทศ สร้างความเชื่อมั่นให้แก่นักท่องเที่ยวชาวต่างชาติสร้างกระแสการรับรู้เพื่อเพิ่มมูลค่าให้กับสินค้าการท่องเที่ยว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ลาดเชิงรุก เพื่อประมูลสิทธิ์ดึงงานและจัดงานแสดงต่างๆ </w:t>
      </w:r>
      <w:r>
        <w:rPr>
          <w:rFonts w:cs="TH SarabunIT๙" w:ascii="TH SarabunIT๙" w:hAnsi="TH SarabunIT๙"/>
          <w:sz w:val="32"/>
          <w:szCs w:val="32"/>
        </w:rPr>
        <w:t xml:space="preserve">(Event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แหล่งท่องเที่ยวในประเทศไทย โดยมีเป้าหมายเพื่อให้นักท่องเที่ยวเดินทางเข้ามาท่องเที่ยวในประเทศไทยมากขึ้นมีการใช้จ่ายมากขึ้น และสร้างกระแสการท่องเที่ยวภายในประเทศมากขึ้นโดยมุ่งเน้นการท่องเที่ยวเชิงคุณภาพเป็นมิตรกับสิ่งแวดล้อมและการท่องเที่ยวอย่างยั่งยื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งเสริมกระบว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มีส่วนร่วมของ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ประชำชนและองค์กรปกครอง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องเที่ยวโดยมุ่งเน้นการสร้างและพัฒนากลไกในการบริหารจัดการการท่องเที่ยว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การท่องเที่ยวมีเอกภาพมีการบูรณาการร่วมกัน ลดความ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ภารกิจและเปิดโอกาสให้ทุกภาคเข้ามามีส่วนร่วมการบริหารจัดการในทุกระดับแผนพัฒนาและส่งเสริมการท่องเที่ยวเทศบาลเทศบาลตำบลป่าซ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ที่ 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นวทางการพัฒนาและยุทธศาสตร์การพัฒนาการท่องเที่ยว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br/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่าซางได้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่าซางมุ่งมั่นพัฒนา ให้ประชามีความสุขที่ยั่งยืน 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เศรษฐกิจ และการท่องเที่ยวแผนพัฒนาเทศบาลตำบลป่าซาง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 </w:t>
      </w:r>
      <w:r>
        <w:rPr>
          <w:rFonts w:cs="TH SarabunIT๙" w:ascii="TH SarabunIT๙" w:hAnsi="TH SarabunIT๙"/>
          <w:b/>
          <w:bCs/>
          <w:sz w:val="32"/>
          <w:szCs w:val="32"/>
        </w:rPr>
        <w:t>- 2570)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ยุทธศาสตร์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ส่งเสริมและพัฒนาศักยภาพ ฝีมือแรงงาน แก่กลุ่มอาชีพ กลุ่มแม่บ้าน กลุ่มเกษตรกร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อาชีพและอุตสาหกรรมในครัวเรือนแก่ประชาช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ปัจจัยเกื้อหนุน ด้านเศรษฐกิจในท้องถิ่นตามแนวทางปรัชญาเศรษฐกิจพอเพีย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การท่องเที่ยว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และพัฒนาระบบเครือข่ายการตลาดกลาง และศูนย์จา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ของเทศบาลตำบลป่าซาง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วิสัยทัศน์ดังกล่าวของเทศบาลตำบลป่าซางคือทิศทางหรือความต้องการที่จะเป็นในอนาคตของ</w:t>
      </w:r>
      <w:bookmarkStart w:id="15" w:name="_Hlk517444451"/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bookmarkEnd w:id="15"/>
      <w:r>
        <w:rPr>
          <w:rFonts w:ascii="TH SarabunIT๙" w:hAnsi="TH SarabunIT๙" w:cs="TH SarabunIT๙"/>
          <w:sz w:val="32"/>
          <w:sz w:val="32"/>
          <w:szCs w:val="32"/>
        </w:rPr>
        <w:t>ซึ่งมุ่งเน้นที่จะพัฒนา โดยมีภารกิจหลักที่ต้องกระ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ธารณูปโภคและสาธารณูปการให้ได้มาตรฐาน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เกษตรและหัตถกรร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ศิลปวัฒนธรรม ประเพณี และภูมิปัญญาท้องถิ่น ให้คงอยู่ตลอด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ขึ้นในทุก ๆ ด้าน เช่น การศึกษา รายได้ต่อครัวเรือน สุขภาพกายและสุขภาพจิต สุขอนามัยในหมู่บ้าน เป็นต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จัดการทรัพยากรธรรมชาติและสิ่งแวดล้อมในทุก ๆ ด้านให้มีคุณภาพและประสิทธิภ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ได้รับการศึกษาขั้นพื้นฐานอย่างทั่วถึง มีการศึกษาต่อในระดับที่สูงขึ้น และพัฒนาศักยภาพทรัพยากรมนุษย์ด้วยกระบวนการเรียนรู้ตลอดชีวิต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งาน โดยให้ประชาชนมีส่วนร่วมในการบริหาร การตัดสินใจ ตลอดจนความมั่นคงและความปลอดภัยในชีวิตและทรัพย์สินของประชาช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องค์กรและบุคลากรในองค์กรให้มีคุณภาพและประสิทธิภาพ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ของ</w:t>
      </w:r>
      <w:bookmarkStart w:id="16" w:name="_Hlk51744482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ป่าซาง</w:t>
      </w:r>
      <w:bookmarkEnd w:id="16"/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นธกิจ </w:t>
      </w:r>
      <w:r>
        <w:rPr>
          <w:rFonts w:cs="TH SarabunIT๙" w:ascii="TH SarabunIT๙" w:hAnsi="TH SarabunIT๙"/>
          <w:sz w:val="32"/>
          <w:szCs w:val="32"/>
        </w:rPr>
        <w:t xml:space="preserve">(Mission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จุดมุ่งหมายเพื่อ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Goals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่งที่เทศบาล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บรรลุถึ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้างหน้าดังต่อไปนี้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และสาธารณูปการให้ได้มาตรฐานและเพียงพอต่อความ ต้อง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พื่อรองรับการขยายตัวของเมืองในอนาคตและเศรษฐกิจของท้องถิ่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ประกอบอาชีพเกษตรและหัตถกรรมให้มีรายได้เพิ่มขึ้นและพอเพีย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ศิลปวัฒนธรรม ประเพณี และภูมิปัญญาท้องถิ่นให้คงอยู่ตลอดไป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ขึ้นในทุก ๆ ด้าน เช่น การศึกษา รายได้ต่อครัวเรือน สุขภาพกายและสุขภาพจิต สุขอนามัยในหมู่บ้าน เป็นต้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มีคุณภาพและประสิทธิภาพ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ขั้นพื้นฐานอย่างทั่วถึง มีการศึกษาต่อในระดับที่สูงขึ้น และพัฒนาศักยภาพทรัพยากรมนุษย์ด้วยกระบวนการเรียนรู้ตลอดชีวิต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งาน โดยให้ประชาชนมีส่วนร่วมในการบริหาร การตัดสินใจ ตลอดจนความมั่นคงและความปลอดภัยในชีวิตและทรัพย์สินของประชาช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องค์กรและบุคลากรในองค์กรให้มีคุณภาพและประสิทธิภาพ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ป่าซางมี นโยบาย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ิลปวัฒนธรรม การท่องเที่ยว และกีฬา ร่วมกับประชาชน ชุมชน ส่วนราชการ  องค์กรเอกชน ในการสนับสนุนอนุรักษ์สืบสานฟื้นฟูวัฒนธรรมและประเพณีอันดีงามของท้องถิ่น  อาทิ งานประเพณีสงกรานต์ งานประเพณีแห่เทียนพรรษา งานประเพณีลอยกระทง  งานแข่งเรือยาวประเพณี  งานประเพณีทางศาสนา กิจกรรมการท่องเที่ยวเชิงวัฒนธรรม  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 บูรณะ และฟื้นฟูแหล่งท่องเที่ยวทางธรรมชาติ ศาสนา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ภายในพื้นที่และภายในจังหวัด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ยุทธศาสตร์การพัฒนาขององค์กรปกครองส่วนท้องถิ่นในเขตจังหวัด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องค์กรปกครองส่วนท้องถิ่นในเขตจังหวัด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ู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ทุนทางวัฒนธรรมชุมชน”</w:t>
      </w:r>
      <w:r>
        <w:rPr>
          <w:rFonts w:cs="TH SarabunIT๙" w:ascii="TH SarabunIT๙" w:hAnsi="TH SarabunIT๙"/>
          <w:sz w:val="32"/>
          <w:szCs w:val="32"/>
        </w:rPr>
        <w:br/>
        <w:t>( Lamphun : The City of Community Cultural Capital, LCC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ด้านการเตรียมเมือ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และเพิ่มขีดความสามารถประชาชนบนรากฐานทุนทางวัฒนธรรมชุมชน การพัฒนาศักยภาพและเพิ่มขีดความสามารถประชาชนบนรากฐานวัฒนธรรมชุมชน ความเชื่อ ศรัทธาและความรู้ พัฒนาระบบบริหารจัดการ พัฒนาสมรรถนะบุคลากรให้มีคุณภาพมีประสิทธิภาพ ให้เป็นสังคมแห่งดุลยภาพ สุข สงบ เข้มแข็ง เชื่อมโยงฐานความรู้ วัฒนธรรมและภูมิปัญญาท้องถิ่นกับการพัฒนาในทุกมิติของสังคม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ด้านการแต่งเมือ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ภูมินิเวศวัฒนธรรมและอารยสถาปัตย์ การพัฒนาภูมินิเวศวัฒนธรรมชุมชนบนฐานอารยธรรม“หริภุญชัย”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และความศรัทธาในพระพุทธศาส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ผังเมือง โดยต้องรักษารากและคุณค่าวัฒนธรรมไว้ อนุรักษ์ ฟื้นฟู และสร้างความมั่นคง สมดุล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ฐานทรัพยากรธรรมชาติและสิ่งแวดล้อมด้วยกระบวนการมีส่วนร่วม โดยใช้ความรู้ภูมิปัญญาท้องถิ่น และ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การแบบชุมชนเป็นฐาน เป็นเครื่องมือในการพัฒนาท้องถิ่น</w:t>
      </w:r>
    </w:p>
    <w:p>
      <w:pPr>
        <w:pStyle w:val="Style2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ด้านการเปิดเมือ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มืองวัฒนธรรม สู่เศรษฐกิจชุมชนสร้างสรรค์ การพัฒนาให้เป็นศูนย์กลางและ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การทุนวัฒนธรรมชุมชนเพื่อความยั่งยืนส่งเสริมพัฒนาเศรษฐกิจท้องถิ่น สู่เศรษฐกิจสีเขียว และเศรษฐกิจสร้างสรรค์ ทั้งในภาคเกษตร อุตสาหกรรม ท่องเที่ยว โดยใช้ทุนทางวัฒนธรรมชุมชนเป็นฐานในการสร้างมูลค่าเพิ่มให้กับสินค้าและบริการ เน้นฐานการผลิตที่เป็นมิตรกับสิ่งแวดล้อมไม่ส่งผลกระทบ ทางลบต่อวิถีชีวิต และความหลากหลายทางชีวภาพของชุมชน</w:t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้ชุมชนเห็นประโยชน์ทุนทางวัฒนธรรมชุมชน เพิ่มมูลค่า น าทุนทางวัฒนธรรมชุมชน ไปใช้สร้างความมั่งคั่งและแบ่งปันผลประโยชน์แก่คนในชุมชน และการจัดการตนเองแล้วส่งต่อจากรุ่นสู่รุ่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ขีดความสามารถประชาชนบนรากฐานทุนทางวัฒนธรรมชุมชน มีแนวทางการพัฒนา ดังนี้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อป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ประชาชนในท้องถิ่นในการจัดการตนเอง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ละเพิ่มขีดความสามารถในการแข่งขันของประชาชน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พลังและสร้างโอกาสความเท่าเทียมในสังคม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ธรรมาภิบาล การบริหารจัดการและการมีส่วนร่วม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ูมินิเวศวัฒนธรรมและอารยสถาปัตย์ มีแนวทางการพัฒนา ดังนี้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ี่สอดคล้องกับภูมิสถาปัตย์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ูมิทัศน์ อาคาร สถานที่ บนพื้นฐานภูมินิเวศวัฒนธรรม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เมืองสีเขียว และเป็นมิตรต่อสิ่งแวดล้อม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ังเมืองบนพื้นฐานภูมินิเวศวัฒนธรรม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วัฒนธรรม สู่เศรษฐกิจชุมชนสร้างสรรค์ มีแนวทางการ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ดังนี้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ภูมิปัญญาท้องถิ่น ทุนทางวัฒนธรรมชุมชน เพื่อเพิ่มมูลค่าทางเศรษฐกิจชุมชน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บรนด์วัฒนธรรม ท าการตลาด สร้างภาพลักษณ์สู่สากล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สร้างพื้นฐานทางการค้าการลงทุน และระบบฐานข้อมูล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ทางการท่องเที่ยวเชิงนิเวศวัฒนธรรม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ภอป่าซาง</w:t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“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่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างแหล่งอารยธรรมโบราณ ผสานเกษตรกรรมคุณภาพ”</w:t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ุ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 การ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ไว้ซึ่งอัตลักษณ์ของมรดกทางวัฒนธรรม และการพัฒนาการท่องเที่ยวแบบสมดุลและยั่งยืน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ซางเป็นแหล่งอารยธรรมโบราณที่มีการอนุรักษ์สืบสานขนบธรรมเนียมประเพณีที่เป็นเอกลักษณ์ของชาวไทยยอง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โบราณสถาน แหล่งท่องเที่ยว ประเพณี ที่มีการประชาสัมพันธ์ให้เป็นที่ประจักษ์</w:t>
      </w:r>
    </w:p>
    <w:p>
      <w:p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โบราณสถาน แหล่งท่องเที่ยว ประเพณี ที่ได้รับการฟื้นฟูพัฒนา</w:t>
      </w:r>
    </w:p>
    <w:p>
      <w:pPr>
        <w:pStyle w:val="Style26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เกษตรปลอดภัย และสร้างความเข้มแข็งของภาคเกษตรโดยการเพิ่มประสิทธิภาพและศักยภาพการผลิตภาคเกษตรทั้งระบบเป้าประสงค์เชิงยุทธศาสตร์เพิ่มประสิทธิภาพการผลิตสินค้าเกษตรปลอดภัย</w:t>
      </w:r>
    </w:p>
    <w:p>
      <w:pPr>
        <w:pStyle w:val="Style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284" w:top="170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ที่ ๕</w:t>
      </w:r>
    </w:p>
    <w:p>
      <w:pPr>
        <w:pStyle w:val="Normal"/>
        <w:spacing w:lineRule="auto" w:line="240"/>
        <w:ind w:right="-2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ส่งเสริมการท่องเที่ยว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0 </w:t>
      </w:r>
    </w:p>
    <w:p>
      <w:pPr>
        <w:pStyle w:val="Normal"/>
        <w:spacing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การพัฒนาจังหวัดลำพูน ประเด็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แห่งวัฒนธรรมอัตลักษณ์และท่องเที่ยวเชิงสร้างสรรค์</w:t>
      </w:r>
    </w:p>
    <w:p>
      <w:pPr>
        <w:pStyle w:val="Normal"/>
        <w:spacing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เขตจังหวัด 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แห่งวัฒนธรรมความหลากหลายและการท่องเที่ยวเชิงวัฒนธรรมวิถีใหม่</w:t>
      </w:r>
    </w:p>
    <w:p>
      <w:pPr>
        <w:pStyle w:val="Normal"/>
        <w:spacing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2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ยุทธศาสตร์การพัฒนาด้านเศรษฐกิจและการท่องเที่ยว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47"/>
        <w:gridCol w:w="1742"/>
        <w:gridCol w:w="1677"/>
        <w:gridCol w:w="935"/>
        <w:gridCol w:w="935"/>
        <w:gridCol w:w="935"/>
        <w:gridCol w:w="935"/>
        <w:gridCol w:w="936"/>
        <w:gridCol w:w="1315"/>
        <w:gridCol w:w="1546"/>
        <w:gridCol w:w="1211"/>
      </w:tblGrid>
      <w:tr>
        <w:trPr>
          <w:tblHeader w:val="true"/>
          <w:trHeight w:val="3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blHeader w:val="true"/>
          <w:trHeight w:val="2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และพัฒนาการท่องเที่ยวเทศบาลตำบลป่าซ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ชาสัมพันธ์ส่งเสริมและพัฒนาแหล่งท่องเที่ยวเป็นแหล่งเรียนรู้ทางวัฒนธรร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เอกชน ประชาชนและกลุ่มนักท่องเที่ยวที่เดินทางท่องเที่ยวในพื้นที่อำเภอ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เอกชน ประชาชน และกลุ่มนักท่องเที่ยวในพื้นที่อำเภอป่าซา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ตุ้นเศรษฐกิจเป็นการสร้างงานกระจายรายได้สู่ประชาช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ยุทธศาสตร์และงบประมาณ</w:t>
            </w:r>
          </w:p>
        </w:tc>
      </w:tr>
      <w:tr>
        <w:trPr>
          <w:trHeight w:val="1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เรือยาววัดบ้านก้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 กรรมการหมู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บ่อ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และกู่ครูบาวัดบ้านก้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บ่อ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บรมสารีริกธาตุและกู่อัฐิอดีตเจ้าอาวาสวัดท่าต้นงิ้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บ่อ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17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และกู่ครูบาอดีตเจ้าอาวาสวัดบ้านล้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ธาตุและกู่ครูบาอดีตเจ้าอาวาสวัดหนองผ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บ่อ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 และรูปเหมือนครูบาอดีตเจ้าอาวาสวัดธรรมสังเว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บ่อ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เพณีสรงน้ำพระธาตุกู่อัฐิครูบาคัน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าคางเป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ฉางข้าวน้อยใต้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ศรีจอมยองวัดฉางข้าวน้อยเหนื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ใส่ขันดอกไม้บูชาเ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ขิลเสาหลักเมืองป่าซาง สรงน้ำพระธาตุและสรงน้ำรูปเหมือนครูบาอดีตเจ้าอาวาสวัดอินทขิ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บ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ีริกธาตุเจ้าและสรงน้ำกู่อัฐิครูบาอดีตเจ้าอาวาสวัดพานิชสิทธิการา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บ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ีริกธาตุสรงน้ำกู่อัฐิครูบาอาจารย์เจ้าอาวาสวัดป่าซางงา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เพณีแห่ไม้ก้ำและสรงน้ำพระธาตุกู่ครูบาอดีตเจ้าอาวาสวัดหนองหอย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และจัดกิจกรรมเพื่ออนุรักษ์วัฒนธรรมงานประเพณีอันดีงา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ภูมิปัญญาท้องถิ่นและปราชญ์ชาวบ้า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ภูมิปัญญาท้องถิ่นและปราชญ์ชาวบ้า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ชาวบ้านเทศบาลตำบล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ประเพณีลอยกระท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อนุรักษ์ประเพณีลอยกระทงให้คงอยู่ต่อไ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เยาวชน ประชาช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ประเพณีสงกรานต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อนุรักษ์ประเพณีสงกรานต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เทศบาลตำบลป่าซ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นุรักษ์วัฒนธรรมประเพณี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17"/>
      <w:gridCol w:w="454"/>
    </w:tblGrid>
    <w:tr>
      <w:trPr/>
      <w:tc>
        <w:tcPr>
          <w:tcW w:w="8617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caps/>
              <w:color w:val="000000"/>
            </w:rPr>
          </w:pPr>
          <w:r>
            <w:rPr>
              <w:rFonts w:ascii="TH SarabunIT๙" w:hAnsi="TH SarabunIT๙" w:cs="TH SarabunIT๙"/>
              <w:sz w:val="30"/>
              <w:sz w:val="30"/>
              <w:szCs w:val="30"/>
            </w:rPr>
            <w:t>แผนส่งเสริมการท่องเที่ยวเทศบาลตำบลป่าซาง ประจำปี พ</w:t>
          </w:r>
          <w:r>
            <w:rPr>
              <w:rFonts w:cs="TH SarabunIT๙" w:ascii="TH SarabunIT๙" w:hAnsi="TH SarabunIT๙"/>
              <w:sz w:val="30"/>
              <w:szCs w:val="30"/>
            </w:rPr>
            <w:t>.</w:t>
          </w:r>
          <w:r>
            <w:rPr>
              <w:rFonts w:ascii="TH SarabunIT๙" w:hAnsi="TH SarabunIT๙" w:cs="TH SarabunIT๙"/>
              <w:sz w:val="30"/>
              <w:sz w:val="30"/>
              <w:szCs w:val="30"/>
            </w:rPr>
            <w:t>ศ</w:t>
          </w:r>
          <w:r>
            <w:rPr>
              <w:rFonts w:cs="TH SarabunIT๙" w:ascii="TH SarabunIT๙" w:hAnsi="TH SarabunIT๙"/>
              <w:sz w:val="30"/>
              <w:szCs w:val="30"/>
            </w:rPr>
            <w:t>. 2566 - 2570</w:t>
          </w:r>
        </w:p>
      </w:tc>
      <w:tc>
        <w:tcPr>
          <w:tcW w:w="454" w:type="dxa"/>
          <w:tcBorders/>
          <w:shd w:fill="ED7D31" w:val="clear"/>
          <w:vAlign w:val="center"/>
        </w:tcPr>
        <w:p>
          <w:pPr>
            <w:pStyle w:val="Footer"/>
            <w:spacing w:before="0" w:after="200"/>
            <w:jc w:val="center"/>
            <w:rPr>
              <w:rFonts w:ascii="TH SarabunIT๙" w:hAnsi="TH SarabunIT๙" w:cs="TH SarabunIT๙"/>
              <w:sz w:val="30"/>
              <w:szCs w:val="30"/>
            </w:rPr>
          </w:pPr>
          <w:r>
            <w:rPr>
              <w:rFonts w:cs="TH SarabunIT๙" w:ascii="TH SarabunIT๙" w:hAnsi="TH SarabunIT๙"/>
              <w:sz w:val="30"/>
              <w:szCs w:val="30"/>
            </w:rPr>
            <w:fldChar w:fldCharType="begin"/>
          </w:r>
          <w:r>
            <w:rPr>
              <w:sz w:val="30"/>
              <w:szCs w:val="30"/>
              <w:rFonts w:cs="TH SarabunIT๙" w:ascii="TH SarabunIT๙" w:hAnsi="TH SarabunIT๙"/>
            </w:rPr>
            <w:instrText xml:space="preserve"> PAGE </w:instrText>
          </w:r>
          <w:r>
            <w:rPr>
              <w:sz w:val="30"/>
              <w:szCs w:val="30"/>
              <w:rFonts w:cs="TH SarabunIT๙" w:ascii="TH SarabunIT๙" w:hAnsi="TH SarabunIT๙"/>
            </w:rPr>
            <w:fldChar w:fldCharType="separate"/>
          </w:r>
          <w:r>
            <w:rPr>
              <w:sz w:val="30"/>
              <w:szCs w:val="30"/>
              <w:rFonts w:cs="TH SarabunIT๙" w:ascii="TH SarabunIT๙" w:hAnsi="TH SarabunIT๙"/>
            </w:rPr>
            <w:t>46</w:t>
          </w:r>
          <w:r>
            <w:rPr>
              <w:sz w:val="30"/>
              <w:szCs w:val="30"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302"/>
      <w:gridCol w:w="701"/>
    </w:tblGrid>
    <w:tr>
      <w:trPr/>
      <w:tc>
        <w:tcPr>
          <w:tcW w:w="13302" w:type="dxa"/>
          <w:tcBorders/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>
              <w:rFonts w:ascii="TH SarabunIT๙" w:hAnsi="TH SarabunIT๙" w:cs="TH SarabunIT๙"/>
              <w:sz w:val="30"/>
              <w:sz w:val="30"/>
              <w:szCs w:val="30"/>
            </w:rPr>
            <w:t>แผนส่งเสริมการท่องเที่ยวเทศบาลตำบลป่าซาง ประจำปี พ</w:t>
          </w:r>
          <w:r>
            <w:rPr>
              <w:rFonts w:cs="TH SarabunIT๙" w:ascii="TH SarabunIT๙" w:hAnsi="TH SarabunIT๙"/>
              <w:sz w:val="30"/>
              <w:szCs w:val="30"/>
            </w:rPr>
            <w:t>.</w:t>
          </w:r>
          <w:r>
            <w:rPr>
              <w:rFonts w:ascii="TH SarabunIT๙" w:hAnsi="TH SarabunIT๙" w:cs="TH SarabunIT๙"/>
              <w:sz w:val="30"/>
              <w:sz w:val="30"/>
              <w:szCs w:val="30"/>
            </w:rPr>
            <w:t>ศ</w:t>
          </w:r>
          <w:r>
            <w:rPr>
              <w:rFonts w:cs="TH SarabunIT๙" w:ascii="TH SarabunIT๙" w:hAnsi="TH SarabunIT๙"/>
              <w:sz w:val="30"/>
              <w:szCs w:val="30"/>
            </w:rPr>
            <w:t>. 2566 - 2570</w:t>
          </w:r>
        </w:p>
      </w:tc>
      <w:tc>
        <w:tcPr>
          <w:tcW w:w="701" w:type="dxa"/>
          <w:tcBorders/>
          <w:shd w:fill="ED7D31" w:val="clear"/>
          <w:vAlign w:val="center"/>
        </w:tcPr>
        <w:p>
          <w:pPr>
            <w:pStyle w:val="Footer"/>
            <w:spacing w:before="0" w:after="200"/>
            <w:jc w:val="center"/>
            <w:rPr>
              <w:rFonts w:ascii="TH SarabunIT๙" w:hAnsi="TH SarabunIT๙" w:cs="TH SarabunIT๙"/>
              <w:sz w:val="30"/>
              <w:szCs w:val="30"/>
            </w:rPr>
          </w:pPr>
          <w:r>
            <w:rPr>
              <w:rFonts w:cs="TH SarabunIT๙" w:ascii="TH SarabunIT๙" w:hAnsi="TH SarabunIT๙"/>
              <w:sz w:val="30"/>
              <w:szCs w:val="30"/>
            </w:rPr>
            <w:fldChar w:fldCharType="begin"/>
          </w:r>
          <w:r>
            <w:rPr>
              <w:sz w:val="30"/>
              <w:szCs w:val="30"/>
              <w:rFonts w:cs="TH SarabunIT๙" w:ascii="TH SarabunIT๙" w:hAnsi="TH SarabunIT๙"/>
            </w:rPr>
            <w:instrText xml:space="preserve"> PAGE </w:instrText>
          </w:r>
          <w:r>
            <w:rPr>
              <w:sz w:val="30"/>
              <w:szCs w:val="30"/>
              <w:rFonts w:cs="TH SarabunIT๙" w:ascii="TH SarabunIT๙" w:hAnsi="TH SarabunIT๙"/>
            </w:rPr>
            <w:fldChar w:fldCharType="separate"/>
          </w:r>
          <w:r>
            <w:rPr>
              <w:sz w:val="30"/>
              <w:szCs w:val="30"/>
              <w:rFonts w:cs="TH SarabunIT๙" w:ascii="TH SarabunIT๙" w:hAnsi="TH SarabunIT๙"/>
            </w:rPr>
            <w:t>62</w:t>
          </w:r>
          <w:r>
            <w:rPr>
              <w:sz w:val="30"/>
              <w:szCs w:val="30"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StrongEmphasis">
    <w:name w:val="Strong"/>
    <w:qFormat/>
    <w:rPr>
      <w:b/>
      <w:bCs/>
    </w:rPr>
  </w:style>
  <w:style w:type="character" w:styleId="Style20">
    <w:name w:val="หัวกระดาษ อักขระ"/>
    <w:qFormat/>
    <w:rPr>
      <w:sz w:val="22"/>
      <w:szCs w:val="28"/>
    </w:rPr>
  </w:style>
  <w:style w:type="character" w:styleId="Style21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5:00Z</dcterms:created>
  <dc:creator>แผนส่งเสริมการท่องเที่ยวเทศบาลตำบลป่าซาง ประจำปี พ.ศ. 2566 - 2570</dc:creator>
  <dc:description/>
  <cp:keywords/>
  <dc:language>en-US</dc:language>
  <cp:lastModifiedBy>ACER</cp:lastModifiedBy>
  <cp:lastPrinted>2022-07-22T11:34:00Z</cp:lastPrinted>
  <dcterms:modified xsi:type="dcterms:W3CDTF">2022-09-09T06:10:00Z</dcterms:modified>
  <cp:revision>36</cp:revision>
  <dc:subject/>
  <dc:title/>
</cp:coreProperties>
</file>