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-254000</wp:posOffset>
                </wp:positionV>
                <wp:extent cx="2281555" cy="3542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54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ูนย์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ที่รับ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่วยงา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78.9pt;mso-wrap-distance-left:9.05pt;mso-wrap-distance-right:9.05pt;mso-wrap-distance-top:0pt;mso-wrap-distance-bottom:0pt;margin-top:-20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ูนย์รับเรื่องราวร้องทุกข์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ที่รับ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่วยงานที่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ฏิบัติ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358775</wp:posOffset>
                </wp:positionV>
                <wp:extent cx="121412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933450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/>
                              <w:t>แบบ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09.05pt;mso-wrap-distance-left:9.05pt;mso-wrap-distance-right:9.05pt;mso-wrap-distance-top:0pt;mso-wrap-distance-bottom:0pt;margin-top:-28.2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distribute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933450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/>
                        <w:t>แบบ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สำนักงานเทศบาลตำบลป่าซาง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มนตรีตำบลป่าซ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 …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ให้เทศบาลตำบลป่าซางดำเนินการ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ปลัดเทศบาลตำบลป่าซ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                                       )</w:t>
        <w:tab/>
        <w:tab/>
        <w:tab/>
        <w:t xml:space="preserve">              (                                        )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นายกเทศมนตรีตำบลป่าซ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ab/>
        <w:tab/>
        <w:t xml:space="preserve">  </w:t>
        <w:tab/>
        <w:t xml:space="preserve"> 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tab/>
        <w:tab/>
        <w:tab/>
        <w:tab/>
        <w:t xml:space="preserve"> 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                                         )</w:t>
        <w:tab/>
        <w:tab/>
        <w:tab/>
        <w:t xml:space="preserve">              (                                            )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5:00Z</dcterms:created>
  <dc:creator>my computer</dc:creator>
  <dc:description/>
  <cp:keywords/>
  <dc:language>en-US</dc:language>
  <cp:lastModifiedBy>Lenovo</cp:lastModifiedBy>
  <cp:lastPrinted>2022-09-12T13:59:00Z</cp:lastPrinted>
  <dcterms:modified xsi:type="dcterms:W3CDTF">2025-08-08T09:13:00Z</dcterms:modified>
  <cp:revision>4</cp:revision>
  <dc:subject/>
  <dc:title/>
</cp:coreProperties>
</file>