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สำนักปลัดเทศบาลตำบลป่าซ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4320" w:leader="none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ล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210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/1348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6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ธันวาคม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256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3"/>
        <w:tabs>
          <w:tab w:val="clear" w:pos="720"/>
          <w:tab w:val="left" w:pos="9071" w:leader="none"/>
        </w:tabs>
        <w:ind w:left="720" w:hanging="72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แต่งตั้งคณะกรรมการบริหารจัดการความเสี่ยงเทศบาลตำบลป่าซาง ประจำปีงบประมาณ พ</w:t>
      </w:r>
      <w:r>
        <w:rPr>
          <w:rFonts w:cs="TH SarabunIT๙" w:ascii="TH SarabunIT๙" w:hAnsi="TH SarabunIT๙"/>
          <w:b w:val="false"/>
          <w:bCs w:val="false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ศ</w:t>
      </w:r>
      <w:r>
        <w:rPr>
          <w:rFonts w:cs="TH SarabunIT๙" w:ascii="TH SarabunIT๙" w:hAnsi="TH SarabunIT๙"/>
          <w:b w:val="false"/>
          <w:bCs w:val="false"/>
          <w:u w:val="dotted"/>
        </w:rPr>
        <w:t>.2566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นายกเทศมนตรีตำบลป่าซ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วยกรมส่งเสริมการปกครองท้องถิ่น ได้แจ้งให้องค์กรปกครองส่วนท้องถิ่นต้องจัดให้มี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บังคับ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ถือปฏิบัติตามมาตรฐานและหลักเกณฑ์ที่กระทรวงการคลังกำหนด โดยมีรายละเอียด ดังนี้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น ที่ มท</w:t>
      </w:r>
      <w:r>
        <w:rPr>
          <w:rFonts w:cs="TH SarabunIT๙" w:ascii="TH SarabunIT๙" w:hAnsi="TH SarabunIT๙"/>
          <w:sz w:val="32"/>
          <w:szCs w:val="32"/>
        </w:rPr>
        <w:t>.0805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68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ให้มีการบริหารจัดการความเสี่ยง โดยใช้มาตรฐานการบริหารจัดการความเสี่ยงสำหรับหน่วยงานของรัฐที่กระทรวงการคลังกำหนดเป็นแนวทางในการบริหารจัดการความเสี่ยง ให้หน่วยงานของรัฐถือปฏิบัติตามคู่มือหรือแนวทางปฏิบัติเกี่ยวกับการบริหารจัดการความเสี่ยงตามที่กระทรวงการคลังกำหนด ให้หน่วยงานของรัฐจัดให้มีผู้รับผิดชอบ ซึ่งต้องประกอบด้วยฝ่ายบริหาร และบุคลากรที่มีความรู้ความเข้าใจเกี่ยวกับการจัดทำยุทธศาสตร์และการบริหารจัดการความเสี่ยงของหน่วยงานของรัฐดำเนินการเกี่ยวกับการบริหารจัดการความเสี่ยงสำหรับหน่วยงานของรัฐ ทั้งนี้ไม่ควรเป็นผู้ตรวจสอบภายในของหน่วยงา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 จัดทำแผนบริหารจัดการความเสี่ยง ติดตามประเมินผลการบริหารจัดการความเสี่ยง จัดทำรายงาน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แผนการบริหารจัดการความเสี่ยง พิจารณาทบทวนแผนการบริหารจัดการความเสี่ยง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05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9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ว่า กระทรวงการคลังได้ประกาศ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จัดการความเสี่ยงของฝ่ายบริหารให้สามารถเป็นเครื่องมือที่สำคัญในการตัดสินใจเชิงกลยุท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formed Strategic Decision Making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การบริหารหน่วยงานของรัฐให้บรรลุวัตถุประสงค์ขององค์กรอย่างแท้จริง กระทรวงการคลัง       จึงได้กำหนดแนวทางการบริหารจัดการความเสี่ยงสำหรับหน่วยงานของรัฐ เรื่อง หลักการบริหารจัดการความเสี่ยงระดับองค์กรขึ้น โดยหน่วยงานของรัฐสามารถนำหลักการดังกล่าวไปปรับใช้ในการพัฒนาระบบการบริหารจัดการความเสี่ยงให้เหมาะสมกับ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414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numPr>
          <w:ilvl w:val="2"/>
          <w:numId w:val="2"/>
        </w:numPr>
        <w:spacing w:before="0" w:after="120"/>
        <w:ind w:left="0" w:firstLine="11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ได้รับมอบหมายให้รับผิดชอบการบริหารความเสี่ยงของเทศบาลตำบล     ป่าซาง  ดังนั้นเพื่อให้การบริหารจัดการความเสี่ยงของเทศบาลตำบลป่าซาง เป็นไปตามที่กฎหมายกำหนดและบรรลุวัตถุประสงค์ตามยุทธศาสตร์ที่กำหนดไว้ จำเป็นต้องจัดให้มีการบริหารจัดการความเสี่ยงสำหรับหน่วยงานของรัฐ เพื่อให้ฝ่ายบริหารสามารถใช้เป็นเครื่องมือที่สำคัญในการตัดสินใจเชิงกลยุทธ์ของผู้บริหาร และลดผลกระทบด้านลบที่อาจเกิดกับ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numPr>
          <w:ilvl w:val="2"/>
          <w:numId w:val="2"/>
        </w:numPr>
        <w:spacing w:before="120" w:after="120"/>
        <w:ind w:left="0" w:firstLine="11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เทศบาลตำบลป่าซาง ยังไม่ได้ดำเนินการบริหารจัดการความเสี่ยง 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ind w:left="1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19"/>
        <w:numPr>
          <w:ilvl w:val="0"/>
          <w:numId w:val="4"/>
        </w:numPr>
        <w:spacing w:before="240" w:after="0"/>
        <w:ind w:left="1497" w:hanging="357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๔ ในพระราชบัญญัตินี้ “หน่วยงานของรัฐ” หมายความ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” หมายความว่า องค์การบริหารส่วนจังหวัด เทศบาล องค์การบริหารส่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เมืองพัทยา และองค์กรปกครองส่วนท้องถิ่นอื่นที่มีกฎหมายจัดตั้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๗๙ ให้หน่วยงานของรัฐจัดให้มีการตรวจสอบภายใน การควบคุมภายในและ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ความเสี่ยง โดยให้ถือปฏิบัติตามมาตรฐานและหลักเกณฑ์ที่กระทรวงการคลังกํา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ด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เกณฑ์นี้</w:t>
      </w:r>
    </w:p>
    <w:p>
      <w:pPr>
        <w:pStyle w:val="Style19"/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” หมายความว่า ผู้บริหารทุกระดับของหน่วยงานของรัฐ</w:t>
      </w:r>
    </w:p>
    <w:p>
      <w:pPr>
        <w:pStyle w:val="Style19"/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” หมายความว่าคณะบุคคลหรือหน่วยงานที่ได้รับมอบหมายให้ทำหน้าที่เกี่ยวกับการบริหารจัดการความเสี่ยงของหน่วยงานของรัฐที่อยู่ภายใต้การบริหารจัดการของหัวหน้าหน่วยงานของรัฐ</w:t>
      </w:r>
    </w:p>
    <w:p>
      <w:pPr>
        <w:pStyle w:val="Style19"/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 จัดให้มีผู้รับผิดชอบ ซึ่งประกอบด้วยฝ่ายบริหาร และบุคลากรที่มีความรู้ความเข้าใจเกี่ยวกับการจัดทำยุทธศาสตร์และการบริหารจัดการความเสี่ยงของหน่วยงานของรัฐดำเนินการเกี่ยวกับการบริหารจัดการความเสี่ยงสำหรับหน่วยงานของรัฐ ทั้งนี้ไม่ควรเป็นผู้ตรวจสอบภายในของหน่วยงานของรัฐ </w:t>
      </w:r>
    </w:p>
    <w:p>
      <w:pPr>
        <w:pStyle w:val="Style19"/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มีหน้าที่ดังนี้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บริหารจัดการความเสี่ย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บริหารจัดการความเสี่ย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ตามแผนการบริหารจัดการความเสี่ย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แผนการบริหารจัดการความเสี่ย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บริหารจัดการความเสี่ยงของเทศบาลตำบลป่าซาง 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ระทรวงการคลังว่าด้วยมาตรฐานและหลักเกณฑ์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ความเสี่ยงสำหรับหน่วยงานภาค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ควรแต่งตั้งคณะกรรมการบริหารจัดการความเสี่ยงเทศบาลตำบลป่าซาง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 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 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ทุกก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อนุบาลเทศบาลตำบลป่าซ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pacing w:val="3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รมการและเลขานุการ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มีหน้าที่ดังนี้ จัดทำแผนการบริหารจัดการความเสี่ยง ติดตามประเมินผลการบริหารจัดการความเสี่ยงจัดทำรายงานผลตามแผนการบริหารจัดการความเสี่ยงและพิจารณาทบทวนแผนการบริหารจัดการความเสี่ยง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0</wp:posOffset>
            </wp:positionH>
            <wp:positionV relativeFrom="paragraph">
              <wp:posOffset>-768985</wp:posOffset>
            </wp:positionV>
            <wp:extent cx="7914005" cy="109061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4804" w:leader="none"/>
        </w:tabs>
        <w:spacing w:lineRule="auto" w:line="276" w:before="0" w:after="20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4" w:leader="none"/>
        </w:tabs>
        <w:spacing w:lineRule="auto" w:line="276" w:before="0" w:after="20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4" w:leader="none"/>
        </w:tabs>
        <w:spacing w:lineRule="auto" w:line="276" w:before="0" w:after="20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4" w:leader="none"/>
        </w:tabs>
        <w:spacing w:lineRule="auto" w:line="276" w:before="0" w:after="20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>
        <w:b/>
        <w:bCs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85" w:hanging="360"/>
      </w:pPr>
      <w:rPr>
        <w:u w:val="none"/>
        <w:b w:val="false"/>
        <w:rFonts w:ascii="TH SarabunIT๙" w:hAnsi="TH SarabunIT๙" w:eastAsia="Calibri" w:cs="TH SarabunIT๙"/>
        <w:color w:val="000000"/>
        <w:lang w:bidi="th-TH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45" w:hanging="720"/>
      </w:pPr>
      <w:rPr>
        <w:u w:val="none"/>
        <w:b w:val="false"/>
        <w:rFonts w:ascii="TH SarabunIT๙" w:hAnsi="TH SarabunIT๙" w:eastAsia="Times New Roman" w:cs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05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5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5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5" w:hanging="180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5" w:hanging="180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5z1">
    <w:name w:val="WW8Num5z1"/>
    <w:qFormat/>
    <w:rPr>
      <w:rFonts w:ascii="Angsana New" w:hAnsi="Angsana New" w:eastAsia="SimSun;宋体" w:cs="Angsan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b/>
      <w:bCs/>
    </w:rPr>
  </w:style>
  <w:style w:type="character" w:styleId="WW8Num15z1">
    <w:name w:val="WW8Num15z1"/>
    <w:qFormat/>
    <w:rPr>
      <w:rFonts w:ascii="TH SarabunIT๙" w:hAnsi="TH SarabunIT๙" w:eastAsia="Calibri" w:cs="TH SarabunIT๙"/>
      <w:b w:val="false"/>
      <w:color w:val="000000"/>
      <w:u w:val="none"/>
      <w:lang w:bidi="th-TH"/>
    </w:rPr>
  </w:style>
  <w:style w:type="character" w:styleId="WW8Num15z2">
    <w:name w:val="WW8Num15z2"/>
    <w:qFormat/>
    <w:rPr>
      <w:rFonts w:ascii="TH SarabunIT๙" w:hAnsi="TH SarabunIT๙" w:eastAsia="Times New Roman" w:cs="TH SarabunIT๙"/>
      <w:b w:val="false"/>
      <w:u w:val="none"/>
    </w:rPr>
  </w:style>
  <w:style w:type="character" w:styleId="WW8Num15z3">
    <w:name w:val="WW8Num15z3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  <w:bCs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72"/>
      <w:szCs w:val="72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1:00Z</dcterms:created>
  <dc:creator>Microsoft</dc:creator>
  <dc:description/>
  <dc:language>en-US</dc:language>
  <cp:lastModifiedBy>HP</cp:lastModifiedBy>
  <cp:lastPrinted>2024-06-10T09:26:00Z</cp:lastPrinted>
  <dcterms:modified xsi:type="dcterms:W3CDTF">2024-06-10T04:51:00Z</dcterms:modified>
  <cp:revision>2</cp:revision>
  <dc:subject/>
  <dc:title/>
</cp:coreProperties>
</file>