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288290</wp:posOffset>
            </wp:positionV>
            <wp:extent cx="914400" cy="1028700"/>
            <wp:effectExtent l="0" t="0" r="0" b="0"/>
            <wp:wrapNone/>
            <wp:docPr id="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ลพ </w:t>
      </w:r>
      <w:r>
        <w:rPr>
          <w:rFonts w:ascii="TH SarabunPSK" w:hAnsi="TH SarabunPSK" w:cs="TH SarabunPSK"/>
          <w:sz w:val="32"/>
          <w:sz w:val="32"/>
          <w:szCs w:val="32"/>
        </w:rPr>
        <w:t>๕๒๑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ป่าซาง</w:t>
      </w:r>
    </w:p>
    <w:p>
      <w:pPr>
        <w:pStyle w:val="Normal"/>
        <w:ind w:left="57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ซาง</w:t>
      </w:r>
    </w:p>
    <w:p>
      <w:pPr>
        <w:pStyle w:val="Normal"/>
        <w:ind w:left="57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ซาง ลพ </w:t>
      </w:r>
      <w:r>
        <w:rPr>
          <w:rFonts w:cs="TH SarabunIT๙" w:ascii="TH SarabunIT๙" w:hAnsi="TH SarabunIT๙"/>
          <w:sz w:val="32"/>
          <w:szCs w:val="32"/>
        </w:rPr>
        <w:t>51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24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240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สภาเทศบาลตำบลป่าซา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ป่าซาง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ประกาศสภาเทศบาลตำบลป่าซาง เรื่อง เรียกประชุมสภาเทศบาลตำบลป่าซาง สมัยสามัญ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1440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440" w:leader="none"/>
        </w:tabs>
        <w:ind w:left="1440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ัดประชุมสภาเทศบาลตำบลป่าซาง สมัยสามัญ สม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จันทร์ ที่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นาฬิก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ณ ห้องประชุมสภาเทศบาลตำบลป่าซาง</w:t>
      </w:r>
    </w:p>
    <w:p>
      <w:pPr>
        <w:pStyle w:val="Normal"/>
        <w:spacing w:before="120" w:after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47625</wp:posOffset>
            </wp:positionV>
            <wp:extent cx="1195070" cy="56705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ฝ่ายอำนวยการ งานกิจการสภ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โทรสาร ๐–</w:t>
      </w:r>
      <w:r>
        <w:rPr>
          <w:rFonts w:ascii="TH SarabunIT๙" w:hAnsi="TH SarabunIT๙" w:cs="TH SarabunIT๙"/>
          <w:sz w:val="32"/>
          <w:sz w:val="32"/>
          <w:szCs w:val="32"/>
        </w:rPr>
        <w:t>๕๓๕๒–</w:t>
      </w:r>
      <w:r>
        <w:rPr>
          <w:rFonts w:cs="TH SarabunIT๙" w:ascii="TH SarabunIT๙" w:hAnsi="TH SarabunIT๙"/>
          <w:sz w:val="32"/>
          <w:szCs w:val="32"/>
        </w:rPr>
        <w:t xml:space="preserve">10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_05510602@dla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ป่าซา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ลพ </w:t>
      </w:r>
      <w:r>
        <w:rPr>
          <w:rFonts w:cs="TH SarabunIT๙" w:ascii="TH SarabunIT๙" w:hAnsi="TH SarabunIT๙"/>
          <w:sz w:val="32"/>
          <w:szCs w:val="32"/>
        </w:rPr>
        <w:t>521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ป่าซาง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49"/>
        <w:gridCol w:w="3609"/>
        <w:gridCol w:w="1569"/>
        <w:gridCol w:w="990"/>
        <w:gridCol w:w="990"/>
      </w:tblGrid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เพ็ญ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างข้าวพรห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ป่าซ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อภินันทสิทธิ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ป่าซ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แก้วอ้า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ล          วิวงศ์ศักดิ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       ลังกาพินธุ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พร     รัตนะเวีย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ักษณาวดี   สุขีผ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ริ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คำสุย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ร          วรรณเรือ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ิต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อินวรรณ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นิ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เทพประชุ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ุภลักษณ์     อนันตกู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_Style 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2-02-17T08:39:00Z</cp:lastPrinted>
  <dcterms:modified xsi:type="dcterms:W3CDTF">2024-06-07T03:34:16Z</dcterms:modified>
  <cp:revision>6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68E118754E5FBC2EF9E8AAA8BC44_12</vt:lpwstr>
  </property>
  <property fmtid="{D5CDD505-2E9C-101B-9397-08002B2CF9AE}" pid="3" name="KSOProductBuildVer">
    <vt:lpwstr>1054-12.2.0.17119</vt:lpwstr>
  </property>
</Properties>
</file>