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ำนักปลัดเทศบาล   เทศบาลตำบลป่าซ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320" w:leader="none"/>
          <w:tab w:val="left" w:pos="9071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ล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10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/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มกราคม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3"/>
        <w:tabs>
          <w:tab w:val="clear" w:pos="720"/>
          <w:tab w:val="left" w:pos="9071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จ้งประชาสัมพันธ์แผนบริหารจัดการความเสี่ยงเทศบาลตำบลป่าซาง ประจำปีงบประมาณ พ</w:t>
      </w:r>
      <w:r>
        <w:rPr>
          <w:rFonts w:cs="TH SarabunIT๙" w:ascii="TH SarabunIT๙" w:hAnsi="TH SarabunIT๙"/>
          <w:b w:val="false"/>
          <w:bCs w:val="false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ศ</w:t>
      </w:r>
      <w:r>
        <w:rPr>
          <w:rFonts w:cs="TH SarabunIT๙" w:ascii="TH SarabunIT๙" w:hAnsi="TH SarabunIT๙"/>
          <w:b w:val="false"/>
          <w:bCs w:val="false"/>
          <w:u w:val="dotted"/>
        </w:rPr>
        <w:t>.2566</w:t>
      </w:r>
    </w:p>
    <w:p>
      <w:pPr>
        <w:pStyle w:val="Heading"/>
        <w:spacing w:before="120" w:after="0"/>
        <w:ind w:left="567" w:hanging="57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ผู้อำนวยการกองทุกกอง  และผู้อำนวยโรงเรียนอนุบาลเทศบาลตำบลป่าซาง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ป่าซาง ได้จัดทำแผนบริหารจัดการความเสี่ยงเทศบาลตำบลป่าซ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</w:t>
      </w:r>
    </w:p>
    <w:p>
      <w:pPr>
        <w:pStyle w:val="Style18"/>
        <w:tabs>
          <w:tab w:val="clear" w:pos="720"/>
          <w:tab w:val="left" w:pos="709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ปลัดเทศบาล จึงขอแจ้งประชาสัมพันธ์ประกาศแผนบริหารจัดการความเสี่ยงเทศบาลตำบลป่าซ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นำไปเป็นแนวทางในการบริหารความเสี่ยงให้บรรลุผลตามเป้าหมายขององค์กร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มาพร้อมบันทึก ฉบับนี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กิจ  ไชยนว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6532245</wp:posOffset>
                </wp:positionV>
                <wp:extent cx="2247265" cy="219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72.75pt;mso-wrap-distance-left:9.05pt;mso-wrap-distance-right:9.05pt;mso-wrap-distance-top:0pt;mso-wrap-distance-bottom:0pt;margin-top:514.3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หัวหน้าฝ่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จ้าหน้า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พิมพ์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ทาน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นายกเทศมนตรีตำบลป่าซาง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จัดการความเสี่ยง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73355</wp:posOffset>
            </wp:positionV>
            <wp:extent cx="1409700" cy="1409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72"/>
      <w:szCs w:val="72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6:00Z</dcterms:created>
  <dc:creator>Microsoft</dc:creator>
  <dc:description/>
  <dc:language>en-US</dc:language>
  <cp:lastModifiedBy>HP</cp:lastModifiedBy>
  <cp:lastPrinted>2023-01-20T15:24:00Z</cp:lastPrinted>
  <dcterms:modified xsi:type="dcterms:W3CDTF">2024-06-10T04:46:00Z</dcterms:modified>
  <cp:revision>2</cp:revision>
  <dc:subject/>
  <dc:title/>
</cp:coreProperties>
</file>